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формация о проведении мероприятий в рамках Всероссийской ак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«Внимание- дети!»  в 2012-2013 уч.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МБОУ « Гилево-Логовс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школе 81 учащий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овано и проведено профилактических мероприятий - 11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сентябре в школе проведен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CD"/>
          <w:sz w:val="28"/>
          <w:szCs w:val="28"/>
          <w:shd w:fill="FFFFFF" w:val="clear"/>
        </w:rPr>
        <w:t>конкурс рисунков «Мой друг – светофор»</w:t>
      </w:r>
      <w:r>
        <w:rPr>
          <w:rStyle w:val="Appleconvertedspace"/>
          <w:color w:val="000000"/>
          <w:sz w:val="28"/>
          <w:szCs w:val="28"/>
          <w:shd w:fill="FFFFFF" w:val="clear"/>
        </w:rPr>
        <w:t>, самыми активными стали учащиеся 6-7 класса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rPr>
          <w:rStyle w:val="StrongEmphasis"/>
          <w:color w:val="0000CD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color w:val="0000CD"/>
          <w:sz w:val="28"/>
          <w:szCs w:val="28"/>
          <w:shd w:fill="FFFFFF" w:val="clear"/>
        </w:rPr>
        <w:t>«Мой безопасный путь в школу»</w:t>
      </w:r>
      <w:r>
        <w:rPr>
          <w:color w:val="000000"/>
          <w:sz w:val="28"/>
          <w:szCs w:val="28"/>
          <w:shd w:fill="FFFFFF" w:val="clear"/>
        </w:rPr>
        <w:t>.  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На 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специальных листах 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ебята 1 – 3 классов представили 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свои 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безопасные маршруты    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 школу. 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Searchexcerpt"/>
        <w:shd w:fill="F4F4F4" w:val="clear"/>
        <w:spacing w:lineRule="atLeast" w:line="270" w:before="0" w:after="0"/>
        <w:ind w:left="150" w:hanging="0"/>
        <w:rPr>
          <w:sz w:val="28"/>
          <w:szCs w:val="28"/>
        </w:rPr>
      </w:pPr>
      <w:r>
        <w:rPr>
          <w:rStyle w:val="Appleconvertedspace"/>
          <w:sz w:val="28"/>
          <w:szCs w:val="28"/>
          <w:shd w:fill="FFFFFF" w:val="clear"/>
        </w:rPr>
        <w:t xml:space="preserve">- «Безопасная дорога в школу» - Родительское собрание в 5 класс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икторина в 3 классе «Знатоки дорожных знаков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лассный час во 2 классе «Дорожные загадки»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рок – игра  «На пути дорожный знак» - 6 , 7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рок-игра в 1 классе  «Красный, желтый, зелёный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Классный час «Дорога в школу и домой. ПДД.» 5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седа «Я - пешеход, Я - велосипедис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роки в компьютерном классе с использованием программы «Не игра» -среднее звено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1 классе блок занятий по безопасному поведению, составление карты безопасного движения от школы домой, экскурсия «Дорога от школы до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ан совместный план работы с ГИБДД  ОП по Романовскому району МО МВД России «Мамонтовский» на 2012-13 уч.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голок по ПДД «Добрая дорога детства»  оформлен в фойе школы, в рекреации на 2- этаже  «Соблюдай ПДД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 начальной школе  в каждом классе оформлен уголок по БД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чение года тематические уроки по ПДД проводятся  согласно планированию. На обобщающих и итоговых уроках ОБЖ с 2-11 класс будут рассмотрены ещё раз темы, касающиеся правил поведения на дороге, особенно в летни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Кучмина Т.В., ответственная з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воспитательную работу в школ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archexcerpt">
    <w:name w:val="search-excerp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3:23:00Z</dcterms:created>
  <dc:creator>лариса</dc:creator>
  <dc:description/>
  <cp:keywords/>
  <dc:language>en-US</dc:language>
  <cp:lastModifiedBy>лариса</cp:lastModifiedBy>
  <cp:lastPrinted>2011-10-26T11:55:00Z</cp:lastPrinted>
  <dcterms:modified xsi:type="dcterms:W3CDTF">2012-10-12T08:30:00Z</dcterms:modified>
  <cp:revision>6</cp:revision>
  <dc:subject/>
  <dc:title>Информация о проведении мероприятий в рамках Всероссийской акции «Внимание- дети</dc:title>
</cp:coreProperties>
</file>