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                                                                                                                Утверждено на пед. сов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отокол № 3     от   04.03.2013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ир. школы               Зубань Т.А.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 № 16 от 04.03.2013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УЧЕБНИКОВ,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ИСПОЛЬЗУЕМЫХ  В ОБРАЗОВАТЕЛЬНОМ ПРОЦЕССЕ В МБОУ «Гилёво-Логовская СОШ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 2013/2014 УЧЕБНЫЙ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3627"/>
        <w:gridCol w:w="1287"/>
        <w:gridCol w:w="3159"/>
      </w:tblGrid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п/п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Авторы, название учебник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ласс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Издательство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Началь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 </w:t>
              <w:br/>
              <w:t xml:space="preserve">         государственному образовательному стандарту начального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Русский язык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мзаева Т.Г. Русский язык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Литературное чтение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Л.Ф., Горецкий В.Г.,   </w:t>
              <w:br/>
              <w:t xml:space="preserve">Голованова М.В. Литературное     </w:t>
              <w:br/>
              <w:t xml:space="preserve">чтение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Иностранный язык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Рыжова Л.И.,       </w:t>
              <w:br/>
              <w:t xml:space="preserve">Фомичева Л.М. Немец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ьскова Н.Д., Гез Н.И.         </w:t>
              <w:br/>
              <w:t xml:space="preserve">Немецкий язык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роф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Математика и информатика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о М.И., Степанова С.В.,   </w:t>
              <w:br/>
              <w:t xml:space="preserve">Волкова С.И. Математик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о М.И., Бантова М.А.,         </w:t>
              <w:br/>
              <w:t xml:space="preserve">Бельтюкова Г.В. и др. Математи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Окружающий мир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 Окружающий мир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 Окружающий мир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 Окружающий мир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Крючкова Е.А.     </w:t>
              <w:br/>
              <w:t xml:space="preserve">Окружающий мир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Основы духовно-нравственной культуры народов России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7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ев А.В. Основы духовно-  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Изобразительное искусство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9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теева Е.И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ева Н.А./Под ред.  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менская Л.А./Под ред.          </w:t>
              <w:br/>
              <w:t xml:space="preserve">Неменского Б.М. Изобразительное  </w:t>
              <w:br/>
              <w:t xml:space="preserve">искусство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Музыка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итская Е.Д., Сергеева Г.П.,    </w:t>
              <w:br/>
              <w:t xml:space="preserve">Шмагина Т.С. Музыка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Технология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1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говцева Н.И., Богданова    </w:t>
              <w:br/>
              <w:t>Н.В., Фрейтаг И.П. Технолог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2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3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еронимус Т.М. Технологи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СТ-ПРЕСС ШКОЛА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Физическая культура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0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х В.И. Физическая культур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4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Основное общее образование                        </w:t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основного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Рус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хударов С.Г., Крючков С.Е.,   </w:t>
              <w:br/>
              <w:t xml:space="preserve">Максимов Л.Ю. и др. Русский язык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освещение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хина В.П., Коровина В.Я.,</w:t>
              <w:br/>
              <w:t xml:space="preserve">Журавлев В.П. Литера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вина В.Я. Литература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вина В.Я., Коровин В.И., </w:t>
              <w:br/>
              <w:t xml:space="preserve">Збарский И.С. и др.          </w:t>
              <w:br/>
              <w:t xml:space="preserve">Литератур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 Немецкий язык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нникова Л.М.,    </w:t>
              <w:br/>
              <w:t xml:space="preserve">Садомова Л.В. Немецкий язык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нникова Л.М.,    </w:t>
              <w:br/>
              <w:t xml:space="preserve">Картова А.С. и др. Немецкий  </w:t>
              <w:br/>
              <w:t xml:space="preserve">язык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м И.Л., Садомова Л.В.,     </w:t>
              <w:br/>
              <w:t xml:space="preserve">Каплина О.В. Немецкий язы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 Алгеб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 Алгебр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, Семенов П.В. </w:t>
              <w:br/>
              <w:t xml:space="preserve">Алгебра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Информатика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4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5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6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и </w:t>
              <w:br/>
              <w:t xml:space="preserve">ИКТ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и </w:t>
              <w:br/>
              <w:t xml:space="preserve">ИКТ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История 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гасин А.А., Годер Г.И.,    </w:t>
              <w:br/>
              <w:t xml:space="preserve">Свенцицкая И.С. История      </w:t>
              <w:br/>
              <w:t xml:space="preserve">Древнего мира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гибалова Е.В., Донской Г.М. </w:t>
              <w:br/>
              <w:t xml:space="preserve">История Средних веков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Обществознание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вцова Е.А., Кравченко А.И.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вченко А.И. Обществозна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География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О.А., Белова М.Н., </w:t>
              <w:br/>
              <w:t xml:space="preserve">Ким Э.В. и др. Географ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иманова О.А. и др.         </w:t>
              <w:br/>
              <w:t xml:space="preserve">География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 А.И., Низовцев В.А.,</w:t>
              <w:br/>
              <w:t xml:space="preserve">Ким Э.В. и др./Под ред.      </w:t>
              <w:br/>
              <w:t xml:space="preserve">Алексеева А.И. География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ксеев А.И. и др. География</w:t>
              <w:br/>
              <w:t xml:space="preserve">России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Природоведение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шаков А.А., Сонин Н.И.    </w:t>
              <w:br/>
              <w:t xml:space="preserve">Природоведение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Биология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ечник В.В. Биолог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тюшин В.В., Шапкин В.А.    </w:t>
              <w:br/>
              <w:t xml:space="preserve">Биолог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есов Д.В., Маш Р.Д.,      </w:t>
              <w:br/>
              <w:t xml:space="preserve">Беляев И.Н. Биолог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нский А.А., Криксунов    </w:t>
              <w:br/>
              <w:t xml:space="preserve">Е.А., Пасечник В.В. Биология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Физика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ышкин А.В. Физ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ышкин А.В. Физика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 xml:space="preserve">Химия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 Хим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 Химия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Искусство (Музыка и ИЗО)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- 8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93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дюк В.Н., Самородский    </w:t>
              <w:br/>
              <w:t xml:space="preserve">П.С., Симоненко В.Д. и       </w:t>
              <w:br/>
              <w:t xml:space="preserve">др./Под ред. Симоненко В.Д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дюк В.Н., Самородский    </w:t>
              <w:br/>
              <w:t xml:space="preserve">П.С., Симоненко В.Д. и       </w:t>
              <w:br/>
              <w:t xml:space="preserve">др./Под ред. Симоненко В.Д.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родский П.С., Симоненко  </w:t>
              <w:br/>
              <w:t xml:space="preserve">В.Д., Синица Н.В. и др./Под  </w:t>
              <w:br/>
              <w:t xml:space="preserve">ред. Симоненко В.Д.          </w:t>
              <w:br/>
              <w:t xml:space="preserve">Технолог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нчаров Б.А., Елисеева Е.В.,</w:t>
              <w:br/>
              <w:t xml:space="preserve">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ленский М.Я., Туревский    </w:t>
              <w:br/>
              <w:t xml:space="preserve">И.М., Торочкова Т.Ю.   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7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х В.И., Зданевич А.А.      </w:t>
              <w:br/>
              <w:t xml:space="preserve">Физическая культур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- 9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Русский язык и литература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еков В.Ф., Крючков С.Е.,   </w:t>
              <w:br/>
              <w:t xml:space="preserve">Чешко Л.А. Русский язык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бедев Ю.В. Литература      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Л.А., Михайлов      </w:t>
              <w:br/>
              <w:t xml:space="preserve">О.Н., Турков А.М. и др.;     </w:t>
              <w:br/>
              <w:t xml:space="preserve">Чалмаев В.А., Михайлов О.Н., </w:t>
              <w:br/>
              <w:t xml:space="preserve">Павловский А.И. и др./Под    </w:t>
              <w:br/>
              <w:t xml:space="preserve">ред. Журавлева В.П.     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 xml:space="preserve">Немец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нина Г.И., Карелина И.В. </w:t>
              <w:br/>
              <w:t xml:space="preserve">Немецкий язык (базовый 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анасян Л.С., Бутузов В.Ф., </w:t>
              <w:br/>
              <w:t>Кадомцев С.Б. и др. Геометрия</w:t>
              <w:br/>
              <w:t>(базовый и профильный уровн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кович А.Г. Алгебра и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33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ордкович А.Г., Семенов П.В.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Мнемозина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Информатика и ИКТ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ов А.Н., Боханов А.Н.   </w:t>
              <w:br/>
              <w:t xml:space="preserve">История России (базовый и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, Симония Н.А.  </w:t>
              <w:br/>
              <w:t xml:space="preserve">Всеобщая история (базовый и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гладин Н.В., Козленко С.И.,</w:t>
              <w:br/>
              <w:t xml:space="preserve">Минаков С.Т. и др. История   </w:t>
              <w:br/>
              <w:t xml:space="preserve">России (базовый и профильный 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6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адин Н.В. Всеобщая       </w:t>
              <w:br/>
              <w:t>история (базовый и профильный</w:t>
              <w:br/>
              <w:t xml:space="preserve">уровни)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Русское слово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Обществознание                    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Аверьянов    </w:t>
              <w:br/>
              <w:t xml:space="preserve">Ю.И., Городецкая Н.И. и      </w:t>
              <w:br/>
              <w:t xml:space="preserve">др./Под ред. Боголюбова Л.Н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голюбов Л.Н., Городецкая   </w:t>
              <w:br/>
              <w:t xml:space="preserve">Н.И., Матвеев А.И./Под ред.  </w:t>
              <w:br/>
              <w:t xml:space="preserve">Боголюбова Л.Н. 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5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дкий Ю.Н., Николина В.В.  </w:t>
              <w:br/>
              <w:t xml:space="preserve">География (базовый уровень)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Экономика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псиц И.В. Экономика 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ТА-ПРЕСС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аров В.Б., Мамонтов С.Г., </w:t>
              <w:br/>
              <w:t xml:space="preserve">Сонин Н.И. и др. Биология    </w:t>
              <w:br/>
              <w:t xml:space="preserve">(профильный уровень)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нский А.А., Криксунов    </w:t>
              <w:br/>
              <w:t xml:space="preserve">Е.А., Пасечник В.В. Биология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Физика                        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0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кишев Г.Я., Буховцев Б.Б., </w:t>
              <w:br/>
              <w:t xml:space="preserve">Чаругин В.М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бриелян О.С. Химия   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4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Мировая художественная культура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8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а Г.И. Мировая 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9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илова Г.И. Мировая 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рофа   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7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инин О.П., Матяш Н.В.,     </w:t>
              <w:br/>
              <w:t xml:space="preserve">Симоненко В.Д./Под ред.      </w:t>
              <w:br/>
              <w:t xml:space="preserve">Симоненко В.Д. Технология    </w:t>
              <w:br/>
              <w:t xml:space="preserve">(базовый уровень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ы безопасности     </w:t>
              <w:br/>
              <w:t xml:space="preserve"> жизнедеятельности</w:t>
            </w:r>
          </w:p>
        </w:tc>
      </w:tr>
      <w:tr>
        <w:trPr>
          <w:trHeight w:val="14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2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Мишин Б.И.,    </w:t>
              <w:br/>
              <w:t xml:space="preserve">Васнев В.А.; Смирнов А.Т.,   </w:t>
              <w:br/>
              <w:t>Мишин Б.И., Ижевский П.В./Под</w:t>
              <w:br/>
              <w:t xml:space="preserve">ред. Смирнова А.Т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3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 А.Т., Мишин Б.И.,    </w:t>
              <w:br/>
              <w:t xml:space="preserve">Васнев В.А. Основы   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1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ях В.И., Зданевич А.А.      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- 11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освещение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9:00Z</dcterms:created>
  <dc:creator>лариса</dc:creator>
  <dc:description/>
  <cp:keywords/>
  <dc:language>en-US</dc:language>
  <cp:lastModifiedBy>лариса</cp:lastModifiedBy>
  <dcterms:modified xsi:type="dcterms:W3CDTF">2013-03-06T04:07:00Z</dcterms:modified>
  <cp:revision>10</cp:revision>
  <dc:subject/>
  <dc:title>Список учебников</dc:title>
</cp:coreProperties>
</file>