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просник по адаптации первоклассников.</w:t>
      </w:r>
    </w:p>
    <w:p>
      <w:pPr>
        <w:pStyle w:val="Normal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-964" w:firstLine="125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 методика помогает систематизировать представление о ребенке, начинающем учиться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Родители совершенно устранились от воспитания,  почти не бывают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ри поступлении в школу ребенок не владел элементарными учебными навыками ( не умел считать, не знал буквы ит.п.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ченик не знает много из того, что известно большинству детей его возраста, например, дни недели, времена года, сказк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 первоклассника плохо развиты мелкие мышцы рук: он испытывает трудности при письме, у него получаются неравномерные буквы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ченик пишет правой рукой, но со слов родителей является переученным левш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ервоклассник пишет левой ру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Часто ученик бесцельно двигает р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ервоклассник часто морг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Ребенок сосет палец или ру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ченик иногда заи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ервоклассник грызет ног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 ребенка хрупкое тело сложение, маленький р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Ребенок явно « домашний», нуждается в доброжелательной атмосфере, любит когда его гладят, обним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ченик очень любит играть, играет даже на ур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Такое впечатление, что ребенок младше других детей, хотя по возрасту он их ровес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Речь первоклассника инфантильная, напоминает речь4-5-летн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ченик чрезмерно беспокоен на ур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Ребенок быстро примеряется с неудач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ервоклассник любит шумные, подвижные игры на переме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ченик не может долго сосредоточиться на одном задании, всегда старается сделать по быстрее, не заботясь о ка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осле интересной игры, физкультурной паузы ребенка невозможно настроить на серьезную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ченик долго переживает неу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ри неожиданном вопросе учителя ребенок часто теряется. Если дать время на обдумывание, то он может ответить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ервоклассник очень долго выполняет любое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Домашние задания ребенок выполняет гораздо лучше классных ( разница очень существенная, больше, чем у других детей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ченик очень долго перестраивается с одной деятельности на друг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Ребенок часто не может повторить за учителем самый простой материал, при этом демонстрирует отличную память, когда речь идет об интересующих его вещах ( например, знает марки, но не может повторить простое правил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ервоклассник требует к себе постоянного внимания со стороны учителя. Почти все делает только после персонального обращения «Пиши.»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ченик допускает много ошибок при списы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Что бы отвлечь ребенка от задания, достаточно малейшей причины: скрипнула дверь, что-то упало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ервоклассник приносит в школу игрушки и играет на ур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ченик никогда не сделает сверх положенного минимума: не стремиться узнать что-то, рассказ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Родители жалуются, что с трудом усаживают ребенка за у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Такое впечатление, что на уроках ученику плохо, он оживает только на переме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К выполнению заданий ученик не любит прилагать никаких усилий, если что-то не получается, бросает, ищет каких-то оправданий, например, болит рука, живот, голова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 ребенка не совсем здоровый вид ( худенький, блед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К концу урока первоклассник работает хуже, часто отвлекается, сидит с отсутствующим ви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Если что-то не получается, то ребенок раздражается, пла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ченик плохо работает в условиях ограниченного времени. Если его торопить, может совсем « отключиться», бросить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ервоклассник часто жалуется на усталость, головную б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Ребенок почти никогда не отвечает правильно, если вопрос поставлен нестандартно и требует сообраз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Ответы ученика становятся лучше, если есть опора на какие-то внешние объекты (считает пальцы и т.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осле объяснения учителя не может выполнить аналогичное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Ребенок затрудняется применять ранее усвоенные понятия, навыки при объяснении учителем 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Первоклассник часто отвечает не по существу, не может выделить глав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Такое впечатление, что ученику трудно понять объяснение, так как основные навыки, понятия у него не сформиров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>У ребенка имеется дефект речи.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>При работе с опросником по данной методике на бланке ответов (см. ниже) вычеркнуть номера, в которых описаны фрагменты поведения, характерные для конкретного ребенка.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47625</wp:posOffset>
                </wp:positionV>
                <wp:extent cx="0" cy="297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75pt" to="300.6pt,2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1                             РО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 xml:space="preserve">2 34                        НГШ                   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5 6                             Л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7 8 9 10 11                   НС             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12 13 14 15 16.                   И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17 18 19  20 21                   ГС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22 23 24 25 26              ИНС 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27 28 29 30              НП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31 32 33  34 35                   НМ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36  37 38 39 40         АС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41 42  43 44 45 46 47    НИД   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/>
      </w:pPr>
      <w:r>
        <w:rPr>
          <w:sz w:val="36"/>
          <w:szCs w:val="36"/>
        </w:rPr>
        <w:tab/>
        <w:tab/>
        <w:t xml:space="preserve">Бланк разделен  вертикальной линией. Если вычеркнутый номер находится слева от линии, то при обработке он дает один балл, если справа – два балла. Подсчитав, какую сумму баллов набрал ученик, можно определить его коэффициент дезадаптации: К=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/ 70  100, где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– количество баллов, набранных первоклассником.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ab/>
        <w:tab/>
        <w:t>Анализ полученных результатов позволяет интерпретировать значения коэффициентов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ab/>
        <w:t>- показатель до 14% является нормальным;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ab/>
        <w:t>-показатель от15 до 30% свидетельствует о средней степени дезадаптации;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ab/>
        <w:t>-показатель свыше 30% указывает о средней степени дезадаптации;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/>
      </w:pPr>
      <w:r>
        <w:rPr>
          <w:sz w:val="36"/>
          <w:szCs w:val="36"/>
        </w:rPr>
        <w:tab/>
        <w:t>-показатель свыше 30% указывает на серьезную степень дезадаптации;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ab/>
        <w:t>-если коэффициент свыше 40%, то ученик, как правило, нуждается в консультации психоневролога.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36"/>
          <w:szCs w:val="36"/>
        </w:rPr>
      </w:pPr>
      <w:r>
        <w:rPr>
          <w:sz w:val="36"/>
          <w:szCs w:val="36"/>
        </w:rPr>
        <w:tab/>
        <w:tab/>
        <w:t>В бланке ответов номера утверждений сгруппированы по фактам поведения, указанным справа: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/>
      </w:pPr>
      <w:r>
        <w:rPr>
          <w:b/>
          <w:sz w:val="36"/>
          <w:szCs w:val="36"/>
        </w:rPr>
        <w:t>Р О-</w:t>
      </w:r>
      <w:r>
        <w:rPr>
          <w:sz w:val="36"/>
          <w:szCs w:val="36"/>
        </w:rPr>
        <w:t>родительское отношение;</w:t>
      </w:r>
    </w:p>
    <w:p>
      <w:pPr>
        <w:pStyle w:val="Normal"/>
        <w:tabs>
          <w:tab w:val="clear" w:pos="708"/>
          <w:tab w:val="left" w:pos="720" w:leader="none"/>
        </w:tabs>
        <w:ind w:left="1200" w:hanging="0"/>
        <w:rPr>
          <w:sz w:val="44"/>
          <w:szCs w:val="44"/>
        </w:rPr>
      </w:pPr>
      <w:r>
        <w:rPr>
          <w:b/>
          <w:sz w:val="36"/>
          <w:szCs w:val="36"/>
        </w:rPr>
        <w:t>НГШ-</w:t>
      </w:r>
      <w:r>
        <w:rPr>
          <w:sz w:val="36"/>
          <w:szCs w:val="36"/>
        </w:rPr>
        <w:t xml:space="preserve">неготовность к школе;  </w:t>
      </w:r>
      <w:r>
        <w:rPr>
          <w:b/>
          <w:sz w:val="44"/>
          <w:szCs w:val="44"/>
        </w:rPr>
        <w:t xml:space="preserve">         </w:t>
      </w:r>
    </w:p>
    <w:p>
      <w:pPr>
        <w:pStyle w:val="Normal"/>
        <w:ind w:left="-540" w:firstLine="1248"/>
        <w:rPr>
          <w:sz w:val="36"/>
          <w:szCs w:val="36"/>
        </w:rPr>
      </w:pPr>
      <w:r>
        <w:rPr>
          <w:b/>
          <w:sz w:val="44"/>
          <w:szCs w:val="44"/>
        </w:rPr>
        <w:tab/>
        <w:t>Л-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леворукость;</w:t>
      </w:r>
    </w:p>
    <w:p>
      <w:pPr>
        <w:pStyle w:val="Normal"/>
        <w:ind w:left="-540" w:firstLine="1248"/>
        <w:rPr/>
      </w:pPr>
      <w:r>
        <w:rPr>
          <w:b/>
          <w:sz w:val="44"/>
          <w:szCs w:val="44"/>
        </w:rPr>
        <w:tab/>
      </w:r>
      <w:r>
        <w:rPr>
          <w:b/>
          <w:sz w:val="36"/>
          <w:szCs w:val="36"/>
        </w:rPr>
        <w:t>НС-</w:t>
      </w:r>
      <w:r>
        <w:rPr>
          <w:sz w:val="36"/>
          <w:szCs w:val="36"/>
        </w:rPr>
        <w:t xml:space="preserve"> невротические симптомы;</w:t>
      </w:r>
    </w:p>
    <w:p>
      <w:pPr>
        <w:pStyle w:val="Normal"/>
        <w:ind w:left="-540" w:firstLine="1248"/>
        <w:rPr/>
      </w:pPr>
      <w:r>
        <w:rPr>
          <w:b/>
          <w:sz w:val="36"/>
          <w:szCs w:val="36"/>
        </w:rPr>
        <w:tab/>
        <w:t>И-</w:t>
      </w:r>
      <w:r>
        <w:rPr>
          <w:sz w:val="36"/>
          <w:szCs w:val="36"/>
        </w:rPr>
        <w:t xml:space="preserve"> инфантилизм;</w:t>
      </w:r>
    </w:p>
    <w:p>
      <w:pPr>
        <w:pStyle w:val="Normal"/>
        <w:ind w:left="-540" w:firstLine="1248"/>
        <w:rPr>
          <w:sz w:val="36"/>
          <w:szCs w:val="36"/>
        </w:rPr>
      </w:pPr>
      <w:r>
        <w:rPr>
          <w:b/>
          <w:sz w:val="36"/>
          <w:szCs w:val="36"/>
        </w:rPr>
        <w:tab/>
        <w:t>ГС-</w:t>
      </w:r>
      <w:r>
        <w:rPr>
          <w:sz w:val="36"/>
          <w:szCs w:val="36"/>
        </w:rPr>
        <w:t>гиперкинетический синдром;</w:t>
      </w:r>
    </w:p>
    <w:p>
      <w:pPr>
        <w:pStyle w:val="Normal"/>
        <w:ind w:left="-540" w:firstLine="1248"/>
        <w:rPr/>
      </w:pPr>
      <w:r>
        <w:rPr>
          <w:b/>
          <w:sz w:val="36"/>
          <w:szCs w:val="36"/>
        </w:rPr>
        <w:tab/>
        <w:t>ИНС-</w:t>
      </w:r>
      <w:r>
        <w:rPr>
          <w:sz w:val="36"/>
          <w:szCs w:val="36"/>
        </w:rPr>
        <w:t>инертность нервной системы;</w:t>
      </w:r>
    </w:p>
    <w:p>
      <w:pPr>
        <w:pStyle w:val="Normal"/>
        <w:ind w:left="-540" w:firstLine="1248"/>
        <w:rPr/>
      </w:pPr>
      <w:r>
        <w:rPr>
          <w:b/>
          <w:sz w:val="36"/>
          <w:szCs w:val="36"/>
        </w:rPr>
        <w:tab/>
        <w:t>НП-</w:t>
      </w:r>
      <w:r>
        <w:rPr>
          <w:sz w:val="36"/>
          <w:szCs w:val="36"/>
        </w:rPr>
        <w:t>недостаточная произвольность психических функций</w:t>
      </w:r>
    </w:p>
    <w:p>
      <w:pPr>
        <w:pStyle w:val="Normal"/>
        <w:ind w:left="-540" w:firstLine="1248"/>
        <w:rPr/>
      </w:pPr>
      <w:r>
        <w:rPr>
          <w:b/>
          <w:sz w:val="36"/>
          <w:szCs w:val="36"/>
        </w:rPr>
        <w:tab/>
        <w:t>НМ-</w:t>
      </w:r>
      <w:r>
        <w:rPr>
          <w:sz w:val="36"/>
          <w:szCs w:val="36"/>
        </w:rPr>
        <w:t>низкая мотивация учебной деятельности;</w:t>
      </w:r>
    </w:p>
    <w:p>
      <w:pPr>
        <w:pStyle w:val="Normal"/>
        <w:ind w:left="-540" w:firstLine="1248"/>
        <w:rPr/>
      </w:pPr>
      <w:r>
        <w:rPr>
          <w:b/>
          <w:sz w:val="36"/>
          <w:szCs w:val="36"/>
        </w:rPr>
        <w:tab/>
        <w:t>АС-</w:t>
      </w:r>
      <w:r>
        <w:rPr>
          <w:sz w:val="36"/>
          <w:szCs w:val="36"/>
        </w:rPr>
        <w:t>астенический синдром;</w:t>
      </w:r>
    </w:p>
    <w:p>
      <w:pPr>
        <w:pStyle w:val="Normal"/>
        <w:ind w:left="-540" w:firstLine="1248"/>
        <w:rPr/>
      </w:pPr>
      <w:r>
        <w:rPr>
          <w:b/>
          <w:sz w:val="36"/>
          <w:szCs w:val="36"/>
        </w:rPr>
        <w:tab/>
        <w:t>НИД-</w:t>
      </w:r>
      <w:r>
        <w:rPr>
          <w:sz w:val="36"/>
          <w:szCs w:val="36"/>
        </w:rPr>
        <w:t xml:space="preserve"> нарушения интеллектуальной деятельности.</w:t>
      </w:r>
    </w:p>
    <w:p>
      <w:pPr>
        <w:pStyle w:val="Normal"/>
        <w:ind w:left="-540" w:firstLine="124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8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05:00Z</dcterms:created>
  <dc:creator>Андрей</dc:creator>
  <dc:description/>
  <cp:keywords/>
  <dc:language>en-US</dc:language>
  <cp:lastModifiedBy>Андрей</cp:lastModifiedBy>
  <dcterms:modified xsi:type="dcterms:W3CDTF">2009-02-01T10:00:00Z</dcterms:modified>
  <cp:revision>4</cp:revision>
  <dc:subject/>
  <dc:title> Опросник по адаптации первоклассников</dc:title>
</cp:coreProperties>
</file>