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лёво-Логовская СОШ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 младших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ый государственный стандарт началь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втор- состав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Попова Н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лёв-Лог  2011-2012 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Программы внеурочной деятельности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научно-познавательное направление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уб «Почемучка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художественно-эстетическое направление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удия «Разноцветная палитра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роектная деятельность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 клуб «Росинка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с</w:t>
      </w:r>
      <w:r>
        <w:rPr>
          <w:b/>
          <w:sz w:val="36"/>
          <w:szCs w:val="36"/>
        </w:rPr>
        <w:t>портивно-оздоровительное направление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ужок «Расти здоровым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гровая студ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-180" w:right="-180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510655" cy="926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2. Пробуждение в детях желания заботиться о своём здоровье, заниматься физкультурой и спор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ние атмосферы взаимопомощи, доверия, доброжелательного и открытого общения детей друг с другом, с учителем, с окружающими; освоение детьми моральных норм повед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познавательных интересов и инициативы младших школьников, интеллектуальное развитие и совершенствование личности в процессе использования новых возможностей- информационного потенциала Интернета, различных дистанционных форм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12"/>
        <w:jc w:val="both"/>
        <w:rPr/>
      </w:pPr>
      <w:r>
        <w:rPr/>
        <w:t>Формирование внутренней позиции школьника на уровне положительного отношения к школе, принятие образа «хорошего ученика», понимания необходимости 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Формировать активную жизненную позицию, потребности в самореализации в образовательной и иной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ть коммуникативные навыки и навыки само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рограмма ориентирована на становление </w:t>
      </w:r>
      <w:r>
        <w:rPr>
          <w:b/>
        </w:rPr>
        <w:t>личностных характеристик выпускника</w:t>
      </w:r>
      <w:r>
        <w:rPr/>
        <w:t xml:space="preserve"> </w:t>
      </w:r>
      <w:r>
        <w:rPr>
          <w:b/>
        </w:rPr>
        <w:t>(«портрет выпускника начальной школы»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юбящий свой народ, свой край и свою Р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ладеющий основами умения учиться; способный к организации соб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ять правила здорового и безопасного для себя и окружающих образа жизн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Программа  внеурочной деятельности младших школьников рассчитана на 1 год и организуется по пяти направлениям развития личности:  спортивно- оздоровительное, социальное, общекультурное, общеинтеллектуальное и проектная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Все эти дисциплины имеют самостоятельное значение, но, в то же время, взаимно дополняют друг друга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>
          <w:b/>
        </w:rPr>
        <w:t>Спортивно- оздоровительное развитие и воспитание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младшего школьного возраста у ребёнка закладываются основные навыки по формированию здорового образа жизни. По данному направлению разработаны программы кружков «Расти здоровым» и «Игровая студия».   Занятия  содержат познавательный материал, соответствующий возрастным особенностям детей младшего школьного возраста в сочетании с практическими  заданиями (тренинг, оздоровительные минутки, упражнения для глаз, осанки, дыхательные упражнения, спортивные игры  и др.). Кроме того, дети познакомятся с забытыми народными  играми, научатся правилам игр,  способам сотрудничества и общения, пополнят кругозор при изучении детского фолькл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ориентирована на формирование позиции признания ребёнком ценности здоровья, чувства ответственности за его сохранение и укрепление. Она включает в себя не только занятия для укрепления физического здоровья, но и вопросы духовного оздоровления младшего школьни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формировать 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Развивать интерес к прогулкам на природе, подвижным играм, участию в спортивных соревнования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формировать первоначальные представления о возможном негативном влиянии компьютерных игр, телевидения, рекламы на здоровье человек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оспитывать стремление к здоровому образу жизни, отвращение к вредным привычк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нности: </w:t>
      </w:r>
      <w:r>
        <w:rPr/>
        <w:t>здоровый образ жизни, гигиена культуры и поведения, бережное отношение к природе,  общение, доброта и отзывчивость, душевное равновес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Общеинтеллектуальное развитие и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нном направлении  предполагается  реализация  программы через познавательный клуб «Почемучка». Формы организации интеллектуальной деятельности различны.  Среди них наиболее эффективны-  игры,  творческие мастерские, викторины, тесты, кроссворды и друг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Формирование умения учиться и способностей к организации своей деятельности (планирование, контроль, оценка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Формировать универсальные учебные действия при переходе  от  дошкольного к начальному школьному образованию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звивать творческие и интеллектуальные способности, умение проявлять дисциплину, последовательность и настойчивость в выполнении учебных зада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звивать широкие познавательные интересы, инициативу, любознательность, мотивы познания и творче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нности:</w:t>
      </w:r>
      <w:r>
        <w:rPr/>
        <w:t xml:space="preserve"> интеллект, творческие способности, целеустремлённость, преодоление трудносте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Общекультурное развитие и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щекультурное развитие и воспитание предполагает внеурочную деятельность в сфере художественно- эстетического  творчества. Таким образом, решаются задачи приобщения детей к культуре и искусству.  Поэтому целесообразно использовать во внеурочной деятельности разработанную и представленную программу кружка «Разноцветная палитра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ормировать эстетическое отношение к красоте окружающего мира, развивать стремление к творческой самореализации средствами художественн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Ценности: </w:t>
      </w:r>
      <w:r>
        <w:rPr/>
        <w:t xml:space="preserve"> уважение, доброжелательность, культура</w:t>
      </w:r>
      <w:r>
        <w:rPr>
          <w:b/>
        </w:rPr>
        <w:t xml:space="preserve"> </w:t>
      </w:r>
      <w:r>
        <w:rPr/>
        <w:t>речи и общения, уважение к культурному наследию своего народ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Социальное развитие и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ое творчество- это высшая форма социальной деятельности; созидательный процесс, направленный на преобразование и создание качественно- новых форм социальных отношений и общественного бытия. Социальное творчество- это инициативное участие школьников в социально- значимых делах, организованных взрослыми. Оно предполагает следующие виды деятельности: концерт для ветеранов, субботник по уборке территории, сбор вещей для малоимущих семей, новогодний карнавал для воспитанников детского дома, выпуск газеты для жителей микрорайона, подготовка и рассылка праздничных открыток для ветеранов, экологическая экспедиция по очистке участка реки. Любое общественно- полезное дело может стать пространством социальной пробы учащихся. Данное направление представлено программой исследовательского  клуба «Росинк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ть способность видеть и понимать социальные проблемы 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ть  у детей стремление к  самостоятельной общественно- значим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ить сотрудничеству при  организации КТД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ить ценить общественно- полезную  значимость коллек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нности</w:t>
      </w:r>
      <w:r>
        <w:rPr/>
        <w:t>:  ответственность,</w:t>
      </w:r>
      <w:r>
        <w:rPr>
          <w:b/>
        </w:rPr>
        <w:t xml:space="preserve"> </w:t>
      </w:r>
      <w:r>
        <w:rPr/>
        <w:t xml:space="preserve"> милосердие, взаимопомощь, сотрудниче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В результате прохождения программы</w:t>
      </w:r>
      <w:r>
        <w:rPr/>
        <w:t>,  обучающиеся должны понимать  значимость общественно- полезного дела,  при котором  важным остаётся метод морального мотивирования, дети  приобретут опыт проектной деятельности, научатся ценить общественную значимость коллектив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0pt;margin-top:-117.05pt;width:512.8pt;height:116.95pt;mso-wrap-style:none;v-text-anchor:middle;mso-position-vertical:top" type="_x0000_t172">
            <v:path textpathok="t"/>
            <v:textpath on="t" fitshape="t" string="научно- познавательный клуб&#10;&quot;Почемучка&quot;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звития общеинтеллектуальных  умений и навыков ориентирована  на повышение и развитие качества мыслительной деятельности обучающихся.  В программе рассматривается обучение и воспитание как единое цен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логического мышления имеет сильные связи с успехами детей в усвоении учебного материала. Более того, высокий уровень развития логического мышления на старте школьного обучения особенно важен для успешного  изучения учебных дисциплин в последующем. Таким образом, проблема формирования интеллектуальной и познавательной активности в современной начальной школе актуаль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ый акцент программы сделан на использование разнообразных видов деятельности: конкурсы, викторины, занимательные игры, задачи-шутки, изучение детских энциклопедий, просмотр и обсуждение видео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данного курса тесно связано как  с предметами научно- математического направления, так и с областями гуманитарного цикла. Программа адресована детям младшего школьного возраста. Занятия направлены на формирование у школьников устойчивого интереса к образовательной и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граммы- </w:t>
      </w:r>
      <w:r>
        <w:rPr/>
        <w:t>развитие умственных способностей детей, интеллекта, кругозора, творческого потенциал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Учить детей рационально использовать имеющиеся знания в мыслительных действия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Находить характерные признаки в предметах и явлениях, сравнивать, группировать, классифицировать по определённым признакам, делать выводы и обобщ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Формировать положительное отношение к знаниям и позна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 клуба проводятся 1 раз в неделю во внеурочное время, продолжительность занятий 30 мин. Место проведения- в классе,  на природе, в библиоте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езультатом </w:t>
      </w:r>
      <w:r>
        <w:rPr/>
        <w:t xml:space="preserve"> работы по программе данного курса можно считать сформированность у детей любознательности, интереса к учению, стремления к творческому решению познавательной задачи, желания участвовать  в интеллектуальных викторинах и конкурсах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Итоги занятия могут быть подведены в форме интеллектуальных игр, конкурсов эрудитов, творческих встреч  при участии родителей, экскурсий и праздников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</w:r>
      <w:r>
        <w:rPr/>
        <w:t xml:space="preserve"> Интеллектуальное  направление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848"/>
        <w:gridCol w:w="1208"/>
        <w:gridCol w:w="1275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 ча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ережно относиться к природе?</w:t>
            </w:r>
          </w:p>
          <w:p>
            <w:pPr>
              <w:pStyle w:val="Normal"/>
              <w:rPr/>
            </w:pPr>
            <w:r>
              <w:rPr/>
              <w:t>Экскурсия в л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гадай растение».</w:t>
            </w:r>
          </w:p>
          <w:p>
            <w:pPr>
              <w:pStyle w:val="Normal"/>
              <w:rPr/>
            </w:pPr>
            <w:r>
              <w:rPr/>
              <w:t>Рисование по памяти «Мой любимый цвет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о природе.</w:t>
            </w:r>
          </w:p>
          <w:p>
            <w:pPr>
              <w:pStyle w:val="Normal"/>
              <w:rPr/>
            </w:pPr>
            <w:r>
              <w:rPr/>
              <w:t>Поделка из природ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шь ли ты этих животных?»</w:t>
            </w:r>
          </w:p>
          <w:p>
            <w:pPr>
              <w:pStyle w:val="Normal"/>
              <w:rPr/>
            </w:pPr>
            <w:r>
              <w:rPr/>
              <w:t>Игра-викт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ты знаешь о деревьях?»</w:t>
            </w:r>
          </w:p>
          <w:p>
            <w:pPr>
              <w:pStyle w:val="Normal"/>
              <w:rPr/>
            </w:pPr>
            <w:r>
              <w:rPr/>
              <w:t>Рисование по памяти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то больше знает примет об ос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одоёмов.</w:t>
            </w:r>
          </w:p>
          <w:p>
            <w:pPr>
              <w:pStyle w:val="Normal"/>
              <w:rPr/>
            </w:pPr>
            <w:r>
              <w:rPr/>
              <w:t>Просмотр презентац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начала, что потом?</w:t>
            </w:r>
          </w:p>
          <w:p>
            <w:pPr>
              <w:pStyle w:val="Normal"/>
              <w:rPr/>
            </w:pPr>
            <w:r>
              <w:rPr/>
              <w:t>(О созревании овощей, и фруктов).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растения. Зачем кактусу иголки? </w:t>
            </w:r>
          </w:p>
          <w:p>
            <w:pPr>
              <w:pStyle w:val="Normal"/>
              <w:rPr/>
            </w:pPr>
            <w:r>
              <w:rPr/>
              <w:t>Рисование какт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стихам С.Михалкова. Посещение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царица наук.</w:t>
            </w:r>
          </w:p>
          <w:p>
            <w:pPr>
              <w:pStyle w:val="Normal"/>
              <w:rPr/>
            </w:pPr>
            <w:r>
              <w:rPr/>
              <w:t>Посещение кабинетов математики информа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.</w:t>
            </w:r>
          </w:p>
          <w:p>
            <w:pPr>
              <w:pStyle w:val="Normal"/>
              <w:rPr/>
            </w:pPr>
            <w:r>
              <w:rPr/>
              <w:t>Игра «Страна Словар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едушки Корнея.</w:t>
            </w:r>
          </w:p>
          <w:p>
            <w:pPr>
              <w:pStyle w:val="Normal"/>
              <w:rPr/>
            </w:pPr>
            <w:r>
              <w:rPr/>
              <w:t>Инсценирование  любимого</w:t>
            </w:r>
          </w:p>
          <w:p>
            <w:pPr>
              <w:pStyle w:val="Normal"/>
              <w:rPr/>
            </w:pPr>
            <w:r>
              <w:rPr/>
              <w:t>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. Решение кроссвордов.</w:t>
            </w:r>
          </w:p>
          <w:p>
            <w:pPr>
              <w:pStyle w:val="Normal"/>
              <w:rPr/>
            </w:pPr>
            <w:r>
              <w:rPr/>
              <w:t>Составление кроссвор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амые лёгкие загадки на свете.</w:t>
            </w:r>
          </w:p>
          <w:p>
            <w:pPr>
              <w:pStyle w:val="Normal"/>
              <w:rPr/>
            </w:pPr>
            <w:r>
              <w:rPr/>
              <w:t>Составление заг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.</w:t>
            </w:r>
          </w:p>
          <w:p>
            <w:pPr>
              <w:pStyle w:val="Normal"/>
              <w:rPr/>
            </w:pPr>
            <w:r>
              <w:rPr/>
              <w:t>Утренник «Береги нашу плане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насекомых ты знаешь?</w:t>
            </w:r>
          </w:p>
          <w:p>
            <w:pPr>
              <w:pStyle w:val="Normal"/>
              <w:rPr/>
            </w:pPr>
            <w:r>
              <w:rPr/>
              <w:t>Викторина «50 вопросов о насеком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Значение воды.</w:t>
            </w:r>
          </w:p>
          <w:p>
            <w:pPr>
              <w:pStyle w:val="Normal"/>
              <w:rPr/>
            </w:pPr>
            <w:r>
              <w:rPr/>
              <w:t>Игра «Водой не разольёш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ладоиска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и алфавит. Слог и слогоделение. Игры и занимательны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курс «Квадрат знаний».</w:t>
            </w:r>
          </w:p>
          <w:p>
            <w:pPr>
              <w:pStyle w:val="Normal"/>
              <w:rPr/>
            </w:pPr>
            <w:r>
              <w:rPr/>
              <w:t>Путешествие в мир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вадрат знаний».</w:t>
            </w:r>
          </w:p>
          <w:p>
            <w:pPr>
              <w:pStyle w:val="Normal"/>
              <w:rPr/>
            </w:pPr>
            <w:r>
              <w:rPr/>
              <w:t>«Спасибо вам деревь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– лото «Летающие цветы».</w:t>
            </w:r>
          </w:p>
          <w:p>
            <w:pPr>
              <w:pStyle w:val="Normal"/>
              <w:rPr/>
            </w:pPr>
            <w:r>
              <w:rPr/>
              <w:t>Изображение по представлению баб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Лес Чудес». Экскурсия в дендра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русским народным сказ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ознавательная игра. «Там на неведомых дорожках». Продолжи сказ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ыбор наследника царицы Мате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казок. Беседа о творчестве Ганса Христиана Андерсена. Просмотр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чтовый мир». Экскурсия на поч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 – нолики. Интеллектуально - творческ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 Интеллектуальная 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1. Козлова М.А  Я иду на урок в начальную школу/ М.А.Козлова -  М., Первое сентября, 2000/</w:t>
      </w:r>
    </w:p>
    <w:p>
      <w:pPr>
        <w:pStyle w:val="Normal"/>
        <w:spacing w:lineRule="auto" w:line="360"/>
        <w:rPr/>
      </w:pPr>
      <w:r>
        <w:rPr/>
        <w:t>2.  Бетенкова М.С , Фонин Д.С.  Игры и занимательные упражнения на уроках русского языка / Бетенкова М.С. М., Астрель,  2006/</w:t>
      </w:r>
    </w:p>
    <w:p>
      <w:pPr>
        <w:pStyle w:val="Normal"/>
        <w:spacing w:lineRule="auto" w:line="360"/>
        <w:rPr/>
      </w:pPr>
      <w:r>
        <w:rPr/>
        <w:t>3. .Сухин И.Г.  Занимательные материалы / Сухин И.Г., М., Вако, 2004.</w:t>
      </w:r>
    </w:p>
    <w:p>
      <w:pPr>
        <w:pStyle w:val="Normal"/>
        <w:spacing w:lineRule="auto" w:line="360"/>
        <w:rPr/>
      </w:pPr>
      <w:r>
        <w:rPr/>
        <w:t>4. Керова  Н.М. Нестандартные задачи по математике / Керова Н.М., М., Вако,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7.05pt;width:363.95pt;height:76.95pt;mso-wrap-style:none;v-text-anchor:middle;mso-position-vertical:top" type="_x0000_t136">
            <v:path textpathok="t"/>
            <v:textpath on="t" fitshape="t" string="программа кружка&#10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3300" stroked="t" o:allowincell="f" style="position:absolute;margin-left:0pt;margin-top:-117.05pt;width:512.8pt;height:116.95pt;mso-wrap-style:none;v-text-anchor:middle;mso-position-vertical:top" type="_x0000_t172">
            <v:path textpathok="t"/>
            <v:textpath on="t" fitshape="t" string="&quot;Разноцветная палитра&quot;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обучения в кружке «Разноцветная палитра» ориентирует  на одновременное решение задач художественного образования и воспитания. Программа направлена на раскрытие, формирование на развитие у детей младшего школьного возраста художественных способностей, познавательной и творческой активности.</w:t>
      </w:r>
    </w:p>
    <w:p>
      <w:pPr>
        <w:pStyle w:val="Normal"/>
        <w:spacing w:lineRule="auto" w:line="360"/>
        <w:jc w:val="both"/>
        <w:rPr/>
      </w:pPr>
      <w:r>
        <w:rPr/>
        <w:tab/>
        <w:t>Все дети без исключения- художники, поэты. Их восприятие- образное, яркое. Дети искренни, непосредственны, их души- благодатная нива для сеяния добра. Занятия детей в данном кружке дают возможность сеять это добро, делая всё, чтобы мир чувств ребёнка был наполнен красками, радостью и светом, чтобы с раннего возраста он учился отличать прекрасное от уродливого и безоговорочно встал на сторону добра и красоты. Поэтому набор детей в кружок «Разноцветная палитра» ведётся с  младшего школьного  возраста. В этом возрасте дети активно и непосредственно выражают своё восприятие мир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ый акцент программы сделан на использование разнообразных видов деятельности: эксперименты с красками, декоративная работа, игровые упражнения, рассчитанные на развитие у детей познавательного интереса, знакомство с произведениями изобразительного искусства, конструирование, наблюдение за различными явлениями природы и  др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ая программа направлена на организацию коллективного творчества младших школьников. Коллективная изобразительная деятельность развивает не только творческие способности, но и формирует коммуникативные навыки детей, учит их общаться, радоваться не только результатам своего труда, но и творчеством своих товарищей. Широкая тематика коллективных работ, представленная в программе, во многом определена содержанием школьных программ по изобразительному искусству для начальной школы. Таким образом,  осуществляется преемственность обучения, воспитания и развития младшего школьного и среднего школьного периодов жизни дете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нятия изобразительным искусством в кружке «Разноцветная палитра» ставит своей </w:t>
      </w:r>
      <w:r>
        <w:rPr>
          <w:b/>
        </w:rPr>
        <w:t xml:space="preserve">целью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моциональное развитие личности ребён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оспитание  творческого восприятия окружающего мира, искусства. В.Сухомлинский отмечал «В период детства мышления мыслительные процессы должны быть как можно теснее связаны с живыми, яркими наглядными предметами окружающего мира. Эмоциональная насыщенность восприятия- это духовный заряд детского творчеств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бучать основам образного языка изображения различных предметов по памяти и воображению, с натуры. Обращать особое внимание на изучение и передачу в рисунках формы, цвета, композиц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ть нравственно- эмоциональную отзывчивость на прекрасное в окружающей действи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грамма кружка «Разноцветная палитра» включает следующие разделы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Живопись с натуры и по представлению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 xml:space="preserve">Аппликация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3. Творческая композиция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.Декоративно- прикладное искусство</w:t>
      </w:r>
    </w:p>
    <w:p>
      <w:pPr>
        <w:pStyle w:val="Normal"/>
        <w:spacing w:lineRule="auto" w:line="360"/>
        <w:jc w:val="both"/>
        <w:rPr/>
      </w:pPr>
      <w:r>
        <w:rPr/>
        <w:t>Беседы об изобразительном искусстве проводятся на основных занятиях кружка и отводится 5-7 минут учебного време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и методы оценки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работы могут быть представлены в форме коллективных выставок творческих работ, итоговых занятий, игровых мероприятий, участия в школьных и районных конкурсах творческих работ.  Итоговые работы выполняются детьми в конце каждого полугодия, итоговые занятия в конце учебного год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звание основных и составных цве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нообразные материалы и выразительные средства, которыми пользуется художник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ермины: живопись, портрет, пейзаж, натюрморт, гуашь, акварель, палитра, шаблон, художник, композиция, искусств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ждое время года красиво по-своему и интересно для изображ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ользоваться кистью,  красками, карандашами, фломастер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ботать в определённой цветовой гамм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здавать несложный предмет и украшать его с учётом практического зад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трудничать друг с другом при создании коллективных рабо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аблюдать натуру с целью передачи  в рисунке её формы, цвета и места на листе бумаг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личать основные цвета и их оттен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писывать предметы несложной формы, изображать  их на листе бумаг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грамма работы кружка рассчитана на 1 год обучения. С первого года обучения детям предлагаются занятия по специальным дисциплинам: живопись, лепка, композиция, декоративно- прикладное искусство, рисунок. Все эти дисциплины имеют самостоятельное значение, в то же время взаимно дополняют друг д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С первого года обучения воспитывается осознание связей человека с искусством, идя от личности ребёнка, от его чувств, от близкого ему мира природы и сказки, через окружающий его мир вещей и явл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</w:r>
      <w:r>
        <w:rPr>
          <w:b/>
        </w:rPr>
        <w:t>Живопись с натуры и по представ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живописи художник создаёт художественные образы красками. Надо научить кружковцев различать цвета, их тон и насыщенность. </w:t>
      </w:r>
      <w:r>
        <w:rPr>
          <w:b/>
        </w:rPr>
        <w:t>При обучении необходимо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Учить общаться с художественными материалами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Учить приёмам работы с акварелью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Дать знания об основных цветах и оттенках;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Помочь в формировании понятия цвет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Творческие компози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ыми задачами учебного предмета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ть творческое воображение и мышление кружковцев, их художественную наблюдательность, зрительную памя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питывать художественно- эстетическую культуру и художественный вку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Апплик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Занимаясь аппликацией, дети овладевают техническими навыками, тренируют руку и глаз, расширяют круг знаний о свойствах материалов. Всё обучение аппликацией решает </w:t>
      </w:r>
      <w:r>
        <w:rPr>
          <w:b/>
        </w:rPr>
        <w:t>следующие 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образно- пластическое мышл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понятия о соотношении формы, массы, пропорций и фактуры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Декоративно- прикладное искусство.</w:t>
      </w:r>
    </w:p>
    <w:p>
      <w:pPr>
        <w:pStyle w:val="Normal"/>
        <w:spacing w:lineRule="auto" w:line="360"/>
        <w:jc w:val="both"/>
        <w:rPr/>
      </w:pPr>
      <w:r>
        <w:rPr/>
        <w:t>Произведения декоративно- прикладного искусства определённым образом отражают традиционные формы народного мастерства. Специфика творческой деятельности в области декоративно- прикладного искусства предполагает приобщение кружковцев к народному творчеству, пополнение знаний об истоках русского на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/>
        <w:t>1. Познакомить детей с народными игрушками, их особенностями.</w:t>
      </w:r>
    </w:p>
    <w:p>
      <w:pPr>
        <w:pStyle w:val="Normal"/>
        <w:spacing w:lineRule="auto" w:line="360"/>
        <w:jc w:val="both"/>
        <w:rPr/>
      </w:pPr>
      <w:r>
        <w:rPr/>
        <w:t>2. Воспитывать стремление к познанию истории декоративного творчества, национальную горд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620"/>
        <w:gridCol w:w="133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 часо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вопись с натуры и по представл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 компози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оративно- прикладное искус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2"/>
        <w:gridCol w:w="2248"/>
        <w:gridCol w:w="610"/>
        <w:gridCol w:w="774"/>
        <w:gridCol w:w="658"/>
        <w:gridCol w:w="705"/>
        <w:gridCol w:w="14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занят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 ча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с натуры и по представле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 осеннем убранств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цветов и листье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бабоч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композиц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лето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мешивании крас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Корзина с фрукт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зем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кварельными крас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ц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Жар- птица», «Синяя птиц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очная поля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мешивании красок. Работа акварелью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Самостоятельные  компози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 «Мир фантаз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цир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Парад-Алл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 «Стая птиц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- пространственная компози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буке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ады Деда Моро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снежин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нежин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ушки Зи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Зима в нашем краю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Хокк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вижении с использованием геометрических фигу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фейервер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компози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 реальность. Обитатели подводного ми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рузья- животные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машних животных. Работа карандаш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рузья- животные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варельными крас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из бумаг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Собач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 гост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зготовления праздничных открыт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 гости. Завершение работ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дёт. Русская ярмарк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 вырезание фрагментов по образц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дготовка выста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 приклад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астера Филимон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трафарета филимоновской игруш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цветы для царевны Несмеян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из сказочных цве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 русский фигурный пряни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композиция «Пряничный терем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Весёлый хоровод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Русский сарафан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Волков Н.Н., Цвет в живописи.- М: Спектр,199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кольникова Н., Основы живописи, основы рисунка.- М: Титул, 1996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льнинг А.А. Акварельная живопись.- М:Малыш, 200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Маврина Т., Тарарушки-тарарушки.- М: Малыш, 199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оманова И.М., Искусство Жостова.- М: Россия, 2001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емёнова О.А., Иван Билибин.-  М:Детская литература, 1999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Журнал «Искусство в школе»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лякина В.И. Методика организации уроков коллективного творчества: планы и сценарии уроков изобразительного искусства.- М.:Центр ВЛАДОС,  2004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Лазарева А.Г. Сборник авторских программ.- Илекса: Ставрополь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ЮЧЕВЫЕ СЛОВА</w:t>
      </w:r>
    </w:p>
    <w:p>
      <w:pPr>
        <w:sectPr>
          <w:type w:val="nextPage"/>
          <w:pgSz w:w="11906" w:h="16838"/>
          <w:pgMar w:left="1260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исунок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Живопись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позиция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ортре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Натюрмор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ейзаж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Цве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Акварель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раски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Декоративно- прикладное искусство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Шаблон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Искусство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Художник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позиция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Монотипия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Объём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артон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Цветная бумага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нтур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Холодные цвета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Тёплые цвета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ластилин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Фломастеры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Карандаш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260" w:right="74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сследовательски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pict>
          <v:shape id="shape_0" fillcolor="#003300" stroked="t" o:allowincell="f" style="position:absolute;margin-left:0pt;margin-top:-117.05pt;width:512.8pt;height:116.95pt;mso-wrap-style:none;v-text-anchor:middle;mso-position-vertical:top" type="_x0000_t172">
            <v:path textpathok="t"/>
            <v:textpath on="t" fitshape="t" string="&quot;Росинка&quot;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</w:rPr>
        <w:t>Актуализация проекта.</w:t>
      </w:r>
      <w:r>
        <w:rPr/>
        <w:t xml:space="preserve"> целью осуществления компетентностно-ориентированного образования в практику работы школы  вводится проектная деятельность.</w:t>
      </w:r>
    </w:p>
    <w:p>
      <w:pPr>
        <w:pStyle w:val="Style14"/>
        <w:ind w:firstLine="708"/>
        <w:jc w:val="both"/>
        <w:rPr/>
      </w:pPr>
      <w:r>
        <w:rPr/>
        <w:t>Метод проектов - один из самых эффективных методов, позволяющих реализовать компетентностный подход к образованию, сформировать ключевые компетентности учащихся. Кро</w:t>
        <w:softHyphen/>
        <w:t>ме того, метод проектов является универсальной технологией по отношению к предметному содержанию.</w:t>
      </w:r>
    </w:p>
    <w:p>
      <w:pPr>
        <w:pStyle w:val="Style14"/>
        <w:ind w:firstLine="708"/>
        <w:jc w:val="both"/>
        <w:rPr/>
      </w:pPr>
      <w:r>
        <w:rPr/>
        <w:t>Под учебным проектом понимается специально организованный учителем и самостоятельно выполняемый детьми комплекс действий по решению проблемы, завершающийся созданием продукта, и представление этого продукта в рамках устной или письменной презентации. Метод проектов - это совокупность способов и приёмов организации и сопровождения про</w:t>
        <w:softHyphen/>
        <w:t>ектной деятельности учащихся. Данный метод является педагогической технологией, позво</w:t>
        <w:softHyphen/>
        <w:t>ляющей учителю формировать педагогические ситуации по различным основаниям и на осно</w:t>
        <w:softHyphen/>
        <w:t>ве различного предметного содержания.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Цель проектного обучения</w:t>
      </w:r>
      <w:r>
        <w:rPr/>
        <w:t xml:space="preserve"> состоит в том, чтобы создать условия, при которых учащиеся:</w:t>
      </w:r>
    </w:p>
    <w:p>
      <w:pPr>
        <w:pStyle w:val="Style14"/>
        <w:jc w:val="both"/>
        <w:rPr/>
      </w:pPr>
      <w:r>
        <w:rPr/>
        <w:t>1)самостоятельно и с  интересом приобретают недостающие знания из разных источников;</w:t>
      </w:r>
    </w:p>
    <w:p>
      <w:pPr>
        <w:pStyle w:val="Style14"/>
        <w:jc w:val="both"/>
        <w:rPr/>
      </w:pPr>
      <w:r>
        <w:rPr/>
        <w:t>2)учатся пользоваться этими знаниями для решения новых познавательных и практических задач;</w:t>
      </w:r>
    </w:p>
    <w:p>
      <w:pPr>
        <w:pStyle w:val="Style14"/>
        <w:jc w:val="both"/>
        <w:rPr/>
      </w:pPr>
      <w:r>
        <w:rPr/>
        <w:t>3) приобретают коммуникативные умения, работая в различных группах;</w:t>
      </w:r>
    </w:p>
    <w:p>
      <w:pPr>
        <w:pStyle w:val="Style14"/>
        <w:jc w:val="both"/>
        <w:rPr/>
      </w:pPr>
      <w:r>
        <w:rPr/>
        <w:t>4)развивают у себя исследовательские умения (выявление проблем, сбор информации из литературы, документов и т.д., наблюдение, эксперимент, анализ, построение гипотез,    обобщение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) развивают аналитическое мышление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ть способность видеть и понимать социальные проблемы 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ть  у детей стремление к  самостоятельной общественно- значим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ить сотрудничеству при  организации КТД.</w:t>
      </w:r>
    </w:p>
    <w:p>
      <w:pPr>
        <w:pStyle w:val="Style14"/>
        <w:jc w:val="both"/>
        <w:rPr/>
      </w:pPr>
      <w:r>
        <w:rPr/>
        <w:t>Учить ценить общественно- полезную  значимость коллективной деятельности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Основные принципы проектного обучения:</w:t>
      </w:r>
    </w:p>
    <w:p>
      <w:pPr>
        <w:pStyle w:val="Style14"/>
        <w:jc w:val="both"/>
        <w:rPr/>
      </w:pPr>
      <w:r>
        <w:rPr/>
        <w:t>1.Принцип гуманизма: в центре внимания - ученик, развитие его творческих способностей.</w:t>
      </w:r>
    </w:p>
    <w:p>
      <w:pPr>
        <w:pStyle w:val="Style14"/>
        <w:jc w:val="both"/>
        <w:rPr/>
      </w:pPr>
      <w:r>
        <w:rPr/>
        <w:t>2. Образовательный процесс строится не в логике учебного предмета, а в логике деятельно</w:t>
        <w:softHyphen/>
        <w:t>сти, имеющей личностный смысл для ученика. Это повышает его мотивацию в учении.</w:t>
      </w:r>
    </w:p>
    <w:p>
      <w:pPr>
        <w:pStyle w:val="Style14"/>
        <w:jc w:val="both"/>
        <w:rPr/>
      </w:pPr>
      <w:r>
        <w:rPr/>
        <w:t>3.Индивидуальный темп работы над проектом обеспечивает выход ученика на собственный  уровень развития.</w:t>
      </w:r>
    </w:p>
    <w:p>
      <w:pPr>
        <w:pStyle w:val="Style14"/>
        <w:jc w:val="both"/>
        <w:rPr/>
      </w:pPr>
      <w:r>
        <w:rPr/>
        <w:t>4.Комплексный подход к разработке проектов способствует сбалансированному развитию основных физических и психических функций ученика.</w:t>
      </w:r>
    </w:p>
    <w:p>
      <w:pPr>
        <w:pStyle w:val="Style14"/>
        <w:jc w:val="both"/>
        <w:rPr/>
      </w:pPr>
      <w:r>
        <w:rPr/>
        <w:t>5.Глубокое, осознанное усвоение базовых знаний обеспечивается за счёт универсального их использования в разных ситуациях.</w:t>
      </w:r>
    </w:p>
    <w:p>
      <w:pPr>
        <w:pStyle w:val="Style14"/>
        <w:jc w:val="both"/>
        <w:rPr/>
      </w:pPr>
      <w:r>
        <w:rPr/>
        <w:t>6. Опора на интерес детей, а также на ранее усвоенный материал.</w:t>
      </w:r>
    </w:p>
    <w:p>
      <w:pPr>
        <w:pStyle w:val="Style14"/>
        <w:jc w:val="both"/>
        <w:rPr/>
      </w:pPr>
      <w:r>
        <w:rPr/>
        <w:t>7. Практическая осуществимость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 деятельности:</w:t>
      </w:r>
      <w:r>
        <w:rPr/>
        <w:t xml:space="preserve"> подготовка и создание проектов по заданной теме, игры, экскурсии, конкурсы, викторины, практические занятия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рассчитана на 1 год обучения. На проведение занятий отводится 1 час в неделю, 33часа за год. Продолжительность занятий 35 м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результате прохождения программы</w:t>
      </w:r>
      <w:r>
        <w:rPr/>
        <w:t>,  обучающиеся должны понимать  значимость общественно- полезного дела,  при котором  важным остаётся метод морального мотивирования, дети  приобретут опыт проектной деятельности, научатся ценить общественную значимость коллекти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96"/>
        <w:gridCol w:w="1286"/>
        <w:gridCol w:w="24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мала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, мо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Город бук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машние питом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м азбуку загад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Лето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63"/>
        <w:gridCol w:w="716"/>
        <w:gridCol w:w="700"/>
        <w:gridCol w:w="716"/>
        <w:gridCol w:w="716"/>
        <w:gridCol w:w="186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 час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оя малая Родина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бор информации о малой Родине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тервьюровать членов семьи об истории и достопримечательностях своей малой Родин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ставлять устный рассказ, опираясь на собранный материа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щита проекта «Малая моя родин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атематика вокруг нас».</w:t>
            </w:r>
          </w:p>
          <w:p>
            <w:pPr>
              <w:pStyle w:val="Normal"/>
              <w:rPr/>
            </w:pPr>
            <w:r>
              <w:rPr/>
              <w:t>1Отбирать загадки, пословицы и поговорки, содержащие цифры.</w:t>
            </w:r>
          </w:p>
          <w:p>
            <w:pPr>
              <w:pStyle w:val="Normal"/>
              <w:rPr/>
            </w:pPr>
            <w:r>
              <w:rPr/>
              <w:t>2.Собирать и классифицировать информацию по разделам.</w:t>
            </w:r>
          </w:p>
          <w:p>
            <w:pPr>
              <w:pStyle w:val="Normal"/>
              <w:rPr/>
            </w:pPr>
            <w:r>
              <w:rPr/>
              <w:t>3. Защита проекта «Математика вокруг нас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оект «Моя семья»</w:t>
            </w:r>
            <w:r>
              <w:rPr/>
              <w:t xml:space="preserve"> по материалам уроков окружающего мира.</w:t>
            </w:r>
          </w:p>
          <w:p>
            <w:pPr>
              <w:pStyle w:val="Normal"/>
              <w:rPr/>
            </w:pPr>
            <w:r>
              <w:rPr/>
              <w:t>1.Сбор информации о своей семье  из разных источников.</w:t>
            </w:r>
          </w:p>
          <w:p>
            <w:pPr>
              <w:pStyle w:val="Normal"/>
              <w:rPr/>
            </w:pPr>
            <w:r>
              <w:rPr/>
              <w:t>2.Собирать и классифицировать информацию о своей семье по разделам.</w:t>
            </w:r>
          </w:p>
          <w:p>
            <w:pPr>
              <w:pStyle w:val="Normal"/>
              <w:rPr/>
            </w:pPr>
            <w:r>
              <w:rPr/>
              <w:t>3. Защита проекта «Моя семья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атематика вокруг нас. Форма, цвет, размер, узоры и орнаменты»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обирать информацию: рисунки, фотографии клумб, цветников, изгородей, наличников, одежда и т.п.</w:t>
            </w:r>
          </w:p>
          <w:p>
            <w:pPr>
              <w:pStyle w:val="Normal"/>
              <w:rPr/>
            </w:pPr>
            <w:r>
              <w:rPr/>
              <w:t>2.Составлять свои узоры.</w:t>
            </w:r>
          </w:p>
          <w:p>
            <w:pPr>
              <w:pStyle w:val="Normal"/>
              <w:rPr/>
            </w:pPr>
            <w:r>
              <w:rPr/>
              <w:t>3.Защита проекта «Математика вокруг на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й класс моя школа».</w:t>
            </w:r>
          </w:p>
          <w:p>
            <w:pPr>
              <w:pStyle w:val="Normal"/>
              <w:rPr/>
            </w:pPr>
            <w:r>
              <w:rPr/>
              <w:t>1.Фотографировать наиболее интересные события в классе, здание школы, классную комнату и т.д.</w:t>
            </w:r>
          </w:p>
          <w:p>
            <w:pPr>
              <w:pStyle w:val="Normal"/>
              <w:rPr/>
            </w:pPr>
            <w:r>
              <w:rPr/>
              <w:t>2.Оформить фотовыставку.</w:t>
            </w:r>
          </w:p>
          <w:p>
            <w:pPr>
              <w:pStyle w:val="Normal"/>
              <w:rPr/>
            </w:pPr>
            <w:r>
              <w:rPr/>
              <w:t>3.Коллективно составить рассказ о своём классе и школе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Защита проекта «Мой класс и моя шко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: Создаём музей «Город букв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еречитать раздел «Жили-были букв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ть самую интересную для вас букву, придумать е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готовить её из различных  материалов, нарисовать портрет букв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 рассказ о выбранной букв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Защита проекта «Музей «Город бук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и домашние питомцы»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Наблюдать за домашними питомцами и фиксировать результаты наблюдений.</w:t>
            </w:r>
          </w:p>
          <w:p>
            <w:pPr>
              <w:pStyle w:val="Normal"/>
              <w:rPr/>
            </w:pPr>
            <w:r>
              <w:rPr/>
              <w:t>2.Фотографировать наиболее интересные случаи из жизни домашних животных.</w:t>
            </w:r>
          </w:p>
          <w:p>
            <w:pPr>
              <w:pStyle w:val="Normal"/>
              <w:rPr/>
            </w:pPr>
            <w:r>
              <w:rPr/>
              <w:t>3.Составлять рассказ о своём питомце: о его характере, повадках, играх.</w:t>
            </w:r>
          </w:p>
          <w:p>
            <w:pPr>
              <w:pStyle w:val="Normal"/>
              <w:rPr/>
            </w:pPr>
            <w:r>
              <w:rPr/>
              <w:t>4.Защита проекта «Мои домашние питомцы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Составляем азбуку загадок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Выбрать тему загадок.</w:t>
            </w:r>
          </w:p>
          <w:p>
            <w:pPr>
              <w:pStyle w:val="Normal"/>
              <w:rPr/>
            </w:pPr>
            <w:r>
              <w:rPr/>
              <w:t>2.Сбор материала по теме.</w:t>
            </w:r>
          </w:p>
          <w:p>
            <w:pPr>
              <w:pStyle w:val="Normal"/>
              <w:rPr/>
            </w:pPr>
            <w:r>
              <w:rPr/>
              <w:t>3.Сделать иллюстрации к загадкам.</w:t>
            </w:r>
          </w:p>
          <w:p>
            <w:pPr>
              <w:pStyle w:val="Normal"/>
              <w:rPr/>
            </w:pPr>
            <w:r>
              <w:rPr/>
              <w:t>4.Защита проекта «Составляем азбуку загадок»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 « Здравствуй, Лето!»</w:t>
            </w:r>
          </w:p>
          <w:p>
            <w:pPr>
              <w:pStyle w:val="Normal"/>
              <w:rPr/>
            </w:pPr>
            <w:r>
              <w:rPr/>
              <w:t>1.Наблюдение за признаками прихода лета и фиксировать результаты.</w:t>
            </w:r>
          </w:p>
          <w:p>
            <w:pPr>
              <w:pStyle w:val="Normal"/>
              <w:rPr/>
            </w:pPr>
            <w:r>
              <w:rPr/>
              <w:t>2.Собрать произведения о лете.</w:t>
            </w:r>
          </w:p>
          <w:p>
            <w:pPr>
              <w:pStyle w:val="Normal"/>
              <w:rPr/>
            </w:pPr>
            <w:r>
              <w:rPr/>
              <w:t xml:space="preserve">3.Составить свой рассказ, опираясь на собранный материа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77.05pt;width:363.95pt;height:76.95pt;mso-wrap-style:none;v-text-anchor:middle;mso-position-vertical:top" type="_x0000_t136">
            <v:path textpathok="t"/>
            <v:textpath on="t" fitshape="t" string="программа кружка&#10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3300" stroked="t" o:allowincell="f" style="position:absolute;margin-left:0pt;margin-top:-117.05pt;width:512.8pt;height:116.95pt;mso-wrap-style:none;v-text-anchor:middle;mso-position-vertical:top" type="_x0000_t172">
            <v:path textpathok="t"/>
            <v:textpath on="t" fitshape="t" string="&quot;Расти здоровым&quot;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курса «Расти здоровым» ориентирует обучающихся на решение важнейших оздоровительных задач, рассматривает обучение и воспитание как единое целое.</w:t>
      </w:r>
    </w:p>
    <w:p>
      <w:pPr>
        <w:pStyle w:val="Normal"/>
        <w:jc w:val="both"/>
        <w:rPr/>
      </w:pPr>
      <w:r>
        <w:rPr/>
        <w:tab/>
        <w:t xml:space="preserve">Проблема снижения уровня здоровья населения в России в новом тысячелетии стоит чрезвычайно остро. Особую тревогу вызывает  ухудшение здоровья подрастающего поколения. Перед школой и дополнительным образованием стоит проблема поиска оптимальных путей совершенствования работы по укреплению здоровья, активизации мыслительной и двигательной активности и в целом по формированию культуры здоровья детей. </w:t>
      </w:r>
    </w:p>
    <w:p>
      <w:pPr>
        <w:pStyle w:val="Normal"/>
        <w:jc w:val="both"/>
        <w:rPr/>
      </w:pPr>
      <w:r>
        <w:rPr/>
        <w:t xml:space="preserve">Учебный курс «Расти здоровым» имеет оздоровительную направленность. Приоритетной задачей программы является  формирование в сознании детей ценностного отношения к своему здоровью. На этой основе происходит формирование мотивационной сферы гигиенического поведения, безопасной жизни и физического воспит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программы </w:t>
      </w:r>
      <w:r>
        <w:rPr/>
        <w:t xml:space="preserve">- формирование здоровьесберегающей грамотности, овладение умениями и навыками укрепления здоровья на основе правил здорового образ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ировать навыки безопасного и гигиенически правильного поведения, умение управлять своим психическим здоровь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реплять здоровье детей за счёт повышения их двигательной и гигиеническ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детскую самостоятельность, познавательные процессы, адекватную оценочную деятельность, направленную на анализ собственного поведения и поступков других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ывать у детей ответственность за сохранение и укрепление своего здоровья, любовь к окружающему миру  природы и социальному окружению.</w:t>
      </w:r>
    </w:p>
    <w:p>
      <w:pPr>
        <w:pStyle w:val="Normal"/>
        <w:jc w:val="both"/>
        <w:rPr/>
      </w:pPr>
      <w:r>
        <w:rPr/>
        <w:t>Особый акцент программы сделан на изучение широкого спектра вопросов- от элементарных правил личной гигиены до основ самовоспитания; раскрываются доступные пониманию  детей взаимосвязи между здоровьем детей и окружающей природой, их поведением, настроением, их образом жизни. Идея связей позволяет создать целостное представление о здоровье как ценности, значительно усиливая воспитательный и развивающий потенциал программы.</w:t>
      </w:r>
    </w:p>
    <w:p>
      <w:pPr>
        <w:pStyle w:val="Normal"/>
        <w:ind w:firstLine="708"/>
        <w:jc w:val="both"/>
        <w:rPr/>
      </w:pPr>
      <w:r>
        <w:rPr/>
        <w:t xml:space="preserve">Занятия про программе «Расти здоровым» целесообразно проводить в следующих формах: беседа, дискуссия, сюжетно- ролевая игра, практикум, игротренинг, путешествие, праздник, конкурс и т.д. 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ом работы</w:t>
      </w:r>
      <w:r>
        <w:rPr/>
        <w:t xml:space="preserve"> по программе данного курса можно считать сформированность  у детей здоровьесберегающих знаний, гигиенических навыков, навыки межличностного общения. Оценка уровня знаний и умений, личностных качеств, развитых в результате реализации программы, определяется с помощью тестирования, анкетирования, диагностирования, наблюдений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рмины и правила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кторы, укрепляющие и разрушающие здоровье, правила закаливания организ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равила безопасного поведения дома, в школе, на ули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поведения  в опасных ситуа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экологически грамотного поведения 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двигательной активности и занятий спортом для укрепления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меты личного и общего пользования при соблюдении гигиенических норм и прави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здорового питания, культуру приёма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ы профилактики и укрепления осан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культуры общения: приветствие, благодарность, извинение, про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Соблюдать свой режим дня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Выполнять правила личной гигиены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Выполнять гимнастику для глаз, упражнения для профилактики нарушения осанки, дыхательную гимнастику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Выполнять правила безопасного поведения на улице, дома, в школе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Бережно относиться к природному окружению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Выполнять правила культурного поведения при общении с окружающими людьми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Правильно оценивать собственные поступки и корректировать свои действия.</w:t>
      </w:r>
    </w:p>
    <w:p>
      <w:pPr>
        <w:pStyle w:val="Normal"/>
        <w:ind w:firstLine="708"/>
        <w:jc w:val="both"/>
        <w:rPr/>
      </w:pPr>
      <w:r>
        <w:rPr/>
        <w:t xml:space="preserve">Программа адресована детям младшего школьного возраста. Изучение данного курса тесно связано с предметом «Окружающий мир», дополняет его, помогает в решении задач здоровьесбережения. </w:t>
      </w:r>
    </w:p>
    <w:p>
      <w:pPr>
        <w:pStyle w:val="Normal"/>
        <w:jc w:val="both"/>
        <w:rPr/>
      </w:pPr>
      <w:r>
        <w:rPr/>
        <w:t>Для 1 класса разработан учебно- методический план на 32 часа в год из расчета 1 час в неделю. В каникулярное время рекомендуется проведение спортивных праздников («Весёлые старты», «Снежная спартакиада» и т.д.), экскурсий в осенний , весенний лес («Прогулки за здоровье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Спортивно- оздоровительное воспитание и развитие обучающихся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900"/>
        <w:gridCol w:w="900"/>
        <w:gridCol w:w="90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здоровье. Как сохранить здоровье? </w:t>
            </w:r>
          </w:p>
          <w:p>
            <w:pPr>
              <w:pStyle w:val="Normal"/>
              <w:rPr/>
            </w:pPr>
            <w:r>
              <w:rPr/>
              <w:t>Правила поведения в физкультурном зале. Игра на внимание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 с водой. Советы доктора Воды. Друзья Вода и Мыло. Игра на внимание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глазах. Глаза -  главные помощники человека.</w:t>
            </w:r>
          </w:p>
          <w:p>
            <w:pPr>
              <w:pStyle w:val="Normal"/>
              <w:rPr/>
            </w:pPr>
            <w:r>
              <w:rPr/>
              <w:t>Игра на внимание «Класс, смирно!», «Запрещённое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ушами. Чтобы уши слыш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убами. Почему болят зубы. Чтобы зубы были здоровыми. Как сохранить улыбку здор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уками и ногами. «Рабочие инструменты»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коже. Надёжная защита организма. Если кожа повреждена.</w:t>
            </w:r>
          </w:p>
          <w:p>
            <w:pPr>
              <w:pStyle w:val="Normal"/>
              <w:rPr/>
            </w:pPr>
            <w:r>
              <w:rPr/>
              <w:t>Игры на внимание  «День и ноч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итаться. Здоровая пища для всей семьи.  Игра «Море волнуется -  р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делать сон полезным? Сон – лучшее лекарство. </w:t>
            </w:r>
          </w:p>
          <w:p>
            <w:pPr>
              <w:pStyle w:val="Normal"/>
              <w:rPr/>
            </w:pPr>
            <w:r>
              <w:rPr/>
              <w:t>Игра с мячом «Охотники и ут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в школе. Настроение после школы. </w:t>
            </w:r>
          </w:p>
          <w:p>
            <w:pPr>
              <w:pStyle w:val="Normal"/>
              <w:rPr/>
            </w:pPr>
            <w:r>
              <w:rPr/>
              <w:t xml:space="preserve">«Весёлые старты» с мяч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Злой волшебник табак. Почему вредной привычке ты скажешь –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Злой волшебник алкоголь. Почему вредной привычке ты скажешь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Злой волшебник наркотик. Почему вредной привычке ты скажешь, НЕТ. Дыхательные упражнения в сочетании с присе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дна семья. Мальчики и девочки.</w:t>
            </w:r>
          </w:p>
          <w:p>
            <w:pPr>
              <w:pStyle w:val="Normal"/>
              <w:rPr/>
            </w:pPr>
            <w:r>
              <w:rPr/>
              <w:t>Игра «Два мороза». Прогулка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кости и суставы. Скелет -  наша опора. Осанка – стройная семья.</w:t>
            </w:r>
          </w:p>
          <w:p>
            <w:pPr>
              <w:pStyle w:val="Normal"/>
              <w:rPr/>
            </w:pPr>
            <w:r>
              <w:rPr/>
              <w:t>Игра с прыжками «Попрыгунчики – вороб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яться. Обтирание и обливание. Если хочешь быть зд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опрыгунчики – воробу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на воде. Правило поведение на воде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от болезней. Инфекционные болезни. Прививки от болез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ов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отравлений. Отравление лекарствами. Отравление пищев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ри любой погоде.</w:t>
            </w:r>
          </w:p>
          <w:p>
            <w:pPr>
              <w:pStyle w:val="Normal"/>
              <w:rPr/>
            </w:pPr>
            <w:r>
              <w:rPr/>
              <w:t>Если солнечно и жарко. Если на улице дождь и гроза.</w:t>
            </w:r>
          </w:p>
          <w:p>
            <w:pPr>
              <w:pStyle w:val="Normal"/>
              <w:rPr/>
            </w:pPr>
            <w:r>
              <w:rPr/>
              <w:t>Ловля и передача большого баскетбольного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доме, на улице, в транспорте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с огнём. Чтобы огонь не причинил в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от поражения электрическим током. Чем опасен электрический  ток. Игра «Море волнуется -  р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порезов, ушибов, переломов. Травма.</w:t>
            </w:r>
          </w:p>
          <w:p>
            <w:pPr>
              <w:pStyle w:val="Normal"/>
              <w:rPr/>
            </w:pPr>
            <w:r>
              <w:rPr/>
              <w:t xml:space="preserve">Игра «Перемена мест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асекомых. Укусы насекомых.</w:t>
            </w:r>
          </w:p>
          <w:p>
            <w:pPr>
              <w:pStyle w:val="Normal"/>
              <w:rPr/>
            </w:pPr>
            <w:r>
              <w:rPr/>
              <w:t xml:space="preserve">Игра «Перемена мест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орожности при обращении с животными. Что мы знаем о собаках и кошках. Прыжки через скакал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больным и беспомощным. Если кому – нибудь нужна твоя помощь. Спешите делать доб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гревании и тепловом ударе, при ожогах и обморожении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. Растяжение связок и вывих костей. Переломы. Подвижные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падании инородных тел в глаз, ухо, нос.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кусах насекомых, змей, собак и кош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йми своё мес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е заботы медицины. Расти здоровым. Воспитывай себя. Я выбираю движение. 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Галлиев Ш. Витаминные буквы. Находка с загадкой./ Галлиев Ш. Огурцы в тюбетейках.- М.: Детская литература, 1995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услов В. Тощий Тимка / Суслов В.Трудные буквы.- Л.: Детская литература, 1990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атарникова Л. Валеология- основы безопасности жизни ребёнка.- М: Сфера, 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олодова Л.П. Игровые экологические занятия с детьми.- М.: Асар, 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Щербак А.П. Тематические физкультурные занятия и праздники в дошкольном учреждении- М.: Гуманитарный издательский центр ВЛАДОС, 200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Игровая студия»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ind w:firstLine="709"/>
        <w:jc w:val="both"/>
        <w:rPr/>
      </w:pPr>
      <w:r>
        <w:rPr/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ind w:firstLine="709"/>
        <w:jc w:val="both"/>
        <w:rPr/>
      </w:pPr>
      <w:r>
        <w:rPr/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ind w:firstLine="709"/>
        <w:jc w:val="both"/>
        <w:rPr/>
      </w:pPr>
      <w:r>
        <w:rPr/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ind w:firstLine="709"/>
        <w:jc w:val="both"/>
        <w:rPr/>
      </w:pPr>
      <w:r>
        <w:rPr/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/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26"/>
        </w:numPr>
        <w:spacing w:lineRule="auto" w:line="360" w:before="0" w:after="200"/>
        <w:jc w:val="both"/>
        <w:rPr/>
      </w:pPr>
      <w:r>
        <w:rPr/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 w:before="0" w:after="200"/>
        <w:ind w:left="142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Профилактика вредных привычек.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r>
        <w:rPr/>
        <w:t>Способствовать активному отдыху учащихся.</w:t>
      </w:r>
    </w:p>
    <w:p>
      <w:pPr>
        <w:pStyle w:val="Normal"/>
        <w:spacing w:before="0" w:after="200"/>
        <w:ind w:left="1069" w:hanging="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TextBodyIndent"/>
        <w:spacing w:lineRule="auto" w:line="360"/>
        <w:ind w:left="1069" w:hanging="0"/>
        <w:rPr>
          <w:b/>
          <w:b/>
          <w:bCs/>
          <w:sz w:val="24"/>
        </w:rPr>
      </w:pPr>
      <w:r>
        <w:rPr>
          <w:sz w:val="24"/>
        </w:rPr>
        <w:t>-Высокий уровень информированности учащихся о здоровом образе жизни.</w:t>
      </w:r>
    </w:p>
    <w:p>
      <w:pPr>
        <w:pStyle w:val="TextBodyIndent"/>
        <w:spacing w:lineRule="auto" w:line="360"/>
        <w:ind w:left="1069" w:hanging="0"/>
        <w:rPr>
          <w:b/>
          <w:b/>
          <w:bCs/>
          <w:sz w:val="24"/>
        </w:rPr>
      </w:pPr>
      <w:r>
        <w:rPr>
          <w:sz w:val="24"/>
        </w:rPr>
        <w:t>-Среди учащихся  нет детей с вредными привычками.</w:t>
      </w:r>
    </w:p>
    <w:p>
      <w:pPr>
        <w:pStyle w:val="TextBodyIndent"/>
        <w:spacing w:lineRule="auto" w:line="360"/>
        <w:ind w:left="1069" w:hanging="0"/>
        <w:rPr>
          <w:sz w:val="24"/>
        </w:rPr>
      </w:pPr>
      <w:r>
        <w:rPr>
          <w:sz w:val="24"/>
        </w:rPr>
        <w:t>-Повышается активность учащихся в мероприятиях школы, класса, села.</w:t>
      </w:r>
    </w:p>
    <w:p>
      <w:pPr>
        <w:pStyle w:val="TextBodyIndent"/>
        <w:spacing w:lineRule="auto" w:line="360"/>
        <w:ind w:left="1069" w:hanging="0"/>
        <w:rPr>
          <w:b/>
          <w:b/>
          <w:bCs/>
          <w:sz w:val="24"/>
        </w:rPr>
      </w:pPr>
      <w:r>
        <w:rPr>
          <w:sz w:val="24"/>
        </w:rPr>
        <w:t>-Желание  детей активно заниматься спортом.</w:t>
      </w:r>
    </w:p>
    <w:p>
      <w:pPr>
        <w:pStyle w:val="TextBodyIndent"/>
        <w:spacing w:lineRule="auto" w:line="360"/>
        <w:ind w:left="708" w:firstLine="361"/>
        <w:rPr>
          <w:b/>
          <w:b/>
          <w:sz w:val="24"/>
        </w:rPr>
      </w:pPr>
      <w:r>
        <w:rPr>
          <w:bCs/>
          <w:sz w:val="24"/>
        </w:rPr>
        <w:t>-Высокий уровень активности родителей по вопросам сохранения здоровья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360"/>
        <w:ind w:left="708" w:firstLine="361"/>
        <w:rPr>
          <w:sz w:val="24"/>
          <w:lang w:val="en-US"/>
        </w:rPr>
      </w:pPr>
      <w:r>
        <w:rPr>
          <w:b/>
          <w:sz w:val="24"/>
        </w:rPr>
        <w:t xml:space="preserve">Ценности: </w:t>
      </w:r>
      <w:r>
        <w:rPr>
          <w:sz w:val="24"/>
        </w:rPr>
        <w:t>здоровый физически, психически, нравственно, адекватно оценивающий свое место и предназначение в жизни.</w:t>
      </w:r>
    </w:p>
    <w:p>
      <w:pPr>
        <w:pStyle w:val="TextBodyIndent"/>
        <w:spacing w:lineRule="auto" w:line="360"/>
        <w:ind w:left="708" w:firstLine="36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708" w:firstLine="36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327525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713"/>
                              <w:gridCol w:w="44"/>
                              <w:gridCol w:w="1657"/>
                              <w:gridCol w:w="44"/>
                              <w:gridCol w:w="1657"/>
                              <w:gridCol w:w="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ведение в школе», ознакомление с опасными  местами в здании школы и вокруг нег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экскурсия по школе и прилегающей к не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, территория вокруг школы. 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вой  новый режим дн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 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гости к ёлочка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драрий.  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гости к берёзкам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ическая прогул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драр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мся играть в футбо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ладения мяч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е на Занятие на футбольном по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ица Гигие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классное  мероприят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мся играть в футбо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владения мяч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е на футбольном п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осторожност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фрагмента  обучающего филь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стольными игр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енная обувь. Зачем она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йе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мся играть в футбо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забивания мяча в воро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торожно – тонкий лёд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–наблюд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на водоём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и упражнения со скакалк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и упражнения с мяч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мся не боле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-наблюдени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Шахматы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е иг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торожно – гололёд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вые снеж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 безопасности пешеход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и обсуждение фрагмента  обучающего фильм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веты Айболи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классное мероприяти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стар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м снежную креп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ы Айболита. «Польза и вред во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–наблюде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  снежных фигу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шение школьного двора к праздник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е иг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стать космонавтом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опланетя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чиваем  физкультминут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ильное питание – залог здоров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то изменилось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ическая прогулка с играми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я за весенними изменениями в природ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драрий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учивание русских народных иг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–инструктаж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лощад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тский отдых в летнее врем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ительское собр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нач. клас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841.9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713"/>
                        <w:gridCol w:w="44"/>
                        <w:gridCol w:w="1657"/>
                        <w:gridCol w:w="44"/>
                        <w:gridCol w:w="1657"/>
                        <w:gridCol w:w="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ведение в школе», ознакомление с опасными  местами в здании школы и вокруг него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экскурсия по школе и прилегающей к ней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, территория вокруг школы. 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вой  новый режим дн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 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гости к ёлочкам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драрий.  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гости к берёзкам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ческая прогулк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драр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мся играть в футбо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ладения мячом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на Занятие на футбольном по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ица Гигиен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классное  мероприяти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мся играть в футбо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владения мячом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е на футбольном п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роки осторожности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фрагмента  обучающего фильм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стольными играм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енная обувь. Зачем она?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йе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мся играть в футбол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забивания мяча в ворот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торожно – тонкий лёд!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–наблюд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на водоём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и упражнения со скакалкам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и упражнения с мяч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мся не болеть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-наблюдение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ахматы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е игры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торожно – гололёд!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аж по Т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вые снежк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роки  безопасности пешехода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и обсуждение фрагмента  обучающего фильм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веты Айболита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классное мероприятие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старт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е соревн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м снежную крепост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ы Айболита. «Польза и вред воды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–наблюдени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  снежных фигур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шение школьного двора к празднику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е игры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стать космонавтом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опланетяне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чиваем  физкультминутк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ильное питание – залог здоровья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то изменилось»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ческая прогулка с играми на свежем воздух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я за весенними изменениями в природе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драрий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учивание русских народных игр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–инструктаж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лощад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ский отдых в летнее время 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ьское собрани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нач. клас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003300" stroked="t" o:allowincell="f" style="position:absolute;margin-left:0pt;margin-top:-119pt;width:466.95pt;height:118.9pt;mso-wrap-style:none;v-text-anchor:middle;mso-position-vertical:top" type="_x0000_t172">
            <v:path textpathok="t"/>
            <v:textpath on="t" fitshape="t" string="приложение" style="font-family:&quot;Impact&quot;;font-size:12pt"/>
            <v:fill o:detectmouseclick="t" type="solid" color2="#ffccff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drawing>
          <wp:inline distT="0" distB="0" distL="0" distR="0">
            <wp:extent cx="1028700" cy="1028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000000"/>
        </w:rPr>
        <w:t>Диагностика  обучающихся начальной школы</w:t>
      </w:r>
    </w:p>
    <w:p>
      <w:pPr>
        <w:pStyle w:val="Heading5"/>
        <w:jc w:val="center"/>
        <w:rPr/>
      </w:pPr>
      <w:r>
        <w:rPr/>
        <w:t> </w:t>
      </w:r>
      <w:r>
        <w:rPr/>
        <w:t>Инструкция по проведению диагностики учащихся начальной школы</w:t>
      </w:r>
    </w:p>
    <w:p>
      <w:pPr>
        <w:pStyle w:val="Normal"/>
        <w:spacing w:before="280" w:after="280"/>
        <w:rPr/>
      </w:pPr>
      <w:r>
        <w:rPr/>
        <w:t xml:space="preserve">Уважаемые коллеги,  диагностику нравственной воспитанности по методике М.И.Шиловой необходимо провести среди учащихся вторых классов МОУ  СОШ №6, используя  диагностическую таблицу уровней нравственной воспитанности (УНВ), которая отражает пять основных показателей нравственной воспитанности школьника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тношение к обществу, патриотизм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тношение к умственному труду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тношение к физическому труду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тношение к людям (проявление нравственных качеств личности)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аморегуляция личности (самодисциплина)</w:t>
      </w:r>
    </w:p>
    <w:p>
      <w:pPr>
        <w:pStyle w:val="Normal"/>
        <w:spacing w:before="280" w:after="280"/>
        <w:rPr/>
      </w:pPr>
      <w:r>
        <w:rPr/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 лист (см. файл "Сводный лист диагностики изучения УНВ младших школьников.doc")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Невоспитанность (от 0 до 10 баллов)</w:t>
      </w:r>
      <w:r>
        <w:rPr/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Низкий уровень воспитанности  (от 11 до 20 баллов)</w:t>
      </w:r>
      <w:r>
        <w:rPr/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Средний уровень воспитанности (от 21 до 40 баллов)</w:t>
      </w:r>
      <w:r>
        <w:rPr/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Высокий уровень воспитанности (от 31 до 40 баллов)</w:t>
      </w:r>
      <w:r>
        <w:rPr/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Таким образом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/>
          <w:bCs/>
        </w:rPr>
        <w:t xml:space="preserve">Диагностическая программа изучения уровня  </w:t>
      </w:r>
      <w:r>
        <w:rPr/>
        <w:t xml:space="preserve"> воспитанности младшего школьника</w:t>
      </w:r>
    </w:p>
    <w:tbl>
      <w:tblPr>
        <w:tblW w:w="10108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4"/>
        <w:gridCol w:w="6854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обществу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 Патриотизм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Отношение к родной природ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Гордость за свою страну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Служение своими силам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Забота о своей школ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умственному труду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 Любознательность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Познавательная активн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Стремление реализовать свои интеллектуальные способност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Саморазвити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Организованность в учени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физическому труду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 Трудолюбие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Инициативность и творчество в труд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 Самостоятельн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 Бережное отношение к результатам труда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 Осознание значимости труда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людям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 Доброта и отзывчивость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 Уважительное отношение к старшим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 Дружелюбное отношение к сверстникам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 Милосерди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 Честность в отношениях с товарищами и взрослым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к себе</w:t>
            </w:r>
          </w:p>
        </w:tc>
      </w:tr>
      <w:tr>
        <w:trPr/>
        <w:tc>
          <w:tcPr>
            <w:tcW w:w="10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 Самодисциплин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  Самообладание и сила вол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проявляет  самообладание и силу воли в добрых поступках, стремится развивать ее, побуждает к этому других;  2 – сам проявляет добрую волю, стремится развивать ее, но безразличен к безволию своих товарищей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 Самоуважение, соблюдение правил культуры поведения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 Организованность и пунктуальн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 Требовательность к себе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before="280" w:after="280"/>
        <w:rPr/>
      </w:pPr>
      <w:r>
        <w:rPr/>
        <w:t>     </w:t>
      </w:r>
    </w:p>
    <w:sectPr>
      <w:type w:val="continuous"/>
      <w:pgSz w:w="11906" w:h="16838"/>
      <w:pgMar w:left="1260" w:right="74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bCs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4:00Z</dcterms:created>
  <dc:creator>User</dc:creator>
  <dc:description/>
  <cp:keywords/>
  <dc:language>en-US</dc:language>
  <cp:lastModifiedBy>лариса</cp:lastModifiedBy>
  <dcterms:modified xsi:type="dcterms:W3CDTF">2012-10-01T06:41:00Z</dcterms:modified>
  <cp:revision>67</cp:revision>
  <dc:subject/>
  <dc:title>Муниципальное общеобразовательное учреждение</dc:title>
</cp:coreProperties>
</file>