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лево-Логовская средняя общеобразовательная школа»</w:t>
      </w:r>
    </w:p>
    <w:p>
      <w:pPr>
        <w:pStyle w:val="Normal"/>
        <w:ind w:firstLine="14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40"/>
        </w:rPr>
        <w:t>кабинета информат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( компьютерного класса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i/>
          <w:iCs/>
          <w:sz w:val="32"/>
        </w:rPr>
        <w:t>Учебный год:</w:t>
      </w:r>
      <w:r>
        <w:rPr>
          <w:sz w:val="32"/>
        </w:rPr>
        <w:t xml:space="preserve"> 2016- 2017</w:t>
      </w:r>
    </w:p>
    <w:p>
      <w:pPr>
        <w:pStyle w:val="Normal"/>
        <w:spacing w:lineRule="auto" w:line="480"/>
        <w:ind w:firstLine="1800"/>
        <w:rPr/>
      </w:pPr>
      <w:r>
        <w:rPr>
          <w:i/>
          <w:iCs/>
          <w:sz w:val="32"/>
        </w:rPr>
        <w:t>Ф.И.О. учителя, ответственного за кабинет</w:t>
      </w:r>
      <w:r>
        <w:rPr>
          <w:sz w:val="32"/>
        </w:rPr>
        <w:t xml:space="preserve">: 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sz w:val="32"/>
        </w:rPr>
        <w:t>Дацко Вячеслав Александрови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2"/>
        </w:rPr>
      </w:pPr>
      <w:r>
        <w:rPr>
          <w:caps/>
          <w:sz w:val="2"/>
        </w:rPr>
      </w:r>
    </w:p>
    <w:p>
      <w:pPr>
        <w:pStyle w:val="Heading3"/>
        <w:ind w:left="360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b/>
          <w:caps/>
          <w:sz w:val="36"/>
          <w:szCs w:val="36"/>
        </w:rPr>
        <w:t>кабинета информат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eastAsia="Arial" w:cs="Arial" w:ascii="Arial" w:hAnsi="Arial"/>
          <w:b/>
          <w:bCs/>
          <w:iCs/>
          <w:sz w:val="32"/>
        </w:rPr>
        <w:t xml:space="preserve">    </w:t>
      </w:r>
      <w:r>
        <w:rPr>
          <w:rFonts w:cs="Arial" w:ascii="Arial" w:hAnsi="Arial"/>
          <w:b/>
          <w:bCs/>
          <w:iCs/>
          <w:sz w:val="32"/>
        </w:rPr>
        <w:t>( компьютерного класса)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i/>
          <w:iCs/>
          <w:sz w:val="32"/>
        </w:rPr>
        <w:t xml:space="preserve">                             </w:t>
      </w:r>
      <w:r>
        <w:rPr>
          <w:i/>
          <w:iCs/>
          <w:sz w:val="32"/>
        </w:rPr>
        <w:t>Учебный год:</w:t>
      </w:r>
      <w:r>
        <w:rPr>
          <w:sz w:val="32"/>
        </w:rPr>
        <w:t xml:space="preserve"> 2016- 2017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1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щие сведения о кабинете»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pacing w:val="-7"/>
          <w:w w:val="104"/>
          <w:sz w:val="40"/>
          <w:szCs w:val="40"/>
        </w:rPr>
      </w:pPr>
      <w:r>
        <w:rPr>
          <w:rFonts w:cs="Courier New" w:ascii="Courier New" w:hAnsi="Courier New"/>
          <w:b/>
          <w:color w:val="000000"/>
          <w:spacing w:val="-7"/>
          <w:w w:val="104"/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ОУ «Гилево-Логовская СОШ»</w:t>
      </w:r>
    </w:p>
    <w:p>
      <w:pPr>
        <w:pStyle w:val="Normal"/>
        <w:spacing w:lineRule="auto" w:line="360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Адрес: с.</w:t>
      </w:r>
      <w:r>
        <w:rPr>
          <w:b/>
          <w:bCs/>
          <w:i/>
          <w:sz w:val="32"/>
          <w:szCs w:val="32"/>
        </w:rPr>
        <w:t>Гилёв-Лог, ул. Советская 91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Второй этаж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ы, для которых оборудован кабинет -  </w:t>
      </w:r>
      <w:r>
        <w:rPr>
          <w:b/>
          <w:i/>
          <w:sz w:val="32"/>
          <w:szCs w:val="32"/>
        </w:rPr>
        <w:t>8-11 классы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firstLine="360"/>
        <w:rPr>
          <w:b/>
          <w:b/>
          <w:i/>
          <w:i/>
          <w:sz w:val="32"/>
          <w:szCs w:val="32"/>
        </w:rPr>
      </w:pPr>
      <w:r>
        <w:rPr>
          <w:i/>
          <w:color w:val="000000"/>
          <w:spacing w:val="-12"/>
          <w:sz w:val="32"/>
          <w:szCs w:val="32"/>
        </w:rPr>
        <w:t xml:space="preserve">Фамилия, имя, отчество </w:t>
      </w:r>
      <w:r>
        <w:rPr>
          <w:i/>
          <w:color w:val="000000"/>
          <w:sz w:val="32"/>
          <w:szCs w:val="32"/>
        </w:rPr>
        <w:t xml:space="preserve">заведующей кабинетом – 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b/>
          <w:i/>
          <w:color w:val="000000"/>
          <w:sz w:val="32"/>
          <w:szCs w:val="32"/>
        </w:rPr>
        <w:t>Дацко Вячеслав Александрович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изведен ремонт кабинета  </w:t>
      </w:r>
      <w:r>
        <w:rPr>
          <w:b/>
          <w:i/>
          <w:sz w:val="32"/>
          <w:szCs w:val="32"/>
        </w:rPr>
        <w:t>в апреле 2012 года</w:t>
      </w:r>
    </w:p>
    <w:p>
      <w:pPr>
        <w:pStyle w:val="Normal"/>
        <w:spacing w:lineRule="auto" w:line="360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та начала заполнения паспорта </w:t>
      </w:r>
      <w:r>
        <w:rPr>
          <w:b/>
          <w:i/>
          <w:sz w:val="32"/>
          <w:szCs w:val="32"/>
        </w:rPr>
        <w:t>01.09.2016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              Оборудование кабинет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rPr/>
      </w:pPr>
      <w:r>
        <w:rPr>
          <w:i/>
          <w:sz w:val="28"/>
          <w:szCs w:val="28"/>
        </w:rPr>
        <w:t xml:space="preserve">Расположение – </w:t>
      </w:r>
      <w:r>
        <w:rPr>
          <w:b/>
          <w:i/>
          <w:sz w:val="28"/>
          <w:szCs w:val="28"/>
        </w:rPr>
        <w:t>2 эта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щадь помещения: </w:t>
      </w:r>
      <w:r>
        <w:rPr>
          <w:b/>
          <w:i/>
          <w:sz w:val="28"/>
          <w:szCs w:val="28"/>
        </w:rPr>
        <w:t>50 м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ём помещения: </w:t>
      </w:r>
      <w:r>
        <w:rPr>
          <w:b/>
          <w:i/>
          <w:sz w:val="28"/>
          <w:szCs w:val="28"/>
        </w:rPr>
        <w:t>200  м</w:t>
      </w:r>
      <w:r>
        <w:rPr>
          <w:b/>
          <w:i/>
          <w:sz w:val="28"/>
          <w:szCs w:val="28"/>
          <w:vertAlign w:val="superscript"/>
        </w:rPr>
        <w:t xml:space="preserve">3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rPr/>
      </w:pPr>
      <w:r>
        <w:rPr>
          <w:i/>
          <w:sz w:val="28"/>
          <w:szCs w:val="28"/>
        </w:rPr>
        <w:t xml:space="preserve">Высота помещения: </w:t>
      </w:r>
      <w:r>
        <w:rPr>
          <w:b/>
          <w:i/>
          <w:sz w:val="28"/>
          <w:szCs w:val="28"/>
        </w:rPr>
        <w:t>4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лаборантской :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ка помещения: </w:t>
      </w:r>
      <w:r>
        <w:rPr>
          <w:b/>
          <w:i/>
          <w:sz w:val="28"/>
          <w:szCs w:val="28"/>
        </w:rPr>
        <w:t>стены –  побелка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толок – побелка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л – дере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)              Микроклим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опление –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нтиляц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диционирование –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пература воздуха </w:t>
      </w:r>
      <w:r>
        <w:rPr>
          <w:b/>
          <w:i/>
          <w:sz w:val="28"/>
          <w:szCs w:val="28"/>
        </w:rPr>
        <w:t>20-22°С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тривание -</w:t>
      </w:r>
      <w:r>
        <w:rPr>
          <w:b/>
          <w:i/>
          <w:sz w:val="28"/>
          <w:szCs w:val="28"/>
        </w:rPr>
        <w:t xml:space="preserve"> утро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уроков и во время перем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ень шума </w:t>
      </w:r>
      <w:r>
        <w:rPr>
          <w:b/>
          <w:i/>
          <w:sz w:val="28"/>
          <w:szCs w:val="28"/>
        </w:rPr>
        <w:t>не более 50 Дб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)                 Освещ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иентация окон на </w:t>
      </w:r>
      <w:r>
        <w:rPr>
          <w:b/>
          <w:i/>
          <w:sz w:val="28"/>
          <w:szCs w:val="28"/>
        </w:rPr>
        <w:t>вост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солнцезащитных устройств - </w:t>
      </w:r>
      <w:r>
        <w:rPr>
          <w:b/>
          <w:i/>
          <w:sz w:val="28"/>
          <w:szCs w:val="28"/>
        </w:rPr>
        <w:t>што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ип светильников –</w:t>
      </w:r>
      <w:r>
        <w:rPr>
          <w:b/>
          <w:i/>
          <w:sz w:val="28"/>
          <w:szCs w:val="28"/>
        </w:rPr>
        <w:t>лампы накали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ещение светильников </w:t>
      </w:r>
      <w:r>
        <w:rPr>
          <w:b/>
          <w:i/>
          <w:sz w:val="28"/>
          <w:szCs w:val="28"/>
        </w:rPr>
        <w:t>по потолку ря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учащихся, занимающихся одновременно</w:t>
      </w:r>
      <w:r>
        <w:rPr>
          <w:b/>
          <w:i/>
          <w:sz w:val="28"/>
          <w:szCs w:val="28"/>
        </w:rPr>
        <w:t>: макс – 9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омплекса упражнений для глаз: каждые 15-20 минут при работе на ПЭВМ, индивидуально – при появлении дискомфорта.</w:t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)               Оборудование рабочих мест учащихся:</w:t>
      </w:r>
    </w:p>
    <w:p>
      <w:pPr>
        <w:pStyle w:val="Normal"/>
        <w:ind w:left="144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асстановка ПК - </w:t>
      </w:r>
      <w:r>
        <w:rPr>
          <w:b/>
          <w:i/>
          <w:sz w:val="32"/>
          <w:szCs w:val="32"/>
        </w:rPr>
        <w:t>по периметру, вдоль стены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асстояние между мониторами  </w:t>
      </w:r>
      <w:r>
        <w:rPr>
          <w:b/>
          <w:i/>
          <w:sz w:val="32"/>
          <w:szCs w:val="32"/>
        </w:rPr>
        <w:t>1 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оличество ПК – </w:t>
      </w:r>
      <w:r>
        <w:rPr>
          <w:b/>
          <w:i/>
          <w:sz w:val="32"/>
          <w:szCs w:val="32"/>
        </w:rPr>
        <w:t>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26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бочие места снабжены подводкой электрического то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26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ебель  - </w:t>
      </w:r>
      <w:r>
        <w:rPr>
          <w:b/>
          <w:i/>
          <w:sz w:val="32"/>
          <w:szCs w:val="32"/>
        </w:rPr>
        <w:t>парты двухместные</w:t>
      </w:r>
      <w:r>
        <w:rPr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одноместн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ведение влажной уборки - </w:t>
      </w:r>
      <w:r>
        <w:rPr>
          <w:b/>
          <w:i/>
          <w:sz w:val="32"/>
          <w:szCs w:val="32"/>
        </w:rPr>
        <w:t>ежедневн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д</w:t>
      </w:r>
      <w:r>
        <w:rPr>
          <w:b/>
          <w:sz w:val="32"/>
          <w:szCs w:val="32"/>
        </w:rPr>
        <w:t>)            Число ПК, наличие локальной 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13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ичие локальной сет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нет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900" w:hanging="0"/>
        <w:jc w:val="left"/>
        <w:rPr/>
      </w:pPr>
      <w:r>
        <w:rPr>
          <w:sz w:val="32"/>
          <w:szCs w:val="32"/>
        </w:rPr>
        <w:t>е)             Подключение к сети Интернет</w:t>
      </w:r>
    </w:p>
    <w:p>
      <w:pPr>
        <w:pStyle w:val="Heading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Количество ПК, подключенных к сети Interne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Адрес электронной почты: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koolkuznecov@mail.r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val="en-US"/>
              </w:rPr>
              <w:t>Web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-сайт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  <w:lang w:val="en-US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http://glsohs.ucoz.ru/</w:t>
              </w:r>
            </w:hyperlink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Скорость подключ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  <w:lang w:val="en-US"/>
              </w:rPr>
              <w:t>512 Кб/с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ХЕМА КАБИНЕТА ИНФОРМАТИКИ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725805</wp:posOffset>
                </wp:positionV>
                <wp:extent cx="228600" cy="457200"/>
                <wp:effectExtent l="5080" t="2032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86pt;margin-top:57.15pt;width:17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92420" cy="6953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6953760"/>
                          <a:chOff x="0" y="0"/>
                          <a:chExt cx="5392440" cy="695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2440" cy="69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0080" y="6487200"/>
                            <a:ext cx="953640" cy="191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680" y="0"/>
                            <a:ext cx="5342400" cy="67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526400" cy="1144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334880" cy="9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4582080"/>
                            <a:ext cx="1049040" cy="61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70960" y="229320"/>
                              <a:ext cx="285120" cy="3808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20" y="229320"/>
                              <a:ext cx="284400" cy="3808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904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2637720"/>
                            <a:ext cx="1049760" cy="609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3760" y="227520"/>
                              <a:ext cx="285120" cy="3816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5800" y="227520"/>
                              <a:ext cx="284400" cy="3816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976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8280" y="1710720"/>
                            <a:ext cx="1049040" cy="634320"/>
                          </a:xfrm>
                        </wpg:grpSpPr>
                        <wps:wsp>
                          <wps:cNvSpPr/>
                          <wps:spPr>
                            <a:xfrm rot="10651800">
                              <a:off x="684720" y="342360"/>
                              <a:ext cx="285120" cy="2858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760" y="342360"/>
                              <a:ext cx="285120" cy="2851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904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1699920"/>
                            <a:ext cx="1049040" cy="609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71320" y="227880"/>
                              <a:ext cx="285840" cy="3816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20" y="227880"/>
                              <a:ext cx="284400" cy="3816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904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655800"/>
                            <a:ext cx="1061640" cy="608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6360" y="227880"/>
                              <a:ext cx="316800" cy="3805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5040" y="227880"/>
                              <a:ext cx="316800" cy="3805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16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2280" y="0"/>
                            <a:ext cx="828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701640"/>
                            <a:ext cx="14007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580680" y="0"/>
                              <a:ext cx="381600" cy="3805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7200"/>
                              <a:ext cx="10490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800280"/>
                              <a:ext cx="1029240" cy="1904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5760" y="285120"/>
                              <a:ext cx="951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72000">
                              <a:off x="-37080" y="617400"/>
                              <a:ext cx="283320" cy="1904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86080"/>
                            <a:ext cx="95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96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97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1438920"/>
                            <a:ext cx="990720" cy="57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114120"/>
                              <a:ext cx="383040" cy="3823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720" y="95400"/>
                              <a:ext cx="5727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9120" y="191160"/>
                              <a:ext cx="572760" cy="1904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3810600"/>
                            <a:ext cx="990720" cy="573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08760" y="191520"/>
                              <a:ext cx="573480" cy="1904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720" y="96120"/>
                              <a:ext cx="5727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14480"/>
                              <a:ext cx="383040" cy="3830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952520" y="5264280"/>
                            <a:ext cx="5727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04120" y="516852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2680" y="5186880"/>
                            <a:ext cx="38304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4360" y="5759280"/>
                            <a:ext cx="5727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572760" cy="1904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56840"/>
                              <a:ext cx="5727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3040" cy="3823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0" y="5758200"/>
                            <a:ext cx="5727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60" y="799920"/>
                              <a:ext cx="572040" cy="1904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56480"/>
                              <a:ext cx="5720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383040" cy="3823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5758200"/>
                            <a:ext cx="5727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799560"/>
                              <a:ext cx="570960" cy="1904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55760"/>
                              <a:ext cx="5720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2320" cy="3816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2602080"/>
                            <a:ext cx="990720" cy="574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08760" y="191520"/>
                              <a:ext cx="573480" cy="1904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360" y="96480"/>
                              <a:ext cx="5734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15200"/>
                              <a:ext cx="383040" cy="38304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0680" y="4571280"/>
                            <a:ext cx="1050120" cy="61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4120" y="229320"/>
                              <a:ext cx="284400" cy="3808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5080" y="229320"/>
                              <a:ext cx="283680" cy="3808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880" y="2637720"/>
                            <a:ext cx="1050120" cy="61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5800" y="227880"/>
                              <a:ext cx="284400" cy="3823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20" y="227520"/>
                              <a:ext cx="284400" cy="3816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3655800"/>
                            <a:ext cx="1050120" cy="610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5080" y="228600"/>
                              <a:ext cx="285120" cy="3808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760" y="228600"/>
                              <a:ext cx="285120" cy="3823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01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801320" y="6247440"/>
                            <a:ext cx="413280" cy="566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75600"/>
                            <a:ext cx="9129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95pt;margin-top:-0.05pt;width:437pt;height:547.6pt" coordorigin="-39,-1" coordsize="8740,10952">
                <v:rect id="shape_0" stroked="f" o:allowincell="f" style="position:absolute;left:0;top:0;width:8491;height:10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6819;top:10216;width:1501;height:3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78;top:0;width:8412;height:10671;mso-wrap-style:none;v-text-anchor:middle;rotation:180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#cc9900" stroked="t" o:allowincell="f" style="position:absolute;left:375;top:0;width:2403;height:179;mso-wrap-style:none;v-text-anchor:middle;mso-position-horizontal-relative:char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236;top:0;width:2101;height:15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14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30;top:7216;width:1652;height:960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929;top:7577;width:448;height:59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210;top:7577;width:447;height:59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1030;top:7216;width:1651;height:602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962;top:4154;width:1653;height:958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141;top:4512;width:448;height:600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042;top:4512;width:447;height:600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962;top:4154;width:1652;height:602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4265;top:2694;width:1652;height:98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343;top:3233;width:448;height:449;mso-wrap-style:none;v-text-anchor:middle;rotation:177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444;top:3233;width:448;height:448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4265;top:2694;width:1651;height:602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962;top:2677;width:1652;height:959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862;top:3036;width:449;height:600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142;top:3036;width:447;height:600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962;top:2677;width:1651;height:60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962;top:5757;width:1672;height:957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161;top:6116;width:498;height:598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962;top:6116;width:498;height:598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962;top:5757;width:1671;height:600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8460;top:0;width:12;height:71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9;top:1105;width:2641;height:1560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311;top:1105;width:600;height:598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950;top:1825;width:1651;height:600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50;top:2365;width:1620;height:29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-37;top:1554;width:1497;height:599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338;top:2077;width:445;height:299;mso-wrap-style:none;v-text-anchor:middle;rotation:266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0;top:2340;width:14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680;width:151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380;width:152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39;top:2416;width:1861;height:630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40;top:2445;width:602;height:601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7409;top:2416;width:901;height:600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799;top:2567;width:901;height:299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6840;top:6152;width:1861;height:631"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799;top:6302;width:902;height:299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7409;top:6152;width:901;height:600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40;top:6181;width:602;height:602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</v:group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799;top:8290;width:901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09;top:8139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39;top:8168;width:602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5045;top:9070;width:903;height:1560"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046;top:10330;width:901;height:29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5046;top:9789;width:901;height:600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166;top:9070;width:602;height:601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3321;top:9068;width:903;height:1560"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3323;top:10328;width:900;height:29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3322;top:9787;width:900;height:600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441;top:9068;width:602;height:601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1593;top:9068;width:903;height:1559"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597;top:10327;width:898;height:29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1594;top:9786;width:900;height:600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714;top:9068;width:601;height:600;mso-wrap-style:none;v-text-anchor:middle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6840;top:4250;width:1861;height:631"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799;top:4399;width:902;height:299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7408;top:4250;width:902;height:600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840;top:4279;width:602;height:602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4316;top:7199;width:1654;height:960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496;top:7560;width:447;height:59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395;top:7560;width:446;height:59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4316;top:7199;width:1653;height:602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4299;top:4154;width:1654;height:960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379;top:4513;width:447;height:601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479;top:4512;width:447;height:600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4299;top:4154;width:1653;height:60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4282;top:5757;width:1654;height:961"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361;top:6117;width:448;height:599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461;top:6117;width:448;height:601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#ffffcc" stroked="t" o:allowincell="f" style="position:absolute;left:4282;top:5757;width:1653;height:601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fillcolor="#ffffcc" stroked="t" o:allowincell="f" style="position:absolute;left:7561;top:9839;width:650;height:89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962;top:119;width:1437;height:6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488" w:right="768" w:hanging="73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2 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ведения о режиме функционирования кабинет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>
          <w:caps/>
          <w:sz w:val="32"/>
        </w:rPr>
        <w:t>2013-2014 учебный год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103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2"/>
        <w:gridCol w:w="1802"/>
        <w:gridCol w:w="1802"/>
        <w:gridCol w:w="2002"/>
        <w:gridCol w:w="2002"/>
      </w:tblGrid>
      <w:tr>
        <w:trPr>
          <w:trHeight w:val="784" w:hRule="atLeast"/>
          <w:cantSplit w:val="true"/>
        </w:trPr>
        <w:tc>
          <w:tcPr>
            <w:tcW w:w="8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92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Понедельник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>
          <w:trHeight w:val="377" w:hRule="atLeast"/>
          <w:cantSplit w:val="true"/>
        </w:trPr>
        <w:tc>
          <w:tcPr>
            <w:tcW w:w="8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358" w:hRule="atLeast"/>
          <w:cantSplit w:val="true"/>
        </w:trPr>
        <w:tc>
          <w:tcPr>
            <w:tcW w:w="8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463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3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51"/>
        <w:gridCol w:w="1951"/>
        <w:gridCol w:w="1244"/>
        <w:gridCol w:w="1628"/>
        <w:gridCol w:w="1722"/>
        <w:gridCol w:w="1596"/>
      </w:tblGrid>
      <w:tr>
        <w:trPr>
          <w:trHeight w:val="432" w:hRule="atLeast"/>
        </w:trPr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108"/>
                <w:sz w:val="22"/>
              </w:rPr>
              <w:t>№</w:t>
            </w:r>
            <w:r>
              <w:rPr>
                <w:rFonts w:cs="Arial" w:ascii="Arial" w:hAnsi="Arial"/>
                <w:b/>
                <w:color w:val="000000"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необходимого оборудования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необходимого оборудования 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 приобрести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sz w:val="22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кам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а проек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к проек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лакаты по инфор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енды по Т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5"/>
                <w:sz w:val="22"/>
              </w:rPr>
            </w:pPr>
            <w:r>
              <w:rPr>
                <w:rFonts w:cs="Arial" w:ascii="Arial" w:hAnsi="Arial"/>
                <w:color w:val="000000"/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кет ПО. Первая Помощь  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кет ПО. Первая Помощь  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Стулья ученическ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Шкаф книж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й литературы по класс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</w:rPr>
              <w:t>Комплек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</w:rPr>
              <w:t>Комплек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4</w:t>
      </w:r>
    </w:p>
    <w:p>
      <w:pPr>
        <w:pStyle w:val="Normal"/>
        <w:ind w:left="360" w:hanging="0"/>
        <w:rPr/>
      </w:pPr>
      <w:r>
        <w:rPr/>
        <w:t>« Нормативно-правовая база»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45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технике безопасности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пожарной охране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лжностные 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едующего кабинетом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теля, работающего в кабинете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 инструктажа обучающегося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 по технике безопасности</w:t>
            </w:r>
          </w:p>
        </w:tc>
      </w:tr>
      <w:tr>
        <w:trPr>
          <w:trHeight w:val="7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кты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кты приемки кабинета к началу учебного год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тификаты (копии) на оборудова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меются</w:t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авила пользования кабинетом информатики</w:t>
      </w:r>
    </w:p>
    <w:p>
      <w:pPr>
        <w:pStyle w:val="Normal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15"/>
      </w:tblGrid>
      <w:tr>
        <w:trPr>
          <w:trHeight w:val="357" w:hRule="atLeast"/>
        </w:trPr>
        <w:tc>
          <w:tcPr>
            <w:tcW w:w="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8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 первом занятии в кабинете учащиеся знакомятся с инструкцией по охране труда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сменной обуви и без верхней одежды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присутствии преподавателя.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занимают только закрепленные за ними рабочие места.</w:t>
            </w:r>
          </w:p>
        </w:tc>
      </w:tr>
      <w:tr>
        <w:trPr>
          <w:trHeight w:val="119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 начала занятий учащиеся проверяют состояние своих рабочих мест и о выявленных неполадках срочно сообщают учителю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приступают к работе на компьютере только после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кабинете запрещено использовать дискеты, С</w:t>
            </w:r>
            <w:r>
              <w:rPr>
                <w:spacing w:val="-20"/>
                <w:sz w:val="28"/>
                <w:szCs w:val="28"/>
                <w:lang w:val="en-US"/>
              </w:rPr>
              <w:t>D</w:t>
            </w:r>
            <w:r>
              <w:rPr>
                <w:spacing w:val="-20"/>
                <w:sz w:val="28"/>
                <w:szCs w:val="28"/>
              </w:rPr>
              <w:t xml:space="preserve">-, </w:t>
            </w:r>
            <w:r>
              <w:rPr>
                <w:spacing w:val="-20"/>
                <w:sz w:val="28"/>
                <w:szCs w:val="28"/>
                <w:lang w:val="en-US"/>
              </w:rPr>
              <w:t>DVD</w:t>
            </w:r>
            <w:r>
              <w:rPr>
                <w:spacing w:val="-20"/>
                <w:sz w:val="28"/>
                <w:szCs w:val="28"/>
              </w:rPr>
              <w:t>-диски без разрешения учителя. Если такое разрешение получено, то перед работой необходимо проверить дискеты на вирусы с помощью антивирусных программ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 время занятий учащиеся не покидают свои рабочие места без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соблюдают чистоту и порядок в кабинете.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 время  каждой перемены  учащиеся  выходят из кабинета для проветривания.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816" w:hanging="72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b w:val="false"/>
          <w:color w:val="000000"/>
          <w:spacing w:val="0"/>
          <w:szCs w:val="24"/>
        </w:rPr>
        <w:t xml:space="preserve">             </w:t>
      </w:r>
    </w:p>
    <w:p>
      <w:pPr>
        <w:pStyle w:val="Normal"/>
        <w:ind w:left="795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5</w:t>
      </w:r>
    </w:p>
    <w:p>
      <w:pPr>
        <w:pStyle w:val="Normal"/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Инвентарная ведомость материальных ценностей, имеющихся в кабинете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2"/>
          <w:szCs w:val="32"/>
        </w:rPr>
        <w:t>ОПИСЬ ИМУЩЕСТВА И ДОКУМЕНТАЦИИ КАБИНЕ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503"/>
        <w:gridCol w:w="2134"/>
      </w:tblGrid>
      <w:tr>
        <w:trPr>
          <w:trHeight w:val="432" w:hRule="atLeast"/>
        </w:trPr>
        <w:tc>
          <w:tcPr>
            <w:tcW w:w="11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108"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color w:val="000000"/>
                <w:w w:val="108"/>
                <w:sz w:val="32"/>
                <w:szCs w:val="3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101"/>
                <w:sz w:val="32"/>
                <w:szCs w:val="32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sz w:val="32"/>
                <w:szCs w:val="3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  <w:t xml:space="preserve">Учительский сто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  <w:t>Стулья учен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  <w:t>Стол письме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  <w:t>Парты одномест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3"/>
                <w:sz w:val="32"/>
                <w:szCs w:val="32"/>
              </w:rPr>
              <w:t>Шкаф навес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4"/>
                <w:sz w:val="32"/>
                <w:szCs w:val="32"/>
              </w:rPr>
              <w:t>Экр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4"/>
                <w:sz w:val="32"/>
                <w:szCs w:val="32"/>
              </w:rPr>
              <w:t>Пакет ПО. Первая Помощь  1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4"/>
                <w:sz w:val="32"/>
                <w:szCs w:val="32"/>
              </w:rPr>
              <w:t>Пакет ПО. Первая Помощь  2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4"/>
                <w:sz w:val="32"/>
                <w:szCs w:val="32"/>
              </w:rPr>
              <w:t>Паспорт кабинета информа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4"/>
                <w:sz w:val="32"/>
                <w:szCs w:val="32"/>
              </w:rPr>
              <w:t>Инструкция по технике безопас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6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«</w:t>
      </w:r>
      <w:r>
        <w:rPr>
          <w:rFonts w:cs="Arial" w:ascii="Arial" w:hAnsi="Arial"/>
          <w:b/>
          <w:sz w:val="40"/>
          <w:szCs w:val="40"/>
        </w:rPr>
        <w:t>Дополнительная комплектац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истема техники  безопасности и защиты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ичные средства пожаротушения -  </w:t>
      </w:r>
      <w:r>
        <w:rPr>
          <w:b/>
          <w:i/>
          <w:sz w:val="28"/>
          <w:szCs w:val="28"/>
        </w:rPr>
        <w:t>имеются</w:t>
      </w:r>
      <w:r>
        <w:rPr>
          <w:i/>
          <w:sz w:val="28"/>
          <w:szCs w:val="28"/>
        </w:rPr>
        <w:t xml:space="preserve"> огнетушители типа  ОУ</w:t>
      </w:r>
      <w:r>
        <w:rPr>
          <w:b/>
          <w:i/>
          <w:sz w:val="28"/>
          <w:szCs w:val="28"/>
        </w:rPr>
        <w:t xml:space="preserve"> -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защитного отключения электроснабжения –                 </w:t>
      </w:r>
      <w:r>
        <w:rPr>
          <w:b/>
          <w:i/>
          <w:sz w:val="28"/>
          <w:szCs w:val="28"/>
        </w:rPr>
        <w:t>име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датчиков пожарной сигнализации – </w:t>
      </w:r>
      <w:r>
        <w:rPr>
          <w:b/>
          <w:i/>
          <w:sz w:val="28"/>
          <w:szCs w:val="28"/>
        </w:rPr>
        <w:t>установлена</w:t>
      </w:r>
      <w:r>
        <w:rPr>
          <w:i/>
          <w:sz w:val="28"/>
          <w:szCs w:val="28"/>
        </w:rPr>
        <w:t>;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86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Текст сноски Знак"/>
    <w:basedOn w:val="Style6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sohs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7:00Z</dcterms:created>
  <dc:creator>Локтева А.Г.</dc:creator>
  <dc:description/>
  <cp:keywords/>
  <dc:language>en-US</dc:language>
  <cp:lastModifiedBy>Вячеслав</cp:lastModifiedBy>
  <cp:lastPrinted>2009-12-25T09:12:00Z</cp:lastPrinted>
  <dcterms:modified xsi:type="dcterms:W3CDTF">2017-05-19T07:05:00Z</dcterms:modified>
  <cp:revision>4</cp:revision>
  <dc:subject/>
  <dc:title/>
</cp:coreProperties>
</file>