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126" w:hanging="0"/>
        <w:jc w:val="center"/>
        <w:rPr/>
      </w:pPr>
      <w:r>
        <w:rPr>
          <w:sz w:val="28"/>
          <w:szCs w:val="28"/>
        </w:rPr>
        <w:t xml:space="preserve">Комитет администрации Романовского района по образованию </w:t>
      </w:r>
    </w:p>
    <w:p>
      <w:pPr>
        <w:pStyle w:val="Normal"/>
        <w:ind w:left="120" w:right="-126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илево-Логовская средняя общеобразовательнаяшкола»</w:t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ind w:left="120" w:right="-126" w:hanging="0"/>
        <w:rPr/>
      </w:pPr>
      <w:r>
        <w:rPr>
          <w:sz w:val="28"/>
          <w:szCs w:val="28"/>
        </w:rPr>
        <w:t xml:space="preserve">Заместитель директора поУВР                                    Директор                                              </w:t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20" w:right="-126" w:hanging="0"/>
        <w:rPr/>
      </w:pPr>
      <w:r>
        <w:rPr>
          <w:sz w:val="28"/>
          <w:szCs w:val="28"/>
        </w:rPr>
        <w:t>_________/_Шлидт РА/                                         ____________/Зубань ТА/</w:t>
      </w:r>
    </w:p>
    <w:p>
      <w:pPr>
        <w:pStyle w:val="Normal"/>
        <w:ind w:left="120" w:right="-1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Ф.И.О. </w:t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08.2016 г.                              Приказ  от 25.08.2016 №45</w:t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 учебного курса «Биология»</w:t>
      </w:r>
    </w:p>
    <w:p>
      <w:pPr>
        <w:pStyle w:val="Normal"/>
        <w:ind w:left="120" w:right="-1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10-11классов среднего общего образования</w:t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ind w:left="120" w:right="-12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right="-12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ставитель:учитель географии     </w:t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биологии Лель ЕА</w:t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>
          <w:sz w:val="28"/>
          <w:szCs w:val="28"/>
        </w:rPr>
        <w:t>1. 10- 11  классы</w:t>
      </w:r>
      <w:r>
        <w:rPr/>
        <w:t>………………………………………………………………………….3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1.1.. Целевой раздел………………………………………………………………………...3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1.2. Пояснительная записка………………………………………………………...……...3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1.3. Планируемые результаты освоения учащимися образовательной программы…...4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2.1. Содержательный раздел………………………………………………………….…...6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2.2. .Содержание курса………………………………………………………………….....6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2.3.. Календарно- тематическое планирование 10 класс…………………………..……10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2.4. Календарно- тематическое планирование 11 класс……………………….….……14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/>
        <w:t>2.5. УМК……………….………………………………………………………….…….....18</w:t>
      </w:r>
    </w:p>
    <w:p>
      <w:pPr>
        <w:pStyle w:val="Normal"/>
        <w:tabs>
          <w:tab w:val="clear" w:pos="708"/>
          <w:tab w:val="left" w:pos="5160" w:leader="none"/>
        </w:tabs>
        <w:ind w:left="600" w:right="-126" w:hanging="0"/>
        <w:rPr/>
      </w:pPr>
      <w:r>
        <w:rPr>
          <w:sz w:val="28"/>
          <w:szCs w:val="28"/>
        </w:rPr>
        <w:t>Приложения</w:t>
      </w:r>
      <w:r>
        <w:rPr/>
        <w:t>……………………………………………………………………….…….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ind w:left="1320" w:right="-126" w:hanging="360"/>
        <w:rPr/>
      </w:pPr>
      <w:r>
        <w:rPr/>
        <w:t>Приложение 1…………………………………………………………………..….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ind w:left="1320" w:right="-126" w:hanging="360"/>
        <w:rPr/>
      </w:pPr>
      <w:r>
        <w:rPr/>
        <w:t>Приложение 2…………………………………………………………….………..23</w:t>
      </w:r>
    </w:p>
    <w:p>
      <w:pPr>
        <w:pStyle w:val="Normal"/>
        <w:tabs>
          <w:tab w:val="clear" w:pos="708"/>
          <w:tab w:val="left" w:pos="5160" w:leader="none"/>
        </w:tabs>
        <w:ind w:right="-126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. 10 – 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ево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яснительная записка</w:t>
      </w:r>
    </w:p>
    <w:p>
      <w:pPr>
        <w:pStyle w:val="Heading"/>
        <w:ind w:left="480" w:right="-126" w:firstLine="480"/>
        <w:rPr/>
      </w:pPr>
      <w:r>
        <w:rPr/>
        <w:t xml:space="preserve"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биологии, </w:t>
      </w:r>
      <w:r>
        <w:rPr>
          <w:spacing w:val="3"/>
        </w:rPr>
        <w:t>программы для обще</w:t>
      </w:r>
      <w:r>
        <w:rPr>
          <w:spacing w:val="9"/>
        </w:rPr>
        <w:t>образовательных учреждений к комплекту учебников,</w:t>
      </w:r>
      <w:r>
        <w:rPr/>
        <w:t xml:space="preserve"> </w:t>
      </w:r>
      <w:r>
        <w:rPr>
          <w:spacing w:val="5"/>
        </w:rPr>
        <w:t>созданных под руководством В. В. Пасечника /</w:t>
      </w:r>
      <w:r>
        <w:rPr>
          <w:spacing w:val="3"/>
        </w:rPr>
        <w:t>авт.-сост. Г. М. Пальдяева. - М.: Дрофа, 2011.</w:t>
      </w:r>
      <w:r>
        <w:rPr/>
        <w:t xml:space="preserve">, полностью отражающих содержание Примерной программы, с дополнениями, не превышающими требований к уровню подготовки учащихся, на основании  Федерального закона Российской Федерации от 29 декабря 2012 года № 273- ФЗ «Об образовании в Российской Федерации». </w:t>
      </w:r>
    </w:p>
    <w:p>
      <w:pPr>
        <w:pStyle w:val="Heading"/>
        <w:ind w:left="480" w:right="-126" w:firstLine="480"/>
        <w:rPr/>
      </w:pPr>
      <w:r>
        <w:rPr/>
        <w:t>Согласно действующему Базисному учебному плану рабочая программа для 10- 11-х классов предусматривает обучение биологии в объеме 1 часа в неделю, всего 70 часов, то есть 35 в 10 классе и 35 в 11 классе.</w:t>
      </w:r>
    </w:p>
    <w:p>
      <w:pPr>
        <w:pStyle w:val="Normal"/>
        <w:spacing w:before="280" w:after="280"/>
        <w:ind w:left="-120" w:firstLine="480"/>
        <w:jc w:val="center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120" w:firstLine="480"/>
        <w:rPr/>
      </w:pPr>
      <w:r>
        <w:rPr/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й картины мира; методах научного по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120" w:firstLine="480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й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120" w:firstLine="480"/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120" w:firstLine="480"/>
        <w:rPr/>
      </w:pPr>
      <w:r>
        <w:rPr/>
        <w:t>воспитание убежденности в возможности познания живой природы, необходимости бережного отношения 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-120" w:firstLine="480"/>
        <w:rPr/>
      </w:pP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 и собственному здоровью; обоснования и соблюдения мер профилактики заболеваний.</w:t>
      </w:r>
    </w:p>
    <w:p>
      <w:pPr>
        <w:pStyle w:val="Normal"/>
        <w:spacing w:before="280" w:after="28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bCs/>
        </w:rPr>
        <w:t>Планируемые результаты освоения учащимися образовательной программы:</w:t>
      </w:r>
    </w:p>
    <w:p>
      <w:pPr>
        <w:pStyle w:val="Normal"/>
        <w:spacing w:before="280" w:after="280"/>
        <w:ind w:left="-120" w:firstLine="720"/>
        <w:rPr/>
      </w:pPr>
      <w:r>
        <w:rPr/>
        <w:t xml:space="preserve">Требования на базовом уровне направлены  на реализацию деятельностного, практико- ориентировоч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 </w:t>
      </w:r>
    </w:p>
    <w:p>
      <w:pPr>
        <w:pStyle w:val="Normal"/>
        <w:spacing w:before="280" w:after="280"/>
        <w:jc w:val="center"/>
        <w:rPr/>
      </w:pPr>
      <w:r>
        <w:rPr/>
        <w:t>В результате изучения биологии на базовом уровне ученик должен</w:t>
      </w:r>
    </w:p>
    <w:p>
      <w:pPr>
        <w:pStyle w:val="Normal"/>
        <w:spacing w:before="280" w:after="280"/>
        <w:ind w:left="-120" w:hanging="0"/>
        <w:rPr>
          <w:u w:val="single"/>
        </w:rPr>
      </w:pPr>
      <w:r>
        <w:rPr>
          <w:u w:val="single"/>
        </w:rPr>
        <w:t>Знать/ поним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положения биологических теорий (клеточная, эволюционная теория Ч. Дарвина); учения В.И. 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щности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клад выдающихся ученых в развитие биологической науки;</w:t>
      </w:r>
    </w:p>
    <w:p>
      <w:pPr>
        <w:pStyle w:val="Normal"/>
        <w:spacing w:before="280" w:after="280"/>
        <w:ind w:left="240" w:hanging="0"/>
        <w:rPr/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исывать особей видов по морфологическому критер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 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овать и оценивать раз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учать изменения в экосистемах на биологических моделях;</w:t>
      </w:r>
    </w:p>
    <w:p>
      <w:pPr>
        <w:pStyle w:val="Normal"/>
        <w:spacing w:before="280" w:after="280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информацию о биологических объектах в различных источниках (учебных тестах, справочниках, научно- популярных изданиях, компьютерных базах данных, Интернет- ресурсах) и критически ее оценива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280" w:after="280"/>
        <w:ind w:left="600" w:hanging="0"/>
        <w:rPr/>
      </w:pPr>
      <w:r>
        <w:rPr/>
        <w:t>для соблюдения мер профилактики отравлений, вирусных и других заболеваний, стессов, вредных привычек; правил поведения в природной среде;</w:t>
      </w:r>
    </w:p>
    <w:p>
      <w:pPr>
        <w:pStyle w:val="Normal"/>
        <w:spacing w:before="280" w:after="280"/>
        <w:ind w:left="600" w:hanging="0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before="280" w:after="280"/>
        <w:ind w:left="600" w:hanging="0"/>
        <w:rPr/>
      </w:pPr>
      <w:r>
        <w:rPr/>
        <w:t>оценки этических аспектов некоторых исследований в области биотехнолог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ржательный раздел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80" w:firstLine="240"/>
        <w:rPr>
          <w:sz w:val="28"/>
          <w:szCs w:val="28"/>
        </w:rPr>
      </w:pPr>
      <w:r>
        <w:rPr>
          <w:sz w:val="28"/>
          <w:szCs w:val="28"/>
        </w:rPr>
        <w:t xml:space="preserve">2.2.Содержание курса </w:t>
      </w:r>
      <w:r>
        <w:rPr/>
        <w:t xml:space="preserve"> </w:t>
        <w:br/>
        <w:t>РАЗДЕЛ 1. Биология как наука. Методы научного познания (4 часа)</w:t>
        <w:br/>
        <w:t>Тема 1.1. Краткая история развития биологии. Методы исследования в биологии (2 часа)</w:t>
        <w:br/>
        <w:t>Объект изучения биологии —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</w:t>
        <w:br/>
        <w:t xml:space="preserve">Тема 1.2. Сущность жизни и свойства живого. Уровни организации живой материи (2 часа). </w:t>
        <w:br/>
        <w:t>Сущность жизни и свойства живого. Уровни организации живой материи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. Биологические систем</w:t>
      </w:r>
      <w:r>
        <w:rPr>
          <w:i/>
          <w:iCs/>
        </w:rPr>
        <w:t>ы</w:t>
      </w:r>
      <w:r>
        <w:rPr/>
        <w:t>. Методы познания живой природы.</w:t>
        <w:br/>
        <w:t>Демонстрация Портреты ученых. Схемы: «Связь биологии с другими науками», «Система биологических наук», «Биологические системы», «Уровни организации живой природы», «Свойства живой материи», «Методы познания живой природы».</w:t>
        <w:br/>
        <w:t>РАЗДЕЛ 2 Клетка (10 часов)</w:t>
        <w:br/>
        <w:t>Тема 2.1. Методы цитологии. Клеточная теория (1 час)</w:t>
        <w:br/>
        <w:t>Развитие знаний о клетке (</w:t>
      </w:r>
      <w:r>
        <w:rPr>
          <w:i/>
          <w:iCs/>
        </w:rPr>
        <w:t>Р. Гук, Р. Вирхов, К. Бэр, М.Шлейден и Т.Шванн</w:t>
      </w:r>
      <w:r>
        <w:rPr/>
        <w:t>). Клеточная теория и ее основные положения. Роль клеточной теории в становлении современной естественнонаучной картины мира. Методы цитологии.</w:t>
        <w:br/>
        <w:t>Тема 2.2.Химический состав клетки (4 часа)</w:t>
        <w:br/>
        <w:t>Химический состав клетки. Неорганические и органические вещества и их роль в клетке.</w:t>
        <w:br/>
        <w:t>1 Курсивом в тексте выделен материал, который подлежит изучению, но не включается в Требования к уровню подготовки выпускников.</w:t>
        <w:br/>
        <w:t>Тема 2.3. Строение клетки (3 часа)</w:t>
        <w:br/>
        <w:t>Строение клетки. Основные части и органоиды клетки, их функции; эукариотические и прокариотические клетки. Строение и функции хромосом.</w:t>
        <w:br/>
        <w:t>Тема 2.4. Реализация наследственной информации в клетке (1 час)</w:t>
        <w:br/>
        <w:t>ДНК —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</w:t>
        <w:br/>
        <w:t>Тема 2.5. Вирусы (1 час)</w:t>
        <w:br/>
        <w:t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  <w:br/>
        <w:t>Демонстрация</w:t>
        <w:br/>
        <w:t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Строение клеток прокариот и эукариот», «Строение вируса», «Хромосомы», «Характеристика гена», «Удвоение молекулы ДНК».</w:t>
        <w:br/>
        <w:t xml:space="preserve"> Лабораторные и практические работы</w:t>
        <w:br/>
        <w:t>Наблюдение клеток растений и животных под микроскопом на готовых микропрепаратах и их описание.</w:t>
        <w:br/>
        <w:t>Сравнение строения клеток растений и животных.</w:t>
        <w:br/>
        <w:t>Приготовление и описание микропрепаратов клеток растений.</w:t>
        <w:br/>
        <w:t>РАЗДЕЛ Организм (19 часов)</w:t>
        <w:br/>
        <w:t>Тема 3.1.</w:t>
        <w:br/>
        <w:t>Организм — единое целое. Многообразие живых организмов (1 час)</w:t>
        <w:br/>
        <w:t>Организм — единое целое. Многообразие организмов. Одноклеточные, многоклеточные и колониальные организмы.</w:t>
        <w:br/>
        <w:t>Тема 3.2.</w:t>
        <w:br/>
        <w:t>Обмен веществ и превращения энергии — свойство живых организмов (2 часа)</w:t>
        <w:br/>
        <w:t>Обмен веществ и превращения энергии — свойство живых организмов. Особенности обмена веществ у растений, животных, бактерий.</w:t>
        <w:br/>
        <w:t>Тема 3.3. Размножение (4 часа)</w:t>
        <w:br/>
        <w:t>Размножение — свойство организмов. Деление клетки — основа роста, развития и размножения организмов. Половое и бесполое размножение.</w:t>
        <w:br/>
        <w:t>Оплодотворение, его значение. Искусственное опыление у растений и оплодотворение у животных.</w:t>
        <w:br/>
        <w:t>Тема 3.4.</w:t>
        <w:br/>
        <w:t>Индивидуальное развитие организма (онтогенез) (2 часа)</w:t>
        <w:b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<w:br/>
        <w:t>Тема 3.5. Наследственность и изменчивость (7 часов)</w:t>
        <w:br/>
        <w:t>Наследственность и изменчивость — свойства организмов. Генетика — наука о закономерностях наследственности и изменчивости. Г. Мендель —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  <w:br/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  <w:br/>
        <w:t>Тема 3.6.</w:t>
        <w:br/>
        <w:t>Генетика — теоретическая основа селекции. Селекция. Биотехнология (3 часа)</w:t>
        <w:br/>
        <w:t>Генетика —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  <w:br/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  <w:br/>
        <w:t>Демонстрация</w:t>
        <w:br/>
        <w:t>Схемы, таблицы, фрагменты видеофильмов и компьютерных программ: «Многообразие организмов»,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а», «Моногибридное скрещивание», «Дигиб-ридное скрещивание», «Перекрест хромосом», «Неполное доминирование», «Сцепленное наследование», «Наследование, сцепленное с полом», «Наследственные болезни человека», «Влияние алкоголизма, наркомании, курения на наследственность», «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.</w:t>
        <w:br/>
        <w:t xml:space="preserve"> Лабораторные и практические работы</w:t>
        <w:br/>
        <w:t>Выявление признаков сходства зародышей человека и других млекопитающих как доказательство их родства.</w:t>
        <w:br/>
        <w:t>Составление простейших схем скрещивания.</w:t>
        <w:br/>
        <w:t>Решение элементарных генетических задач.</w:t>
        <w:br/>
        <w:t>Выявление источников мутагенов в окружающей среде (косвенно) и оценка возможных последствий их влияния на организм.</w:t>
        <w:br/>
        <w:t>Анализ и оценка этических аспектов развития некоторых исследований в биотехнологии.</w:t>
        <w:br/>
        <w:t>РАЗДЕЛ 4 Вид (20 часов)</w:t>
        <w:br/>
        <w:t>Тема 4.1. История эволюционных идей (4 часа)</w:t>
        <w:br/>
        <w:t>История эволюционных идей. Значение работ К. Линнея, учения Ж. Б. Ламарка, эволюционной теории Ч. Дарвина. Роль эволюционной теории в формировании современной естественнонаучной картины мира.</w:t>
        <w:br/>
        <w:t>Тема 4.2. Современное эволюционное учение (9 часов)</w:t>
        <w:br/>
        <w:t>Вид, его критерии. Популяция —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</w:t>
        <w:br/>
        <w:t>вымирания видов. Биологический прогресс и биологический регресс.</w:t>
        <w:br/>
        <w:t>Тема 4.3. Происхождение жизни на Земле (3 часа)</w:t>
        <w:br/>
        <w:t>Гипотезы происхождения жизни. Отличительные признаки живого. Усложнение живых организмов на Земле в процессе эволюции.</w:t>
        <w:br/>
        <w:t>Тема 4.4. Происхождение человека (4 часа)</w:t>
        <w:br/>
        <w:t>Гипотезы происхождения человека. Доказательства родства человека с млекопитающими животными. Эволюция человека. Происхождение человеческих рас.</w:t>
        <w:br/>
        <w:t>Демонстрация</w:t>
        <w:br/>
        <w:t>Схемы, таблицы, фрагменты видеофильмов и компьютерных программ: «Критерии вида», «Популяция — структурная единица вида, единица эволюции», «Движу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вотного мира», «Редкие и исчезающие виды», «Формы сохранности ископаемых растений и животных», «Движущие силы антропогенеза», «Происхождение человека», «Происхождение человеческих рас».</w:t>
        <w:br/>
        <w:t xml:space="preserve"> Лабораторные и практические работы</w:t>
        <w:br/>
        <w:t>Описание особей вида по морфологическому критерию.</w:t>
        <w:br/>
        <w:t>Выявление изменчивости у особей одного вида.</w:t>
        <w:br/>
        <w:t>Выявление приспособлений у организмов к среде обитания.</w:t>
        <w:br/>
        <w:t>Анализ и оценка различных гипотез происхождения жизни.</w:t>
        <w:br/>
        <w:t>Анализ и оценка различных гипотез происхождения человека.</w:t>
        <w:br/>
        <w:t xml:space="preserve"> Экскурсия Многообразие видов. Сезонные изменения в природе (окрестности школы). </w:t>
        <w:br/>
        <w:t>Экскурсии проводятся по усмотрению учителя при наличии свободного времени.</w:t>
        <w:br/>
        <w:t>РАЗДЕЛ 5 Экосистемы (11 часов)</w:t>
        <w:br/>
        <w:t>Тема 5.1. Экологические факторы (3 часа)</w:t>
        <w:br/>
        <w:t>Экологические факторы, их значение в жизни организмов. Биологические ритмы. Межвидовые отношения: паразитизм, хищничество, конкуренция, симбиоз.</w:t>
        <w:br/>
        <w:t>Тема 5.2.Структура экосистем (4 часа)</w:t>
        <w:b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— агроэкосистемы.</w:t>
        <w:br/>
        <w:t>Тема 5.3. Биосфера — глобальная экосистема (2 часа)</w:t>
        <w:br/>
        <w:t>Биосфера — глобальная экосистема. Учение В. И. Вернадского о биосфере. Роль живых организмов в биосфере. Биомасса. Биологический круговорот (на примере круговорота углерода). Эволюция биосферы.</w:t>
        <w:br/>
        <w:t>Тема 5.4.Биосфера и человек (2 часа)</w:t>
        <w:br/>
        <w:t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  <w:br/>
        <w:t>Демонстрация</w:t>
        <w:br/>
        <w:t>Схемы, таблицы, фрагменты видеофильмов и компьютерных программ: «Экологические факто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ти», «Экологическая пирамида», «Круговорот веществ и превращения энергии в экосистеме», «Экосистема», «Агроэкосистема», «Биосфера», «Круговорот углерода в биосфере», «Биоразнообразие», «Глобальные экологические проблемы», «Последствия деятельности человека в окружающей среде», «Биосфера и человек», «Заповедники и заказники России».</w:t>
        <w:br/>
        <w:t xml:space="preserve"> Лабораторные и практические работы Выявление антропогенных изменений в экосистемах своей местности.</w:t>
        <w:br/>
        <w:t>Составление схем передачи веществ и энергии (цепей питания).</w:t>
        <w:br/>
        <w:t>Сравнительная характеристика природных экосистем и агроэкосистем своей местности.</w:t>
        <w:br/>
        <w:t>Исследование изменений в экосистемах на биологических моделях (аквариум).</w:t>
        <w:br/>
        <w:t>Решение экологических задач.</w:t>
        <w:br/>
        <w:t>Анализ и оценка последствий собственной деятельности в окружающей среде, глобальных экологических проблем и путей их решения.</w:t>
        <w:br/>
        <w:t xml:space="preserve"> Экскурсия</w:t>
        <w:br/>
        <w:t>Естественные и искусственные экосистемы (окрестности школы).</w:t>
        <w:br/>
        <w:t>Заключение (1 час) Резерв времени — 5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Календарно- тематическое планирование, 10 класс.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80"/>
        <w:gridCol w:w="4273"/>
        <w:gridCol w:w="1767"/>
        <w:gridCol w:w="2640"/>
        <w:gridCol w:w="1080"/>
        <w:gridCol w:w="1260"/>
      </w:tblGrid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49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опы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425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2 ч)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дение в предмет. Методы исслед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знь. Биологические науки. Наблюдение, эксперимент, сравнение, описание, исторический мет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жизни и свойства живого.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ивых организмов. Уровни организации живых сист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итологии(14 ч)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ка. Цитология. Клеточная теория. Макроэлементы. Микроэлемент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в клетке. 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ее роль в клетке. Минеральные вещества, их роль в клет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-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 в клет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 и липид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. АТ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-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еточная мембрана, цитоплазма, ядро, цитоскелет, рибосомы, хромосомы. Кариотип 2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набор хромосом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-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С, комплекс Гольджи, лизосомы, митохондрии, пласти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ая работа:</w:t>
            </w:r>
            <w:r>
              <w:rPr>
                <w:sz w:val="22"/>
                <w:szCs w:val="22"/>
              </w:rPr>
              <w:t xml:space="preserve"> «Сходства и различия в строении прокариотических и эукариотических клеток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микропрепараты. Виды клеток. Эукариотичские (растительные и животные), прокариотическ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  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ая работа:</w:t>
            </w:r>
            <w:r>
              <w:rPr>
                <w:sz w:val="22"/>
                <w:szCs w:val="22"/>
              </w:rPr>
              <w:t xml:space="preserve"> «Сходства и различия в строении растений, животных и грибов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, цитоплазма, вакуоль, пласти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еточные формы жиз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сы и бактериофаг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в клет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веществ. Метаболизм. Анаболизм. Катаболизм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-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клетки. Фотосинтез. Хемосинте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офы. Гетеротрофы. Фототрофы. Хемотроф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код. Транскрип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. Трансляция. Транскрипция, т-РНК, и-РНК, м-РН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транскрипции и трансляции в клетке и организ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отр, оператор, оперон, РНК- полимераза, репрессор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7. Подготовиться к к.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  <w:r>
              <w:rPr>
                <w:sz w:val="22"/>
                <w:szCs w:val="22"/>
              </w:rPr>
              <w:t>: Основы цитоло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индивидуальное развитие организмов (5ч)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 Митоз. Амит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клетки. Митоз. Амитоз. Профаза, метафаза, анафаза, телофаза, интерфа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Выявление признаков сходства зародышей человека и других млекопитающих как доказательства их р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8- 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. Гаметы. Гаплоидный набор. Диплоидный наб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и бесполое размно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: бесполое, полово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-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огенез, овогенез, сперматогенез. Оплодотворение: наружное, внутренн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. Эмбриональный о постэмбриональный пери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. Эмбриональное развитие организма. Биогенетический закон. Постэмбриональное развитие орган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-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нетики (8 ч)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генетики. Методы. Моногибридное скрещи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еты. Гены. Генотип. Фенотип. Гибридологический метод. Доминанта. Рецесси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таблицы, фрагменты видеофильмов и компьютерных программ: «Многообразие  организмов»,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ов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»Наследственные болезни человека», «Влияние алкоголизма, наркомании, курения на наследственность», «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-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«Множественные аллели, скрещивание »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. Гибридное поколение. Скрещивание. Составление простейших схем скрещи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тий закон Г.Мендел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ая теория наследств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Морган. Морганида. Кроссинговер. Комплиментарность. Эпистаз. Полимер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-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тическая наследственность. П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м. Генетические карты. Половые хромосо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4- 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и решить задач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. Му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чивость: наследственная, ненаследственная. Модификации. Мут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6- 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ут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агенные фактор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8. Готовить докла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этических аспектов развития некоторых исследований в биотехноло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 практику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, клонирование, генная инжене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тика человека (3 ч)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генетики. Генетика и здоровь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близнецовый, биохимический, цитогенетический методы. Генные заболе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генетической безопасности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 генетическое консультиров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контрольная работ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Календарно- тематическое планирование. 11 класс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8"/>
        <w:gridCol w:w="3960"/>
        <w:gridCol w:w="1800"/>
        <w:gridCol w:w="3240"/>
        <w:gridCol w:w="1020"/>
        <w:gridCol w:w="1260"/>
      </w:tblGrid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240" w:firstLine="24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опы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∕ факт</w:t>
            </w:r>
          </w:p>
        </w:tc>
      </w:tr>
      <w:tr>
        <w:trPr>
          <w:trHeight w:val="42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ния об эволюции (10 ч)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ого учения Ч.Дарвин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видов. Эволюция. Факторы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хемы, таблицы, фрагменты видеофильмов и компьютерных программ: «Критерии вида», «Популяция- структурная единица вида, единица эволюции», «Движу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вотного мира», «Редкие и исчезающие виды», «Формы сохранности ископаемых растений и животных», «Движущие силы антропогенеза», «Происхождение человека», «Происхождение человеческих ра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§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 «</w:t>
            </w:r>
            <w:r>
              <w:rPr>
                <w:sz w:val="22"/>
                <w:szCs w:val="22"/>
              </w:rPr>
              <w:t xml:space="preserve"> Вид, его критер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вид. Критерии вид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«Описание особей вида по морфологическому критер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состав и изменение генофонда популяций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фонд популяций. Генетическое равновесие. Дрейф генов. Изменения гено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«Борьба за существование и её форм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, формы бор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и его формы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. Биологические адаптации. Формы естественного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е механизмы. Видообразование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изоляция. Макроэволюция. Аллопатрическое и симпатрическое вид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, её доказательств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, переходные формы, филогенетические 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тений и животных- отображение эволюци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ая номенклатура, естественная класс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направления эволюции органического мир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зм. Конвергенция. Дивергенция. Ароморфоз. Идиоадаптация. Дегенерация. Биологический прогресс и регр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 и биотехнологии (3 ч)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и биотехнологи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. Сорт. Порода. Штамм. Гибридизация. Аутбридинг. Гетерозис. Биотехнология. Клеточная инжен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: « </w:t>
            </w:r>
            <w:r>
              <w:rPr>
                <w:sz w:val="22"/>
                <w:szCs w:val="22"/>
              </w:rPr>
              <w:t>Методы селекции растений и животн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. Закон гомологичных рядов наследственности. Полиплоидия. Гибридизация. Генетическое клонирование. Гибридизация. Индивидуальный отбор. полиэмбр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5-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микроорганизмов. Биотехнология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. Генная инженерия. Модифицированны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- 68. Подготовиться к к.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 по темам</w:t>
            </w:r>
            <w:r>
              <w:rPr>
                <w:sz w:val="22"/>
                <w:szCs w:val="22"/>
              </w:rPr>
              <w:t>: «Основы учения об эволюции» и «Основы селекции и био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 (4 ч)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 «</w:t>
            </w:r>
            <w:r>
              <w:rPr>
                <w:sz w:val="22"/>
                <w:szCs w:val="22"/>
              </w:rPr>
              <w:t>Положение человека в системе животного мира»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происхожде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«Основные стадии антропогене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итеки. Дриопитеки. Австралопитеки. Архантропы. Палеоантропы. Неандертальцы. Кроманьонцы. Человек разу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антропогенез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 антропоген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§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родина человека. Расы и их проис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: монголоидная, австралоидная, негроидная, европеоидная. Национальность. Наро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2-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hanging="360"/>
              <w:jc w:val="center"/>
              <w:rPr/>
            </w:pPr>
            <w:r>
              <w:rPr>
                <w:sz w:val="22"/>
                <w:szCs w:val="22"/>
              </w:rPr>
              <w:t>Основы экологии (12 ч)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экология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 как наука. Экология, как образ жизни. Экологическое воспитание. Экологическая грамо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хемы, таблицы, фрагменты видеофильмов и компьютерных программ: «Экологические факто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ти», «экологическая пирамида», «Круговорот веществ и превращения энергии в экосистеме», «Экосистема», «Агроэкосистема», «Биосфера», «Круговорот углерода в биосфере», «Биоразнообразие», «Глобальные экологические проблемы», «Последствия деятельности человека в окружающей среде», «Биосфера и человек», «Заповедники и заказники Росс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организмов и её факторы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. Экологические факты. Абиотические, биотические факты. Кривая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«Местообитание и экологические ниш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обитание. Экологические ниши. П.р. «Выявление приспособлений у организмов к среде об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экологических взаимодействий. Конкуренция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заимодействие. Нейтрализм. Симбиоз. Кооперация. Комменсализм. Паразитизм. Мутуализм. аменсал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7-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логические характеристики популяций. Динамик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характеристики популяций. Динамика попу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9-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«Экологические сообщ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 Экосистема. Биогеоценоз. Биосфера. Агробиоценоз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«Сравнительная характеристика природных экосистем и агроэкосистем своей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общества. Взаимосвязь организмов в сообществах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общества. Пищевая сеть. Пищевая цепь. Автотрофы. Гетеротро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2-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«Пищевые цеп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и сети питания. Трофические уровни. Круговорот веществ. Биогенные элементы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«Составление схем передачи веществ и энергии (цепей питания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ирамиды. Сукцессия Влияние загрязнений на живые организмы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ирамида. Пирамида биомассы. Пирамида численности. Экологическая сукцессия. Ядохими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5-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ционального природопользования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. Экологическое с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ая работа: «</w:t>
            </w:r>
            <w:r>
              <w:rPr>
                <w:sz w:val="22"/>
                <w:szCs w:val="22"/>
              </w:rPr>
              <w:t>Решение экологических задач»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бщающий урок по темам :</w:t>
            </w:r>
            <w:r>
              <w:rPr>
                <w:sz w:val="22"/>
                <w:szCs w:val="22"/>
              </w:rPr>
              <w:t xml:space="preserve"> «Антропогенез» и «Основы эк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 и человек (4 ч)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и современные представления о происхождении жизни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ционизм. Биологическая эволюция. Панспермия. Самозарождение. Химическая, предбиологическая, биологическая э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9-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жизни на Земле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. Биопоэза. Симбиотическая гип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Вернадский В.И. структура би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2- 93. Подготовиться к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ind w:left="-108" w:right="-5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того: 34 часа, из них: 2 контрольных работы по текущим темам и 1 итоговая контрольная работа 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</w:tabs>
        <w:jc w:val="center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b/>
          <w:bCs/>
          <w:sz w:val="28"/>
          <w:szCs w:val="28"/>
        </w:rPr>
        <w:t>5.3. УМК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Литература для учителя: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1.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2. А.А.Каменский. Биология. Общая биологиюя. 10-11 кл: учеб. Для общеобразоват. учреждений / А.А.Каменский, Е.А.Криксунов, В.В.Пасечник. –6-е изд., стереотип. - М.: Дрофа, 2010– 367 с.: ил. (Гриф: Рекомендовано МО РФ).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 xml:space="preserve">3. Готовимся к единому государственному экзамену: Биология/ Общая биология. – М.: Дрофа, 2009. 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4. А.А.Каменский, Н.А Соколова, С.А. Титов. Вступительные экзамены: ваша оценка по биологии. – М.: Издательский центр «Вентана - Граф», 2006.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5. А.А. Каменский и др. 1000 вопросов и ответов. Биология: учебное пособие для поступающих в вузы. – М.: Книжный дом «Университет»,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для учащихся: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1. А.А.Каменский. Биология. Общая биологиюя. 10-11 кл: учеб. Для общеобразоват. учреждений / А.А.Каменский, Е.А.Криксунов, В.В.Пасечник. –6-е изд., стереотип. - М.: Дрофа, 2010– 367 с.: ил. (Гриф: Рекомендовано МО РФ).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 xml:space="preserve">2. Готовимся к единому государственному экзамену: Биология/ Общая биология. – М.: Дрофа, 2009. </w:t>
      </w:r>
    </w:p>
    <w:p>
      <w:pPr>
        <w:pStyle w:val="Normal"/>
        <w:spacing w:before="280" w:after="280"/>
        <w:ind w:left="360" w:firstLine="709"/>
        <w:jc w:val="both"/>
        <w:rPr/>
      </w:pPr>
      <w:r>
        <w:rPr/>
        <w:t>3. А.А.Каменский, Н.А Соколова, С.А. Титов. Вступительные экзамены: ваша оценка по биологии. – М.: Издательский центр «Вентана - Граф», 2006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нтернет ресурсы: </w:t>
      </w:r>
    </w:p>
    <w:p>
      <w:pPr>
        <w:pStyle w:val="C44c29c99"/>
        <w:rPr/>
      </w:pPr>
      <w:r>
        <w:rPr>
          <w:rStyle w:val="C8c4"/>
        </w:rPr>
        <w:t>1.Сайт «Фестиваль педагогических идей «Открытый урок».  </w:t>
      </w:r>
    </w:p>
    <w:p>
      <w:pPr>
        <w:pStyle w:val="C44c99c29"/>
        <w:rPr/>
      </w:pPr>
      <w:r>
        <w:rPr>
          <w:rStyle w:val="C8c4"/>
        </w:rPr>
        <w:t>Festival.1 september.ru.</w:t>
      </w:r>
    </w:p>
    <w:p>
      <w:pPr>
        <w:pStyle w:val="C44c99c29"/>
        <w:rPr/>
      </w:pPr>
      <w:r>
        <w:rPr>
          <w:rStyle w:val="C8c4"/>
        </w:rPr>
        <w:t>2.Спутниковый канал ЕСИС – sputnik.mto.ru.</w:t>
      </w:r>
    </w:p>
    <w:p>
      <w:pPr>
        <w:pStyle w:val="C44c29"/>
        <w:rPr/>
      </w:pPr>
      <w:r>
        <w:rPr>
          <w:rStyle w:val="C8c4"/>
        </w:rPr>
        <w:t>3.Естественнонаучный образовательный портал   www. eh.edu.ru.</w:t>
      </w:r>
    </w:p>
    <w:p>
      <w:pPr>
        <w:pStyle w:val="C44c29"/>
        <w:rPr/>
      </w:pPr>
      <w:r>
        <w:rPr>
          <w:rStyle w:val="C8c4"/>
        </w:rPr>
        <w:t>4.Каталог образовательных Интернет – ресурсов   www. edu.ru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.  Контрольные работы, 10 класс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Контрольная работа «Основы цитологии».К каждому заданию дано несколько ответов, из которых только один верный. Выберите верный по вашему мнению ответ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. Цитология изучает: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). Жизнь животных;   Б). Ткани растений;   В). Строение и жизнедеятельность клетки;    Г). Системы органов живых организмов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. Наука о клетке-это…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Генетика.    Б) Ботаника.  В) Цитология     Г)  Микробиология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. Рибосомы синтезируют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Белки        Б). Углеводы         В). Жиры        Г). Нуклеиновые кислоты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. Функция клеточной мембраны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Обмен веществ           Б). .Фотосинтез         В).Деление клетки          Г).Пищеварение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3.. Клеточная теория была сформулирована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М. Ломоносовым.            Б). Мечниковым.            В).Т.Шванном.        Г). А. Левенгуком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3.. Клеточная теория была сформулирована в.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В 1838 г..       Б) В 1839 г.          В) В  1953 г.        Г). В  1812 г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4. Клетка  костной ткани человека содержит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Вода- 80%             Б). Вода- 5%            В).Вода-20%            Г).Вода_50%.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4. В клетке  содержаться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Кислород-60%-75%          Б) Водород-20%       В) Железо-000,5%           Г) кальций- 5%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5. В состав клетки НЕ входят: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) Углеводы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Б). Азот              В) Бензин                  Г) Вода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5. В состав клетки НЕ входят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 Водород               Б) Кислород           В). Иод               Г). Никотин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6. Свойствами воды в клетке НЕ являются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Теплоемкость           Б). Теплопроводность             В). Вода-источник энергии         Г). Вода-растворитель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6. Функцямии  белка в клетке НЕ являются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Строительная          Б). Защитная          В).Транспортная           Г). Информационная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7. Функцией  углеводов  Не является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Энергетическая           Б) Запасающая          В) Строительная          Г).Ферментативная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7. В состав ДНК НЕ входит 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Гуанин            Б) Аденин          В)  Тимин          Г).Цурацил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8. АТФ –основной источник……. в  клетке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 xml:space="preserve">А) Строительного материала        Б) Воды           В) Энергии          Г). Кальция. 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8. Функция рибосом ………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Синтез белка           Б) Синтез углеводов        В) Синтез жиров     Г) Синтез нуклеиновых кислот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9. Клеточные включения- это……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Рибосомы          Б) Хромосомы        В). Скопления химических веществ.           Г). Центриоли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9.. Митохондрии-это……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Клеточные включения          Б) Энергетические «станции «клетки.      В). Органоиды движения       Г). Хромопласты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0. Органоиды клетки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Ядро        Б) Белки          В) Минеральные соли.          Г). Вода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0. Органоиды клетки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Жиры            Б) Эндоплазматическая сеть       В) Кислород.          Г). Магний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11. Растительная клетка  НЕ содержит: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. Вакуоль         Б). Комплекс  Гольджи.         В) Ядро            Г) Центриоли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1. Животная клетка НЕ содержит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) Лизосомы           Б) Митохондрии          В) Ядро            Г) Хлоропласты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12. Функции митохондрий: А). Синтез АТФ            Б) Синтез белка          В). Синтез углеводов        Г) Синтез жиров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12. Функции ядра клетки:   А) Управление жизнедеятельностью клетки    Б) Синтез органических веществ          В) Расщепление белков         Г) Накопление углеводов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3. Найдите ошибки:.</w:t>
      </w:r>
      <w:bookmarkStart w:id="0" w:name="ece3ba8b23e6d8bc7f282e2f9f32f576a7f466e2"/>
      <w:bookmarkEnd w:id="0"/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963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.Растительная клетк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).Животная клетка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Фотосинтез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.Гетеротрофное питание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.Автотрофное питан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.Фотосинтез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3.Найдите ошибки:</w:t>
      </w:r>
      <w:bookmarkStart w:id="1" w:name="540619732ae6abe9d5c37f5da3fac4388a8722f3"/>
      <w:bookmarkEnd w:id="1"/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72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.На шероховатой ЭПС синтезируютс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).На гладкой ЭПС синтезируются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.Углеводы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. Жиры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. Белк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.Углеводы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. Жиры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. Белки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4. Найдите соответствие.</w:t>
      </w:r>
      <w:bookmarkStart w:id="2" w:name="576e348be85b3faba4da057246a608c2019b26a2"/>
      <w:bookmarkEnd w:id="2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5914"/>
      </w:tblGrid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Свойства неорганических веществ в клетке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Неорганические вещества клетки.</w:t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. Создание тургорного давления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).Создание опорных структур клетки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).Раздражимость клетки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).Материал для синтеза органических веществ.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.Соединения азота, фосфора, кальция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. Вода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.Катионы-калия, натрия, кальция, магния; анионы- хлора, фосфорной кислоты, азотной кислоты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4..Ионы железа, цинка.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4.Найдите соответствие:</w:t>
      </w:r>
      <w:bookmarkStart w:id="3" w:name="d426efea7907475c90c784ee636917a481bb90c9"/>
      <w:bookmarkEnd w:id="3"/>
    </w:p>
    <w:tbl>
      <w:tblPr>
        <w:tblW w:w="7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3434"/>
      </w:tblGrid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Синтез органических веществ происходит :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Органические вещества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 во всей цитоплазме;</w:t>
              <w:br/>
              <w:t>б) в ядре;</w:t>
              <w:br/>
              <w:t>в) в митохондриях;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) в рибосомах.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Д) ЭПС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.Белки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.Углеводы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.Жиры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4.нуклеиновые кислоты.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5.Найдите соответствие.</w:t>
      </w:r>
      <w:bookmarkStart w:id="4" w:name="98815e8cf8de2e0a9c43ce3803fd4c3e5ca15a5f"/>
      <w:bookmarkEnd w:id="4"/>
    </w:p>
    <w:tbl>
      <w:tblPr>
        <w:tblW w:w="7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3105"/>
      </w:tblGrid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Функции органических веществ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Органические вещества.</w:t>
            </w:r>
          </w:p>
        </w:tc>
      </w:tr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.Энергетическая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).Строительная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).Запасающая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). Защитная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).Ферментативная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Д) Передача наследственной информации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.Углеводы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. Жиры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.Белки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4 Нуклеиновые кислоты</w:t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5.Найдите соответствие:</w:t>
      </w:r>
      <w:bookmarkStart w:id="5" w:name="08f91aeed6775dc07d081287e24f2f5db03e8fa7"/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Типы клеток                            призники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А) Прокариоты                       1. ядро, 2. Гаметы           3. Пищеварительные вакуоли 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Б) Эукариоты                             4. Митоз, мейоз               5. Мезосомы</w:t>
      </w:r>
      <w:bookmarkEnd w:id="5"/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b/>
          <w:bCs/>
          <w:color w:val="000000"/>
          <w:sz w:val="20"/>
          <w:szCs w:val="20"/>
          <w:lang w:bidi="en-US"/>
        </w:rPr>
        <w:t>Итоговая контрольная работа по биологии для 10 класса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ариант 1.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Задание 1.1..Живое отличается от неживого: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составом неорганических веществ         С) обменом веществ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) наличием катализаторов                       Д) взаимодействием молекул друг с другом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.  Основными веществами в живых организмах являются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A) Углеводы.       B) Витамины.            C) Жиры.         D) Белки.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3. Биологической системой называют: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 xml:space="preserve">А) объединение однородных клеток          С) несколько рядом расположенных органов 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) органы живого организма                      Д) любые биологические объекты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4. Межвидовые отношения начинают проявляться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A) На биогеоценотическом уровне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B) На популяционно-видовом уровне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C) На организменном уровне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D) На биосферном уровне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5. Предметом изучения биологии является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A) Строение и функции организма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B) Природные явления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C) Закономерности развития и функционирования живых систем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D) Строение и функции растений и животных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6. Мать является носительницей гена цветовой слепоты, отец различает цвета нормально. В потомстве цветовая слепота может быть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. У всех сыновей.                            В. У половины дочерей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Б. У всех дочерей.                             Д. У половины сыновей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7. К прокариотам относятся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растения               В) животные                 С) грибы               Д) бактерии и цианобактери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8. Только у прокариот встречаются органоиды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пластиды                                           С) клеточный центр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) митохондрии                                    Д) рибосомы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9. Рибосомы участвуют в синтезе: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 АТФ         В) белков        С)  липидов     Д) углеводов</w:t>
      </w:r>
    </w:p>
    <w:p>
      <w:pPr>
        <w:pStyle w:val="Normal"/>
        <w:spacing w:before="58" w:after="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0. Размножение — это процесс:  А) увеличения числа клеток;                            В) воспроизведения себе подобных;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С) развития организмов в процессе эволюции;    Д) усложнения строения и функций органов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1. Набор половых хромосом у мужчин:            А) XX;         В) XY;     С) ХО;    Д)  YY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2. Клетка    —   структурная   и   функциональная   единица   живого, так  как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в состав клетки входит около 70 химических элементов;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) все белки клеток построены из 20 аминокислот;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С) в клетках непрерывно идут процессы биологического синтеза и распада;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 xml:space="preserve">Д) все живые организмы, кроме вирусов, построены из клеток. 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3. Тип деления клеток, в результате которого образуются половые клетки: А) митоз;    В) мейоз;               С) амитоз;      Д) биоценоз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4. При каком клеточном делении количество хромосом не уменьшается?</w:t>
        <w:br/>
        <w:t>А) митоз; В) митоз и мейоз;  С) мейоз и амитоз;            Д) мейоз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5. Белки - биологические полимеры, мономерами которых являются:</w:t>
        <w:br/>
        <w:t>А) нуклеотиды;        В) аминокислоты;  С) пептиды;    Д) моносахариды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Задание 2.</w:t>
      </w:r>
    </w:p>
    <w:p>
      <w:pPr>
        <w:pStyle w:val="Normal"/>
        <w:ind w:left="360" w:hanging="0"/>
        <w:rPr>
          <w:rFonts w:eastAsia="Times New Roman"/>
          <w:color w:val="000000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Что известно о внутреннем строении, функциях и образовании хлоропластов?</w:t>
      </w:r>
      <w:r>
        <w:br w:type="page"/>
      </w:r>
    </w:p>
    <w:p>
      <w:pPr>
        <w:pStyle w:val="Normal"/>
        <w:ind w:left="360" w:hanging="0"/>
        <w:rPr>
          <w:rFonts w:eastAsia="Times New Roman"/>
          <w:color w:val="000000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 Контрольные работы, 11 класс.</w:t>
      </w:r>
    </w:p>
    <w:p>
      <w:pPr>
        <w:pStyle w:val="Normal"/>
        <w:spacing w:before="280" w:after="280"/>
        <w:ind w:left="360" w:hanging="0"/>
        <w:rPr>
          <w:rFonts w:eastAsia="Times New Roman"/>
          <w:b/>
          <w:b/>
          <w:bCs/>
          <w:sz w:val="20"/>
          <w:szCs w:val="20"/>
          <w:lang w:bidi="en-US"/>
        </w:rPr>
      </w:pPr>
      <w:r>
        <w:rPr>
          <w:rFonts w:eastAsia="Times New Roman"/>
          <w:b/>
          <w:bCs/>
          <w:sz w:val="20"/>
          <w:szCs w:val="20"/>
          <w:lang w:bidi="en-US"/>
        </w:rPr>
        <w:t>Контрольная работа по теме «Основы учения об эволюции»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Часть 1. К каждому заданию А1-А15 даны 4 варианта ответа, из которых только один правильный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1. Кто из ученых считал движущей силой эволюции стремление к совершенству и утверждал наследование благоприобретенных признаков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Карл Линей         Б. Жан-Батист Ламарк          В. Чарльз Дарвин   Г. А.Н. Четвериков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2.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, называется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Вид   Б. Популяция    В. Сорт    Г. Колония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3. К какому критерию вида относят особенности внешнего и внутреннего строения полевой мыши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Морфологическому  Б. Генетическому    В. Экологическому  Г. Географическому  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4. К какому критерию вида относят совокупность факторов внешней среды, к которым приспособлен белый медведь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 xml:space="preserve">А. Морфологическому   Б. Генетическому     В.Экологическому  Г.Географическому 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5. К статистическим показателям популяции относят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Смертность     Б. Численность    В. Рождаемость  Г. Скорость роста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6. Как называется случайное ненаправленное изменение частот аллелей и генотипов в популяциях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Мутационная изменчивость     Б. Популяционные волны   В. Дрейф генов   Г. Изоляция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7. Как называются периодические и непериодические колебания численности  популяции в сторону увеличения или в сторону уменьшения численности особей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Волны жизни      Б.Дрейф генов    В. Изоляция       Г. Естественный отбор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8. Примером внутривидовой борьбы за существование являются отношения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Черных тараканов между собой     Б.Черных и рыжих тараканов    В. Черных тараканов с ядохимикатами    Г. Черных тараканов и черных крыс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9. Какая форма борьбы за существование является наиболее напряженной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Конкуренция          Б.Паразитизм      В.Нахлебничество    Г. Хищничество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10.  Какая форма естественного отбора действует при постепенно изменяющихся  условиях окружающей среды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Стабилизирующий естественный отбор               Б. Движущий естественный отбор            В. Разрывающий естественный отбор               Г. Дизруптивный естественный отбор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11. Биологическая изоляция обусловлена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Небольшой численностью видов            Б. Невозможностью спаривания и оплодотворения                               В. Географическими преградами             Г. Комбинативной изменчивостью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12. К какой группе доказательств эволюции органического мира относится сходство зародышей пресмыкающихся и птиц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 xml:space="preserve">А. Сравнительно-анатомическим               Б. Эмбриологическим             В. Палеонтологическим                     Г. Биогеографическим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13. Установите Порядок: Вид          род            семейство        отряд        класс         тип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14. Какие органы возникают в результате конвергенции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 xml:space="preserve">А. Гомологичные          Б. Аналогичные             В. Атавистические         Г. Рудиментарные 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15. Какое из перечисленных приспособлений не является ароморфозом?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. Возникновение позвоночника у хордовых  Б. Возникновение  хобота у слона   В. Образование 2-х кругов кровообращения              Г. Образование 3-х камерного сердца у земноводных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Часть 2. При выполнение заданий В1-В2 выберите три верных ответа из шести. При выполнение заданий В3-В4 установите соответствие между содержанием первого и второго столбца. Впишите в таблицу цифры выбранных ответов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1. Какие эволюционные изменения можно отнести к ароморфозам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 xml:space="preserve">А. Появление цветка  Б. Образование органов и тканей у растений       В. Появление термофильных бактерий    Г.  Атрофия корней и листьев у повилики    Д. Специализация некоторых растений к определенным опылителям    Е. Постоянная температура тела             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2. К эволюционным факторам относят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Дивергенция  Б. Наследственная изменчивость    В. Конвергенция    Г. Борьба за существование               Д. Параллелизм       Е. Естественный отбор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3. Установите соответствие между гибелью растений и формой борьбы за существование.</w:t>
      </w:r>
      <w:bookmarkStart w:id="6" w:name="13667df86c84262868811e0cec2d9fbf38053d12"/>
      <w:bookmarkEnd w:id="6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3706"/>
      </w:tblGrid>
      <w:tr>
        <w:trPr/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Причина гибели растений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Форма борьбы за существование</w:t>
            </w:r>
          </w:p>
        </w:tc>
      </w:tr>
      <w:tr>
        <w:trPr/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 плоды вместе с сеном попадают в желудок травоядных животных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) растения гибнут от сильных морозов и засухи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) семена погибают в пустынях и Антарктиде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) растения вытесняют друг друга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Д) плоды поедают птицы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Е) растения гибнут от бактерий и вирусов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) внутривидовая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) межвидовая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) борьба с неблагоприятными условиями</w:t>
            </w:r>
          </w:p>
        </w:tc>
      </w:tr>
    </w:tbl>
    <w:p>
      <w:pPr>
        <w:pStyle w:val="Normal"/>
        <w:ind w:left="360" w:hanging="0"/>
        <w:rPr/>
      </w:pPr>
      <w:hyperlink r:id="rId7">
        <w:r>
          <w:rPr>
            <w:rFonts w:eastAsia="Times New Roman"/>
            <w:sz w:val="20"/>
            <w:szCs w:val="20"/>
            <w:lang w:bidi="en-US"/>
          </w:rPr>
        </w:r>
      </w:hyperlink>
    </w:p>
    <w:tbl>
      <w:tblPr>
        <w:tblW w:w="2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75"/>
        <w:gridCol w:w="494"/>
        <w:gridCol w:w="476"/>
        <w:gridCol w:w="497"/>
        <w:gridCol w:w="483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Д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Е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В4. Установите соответствие между признаком животного и направлением эволюции, которому он соответствует</w:t>
      </w:r>
      <w:bookmarkStart w:id="7" w:name="4ec7ea5ac0339833dc6bd3a12288d64a456d8710"/>
      <w:bookmarkEnd w:id="7"/>
    </w:p>
    <w:tbl>
      <w:tblPr>
        <w:tblW w:w="8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3206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Признак животного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Направление эволюции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) возникновение полового размножения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) образование у китообразных ластов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) возникновение 4-х камерного сердца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) возникновение автотрофного способа питания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Д) превращение листьев в колючки у растений пустынь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Е) утрата листьев, корней и хлорофилла у повилики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1) ароморфоз (арогенез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2) идиоадаптация (аллогенез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3) общая дегенерация (катагенез)</w:t>
            </w:r>
          </w:p>
        </w:tc>
      </w:tr>
    </w:tbl>
    <w:p>
      <w:pPr>
        <w:pStyle w:val="Normal"/>
        <w:ind w:left="360" w:hanging="0"/>
        <w:rPr/>
      </w:pPr>
      <w:hyperlink r:id="rId8">
        <w:r>
          <w:rPr>
            <w:rFonts w:eastAsia="Times New Roman"/>
            <w:sz w:val="20"/>
            <w:szCs w:val="20"/>
            <w:lang w:bidi="en-US"/>
          </w:rPr>
        </w:r>
      </w:hyperlink>
      <w:bookmarkStart w:id="8" w:name="200974daac27af7c51b5cd3e91dbb1ac815b8fa1"/>
      <w:bookmarkStart w:id="9" w:name="200974daac27af7c51b5cd3e91dbb1ac815b8fa1"/>
      <w:bookmarkEnd w:id="9"/>
    </w:p>
    <w:tbl>
      <w:tblPr>
        <w:tblW w:w="2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75"/>
        <w:gridCol w:w="494"/>
        <w:gridCol w:w="476"/>
        <w:gridCol w:w="497"/>
        <w:gridCol w:w="483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А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Б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В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Г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Д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Е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С1. Какой тип естественного отбора представлен на рисунке? В каких условиях среды он наблюдается? Какие мутации сохраняет?</w:t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  <w:lang w:bidi="en-US"/>
        </w:rPr>
      </w:pPr>
      <w:r>
        <w:rPr>
          <w:rFonts w:eastAsia="Times New Roman"/>
          <w:b/>
          <w:bCs/>
          <w:sz w:val="28"/>
          <w:szCs w:val="28"/>
          <w:lang w:bidi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0"/>
          <w:szCs w:val="20"/>
          <w:lang w:bidi="en-US"/>
        </w:rPr>
        <w:t>Контрольная работа «Основы селекции и биотехнологии»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1. Гетерозис – это: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А. отдалённая гибридизация;   Б. межвидовая гибридизация;    В. близкородственное скрещивание;    Г. Развитие гибридов, полученных при скрещивании чистых линий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0"/>
          <w:szCs w:val="20"/>
          <w:lang w:bidi="en-US"/>
        </w:rPr>
        <w:t>2. Гомозиготность организмов можно усилить путём:   А. гетерозиса;  Б. мутаций;   В. инбридинга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3. В сельскохозяйственной практике часто применяют вегетативное размножение растений, чтобы: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. быстрее получить взрослые растения;  Б. повысить их устойчивость к вредителям   В. получить высокий урожай   Г. Повысить устойчивость к болезням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4.  Массовый отбор как метод селекции в отличие от индивидуального отбора: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. проводится по фенотипу;  Б. проводится по генотипу; В. используется при восстановлении численности зубров;  Г. Особенно широко применяется в растениеводстве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5. Селекционеры используют методы биотехнологии с целью получения: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А. пищевых добавок;  Б. гибридных клеток; В. эффективных лекарственных препаратов;  Г. кормового белка для питания животных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6. Выпишите лишнее слово:- селекция;  - центры происхождения домашних животных и культурных растений;   -естественный отбор;  - одомашнивание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7.  К каждому понятию, подберите соответствующее определение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I. Полиплоидия    II Чистая линия    III Гибрид    IV Искусственный мутагенез  V Гетерозис 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. Потомство, гомозиготное по комплексу признаков   2. Мощное развитие и высокая жизнеспособность гибридов генетически отдалённых форм   3.Использование ионизирующей радиации и некоторых химических веществ для стимулирования мутационного процесса   4. Организм, полученный в результате скрещивания разнородных в генетическом отношении родительских форм.  5. Наличие дополнительных наборов хромосом.</w:t>
      </w:r>
    </w:p>
    <w:p>
      <w:pPr>
        <w:pStyle w:val="Normal"/>
        <w:spacing w:before="28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8 Вместо точек вставьте необходимые термины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Скрещивание разных видов или родов – это метод……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Отбор на племя лучших растений или животных – это метод ….</w:t>
      </w:r>
    </w:p>
    <w:p>
      <w:pPr>
        <w:pStyle w:val="Normal"/>
        <w:numPr>
          <w:ilvl w:val="0"/>
          <w:numId w:val="6"/>
        </w:numPr>
        <w:spacing w:before="0" w:after="280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Получение кратного увеличение набора хромосом – это метод….</w:t>
      </w:r>
    </w:p>
    <w:p>
      <w:pPr>
        <w:pStyle w:val="Normal"/>
        <w:ind w:left="360" w:hanging="0"/>
        <w:rPr>
          <w:rFonts w:eastAsia="Times New Roman"/>
          <w:b/>
          <w:b/>
          <w:bCs/>
          <w:sz w:val="20"/>
          <w:szCs w:val="20"/>
          <w:lang w:bidi="en-US"/>
        </w:rPr>
      </w:pPr>
      <w:r>
        <w:rPr>
          <w:rFonts w:eastAsia="Times New Roman"/>
          <w:b/>
          <w:bCs/>
          <w:color w:val="000000"/>
          <w:sz w:val="20"/>
          <w:szCs w:val="20"/>
          <w:lang w:bidi="en-US"/>
        </w:rPr>
        <w:t xml:space="preserve">Итоговая контрольная работа 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ариант 1.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Часть А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   </w:t>
      </w:r>
      <w:r>
        <w:rPr>
          <w:rFonts w:eastAsia="Times New Roman"/>
          <w:color w:val="000000"/>
          <w:sz w:val="20"/>
          <w:szCs w:val="20"/>
          <w:lang w:bidi="en-US"/>
        </w:rPr>
        <w:t>Выберите один ответ из четырех предложенных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. Какой уровень организации живого служит основным объектом изучения цитологии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клеточный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популяционно-видовой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биогеоценотический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биосферный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. Какие вещества служат универсальными биологическими аккумуляторами энергии в клетке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белк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липиды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ДНК</w:t>
      </w:r>
      <w:r>
        <w:rPr>
          <w:rFonts w:eastAsia="Times New Roman"/>
          <w:sz w:val="20"/>
          <w:szCs w:val="20"/>
          <w:lang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bidi="en-US"/>
        </w:rPr>
        <w:t>г) АТФ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3. Триплетность, специфичность, универсальность, неперекрываемость – это свойства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генотип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геном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генетического код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генофонда популяци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4. Лизосомы формируются в: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0"/>
          <w:szCs w:val="20"/>
          <w:lang w:bidi="en-US"/>
        </w:rPr>
        <w:t>а) комплексе Гольдж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клеточном центре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пластидах</w:t>
      </w:r>
      <w:r>
        <w:rPr>
          <w:rFonts w:eastAsia="Times New Roman"/>
          <w:sz w:val="20"/>
          <w:szCs w:val="20"/>
          <w:lang w:bidi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bidi="en-US"/>
        </w:rPr>
        <w:t>г) митохондриях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5. Собственную ДНК имеет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комплекс Гольдж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лизосом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эндоплазматическая сеть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митохондрия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6. Русский биолог Д.И. Ивановский, изучая заболевание листьев табака, открыл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вирусы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простейших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бактери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грибы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7. Исходным веществом для аэробного гликолиза является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 xml:space="preserve">а) пировиноградная кислота 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глюкоз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молочная кислота  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уксусная кислота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8. Какие из перечисленных клеток содержат больше митохондрий?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 клетки мякоти листа</w:t>
      </w:r>
      <w:r>
        <w:rPr>
          <w:rFonts w:eastAsia="Times New Roman"/>
          <w:sz w:val="20"/>
          <w:szCs w:val="20"/>
          <w:lang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bidi="en-US"/>
        </w:rPr>
        <w:t>б) клетки мозга человек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клетки волос млекопитающих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клетки коры дерева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9. По каким признакам можно узнать анафазу митоза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беспорядочному расположению спирализонанных хромосом в цитоплазме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б) выстраиванию хромосом в экваториальной плоскости клетк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) расхождению дочерних хроматид к противоположным полюсам клетк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г) деспирализации хромосом и образованию ядерных оболочек вокруг двух ядер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0. Какой стадии эмбрионального развития животного соответствует строение взрослой пресноводной гидры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бластуле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гаструле</w:t>
      </w:r>
      <w:r>
        <w:rPr>
          <w:rFonts w:eastAsia="Times New Roman"/>
          <w:sz w:val="20"/>
          <w:szCs w:val="20"/>
          <w:lang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bidi="en-US"/>
        </w:rPr>
        <w:t>в) нейруле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зиготе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1. Взаимосвязь онтогенеза и филогенеза отражает закон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биогенетический</w:t>
      </w:r>
      <w:r>
        <w:rPr>
          <w:rFonts w:eastAsia="Times New Roman"/>
          <w:sz w:val="20"/>
          <w:szCs w:val="20"/>
          <w:lang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bidi="en-US"/>
        </w:rPr>
        <w:t>б) расщепления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сцепленного наследования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независимого наследования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2. Из яйцеклетки развивается девочка, если после оплодотворения в зиготе окажется хромосомный набор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44 аутосомы + ХY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23 аутосомы + Х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44 аутосомы + ХХ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23 аутосомы + Y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3. Сколько видов гамет образуется у дигетерозиготных растений гороха (гены не образуют группу сцепления)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1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2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3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4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4. Промежуточный характер наследования проявляется при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сцепленном наследовани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неполном доминировани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независимом наследовани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полном доминировани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5. Структура какого вещества клетки изменяется при мутационной изменчивости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крахмал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дезоксирибонуклеиновой кислоты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транспортной РНК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рибосомной РНК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6. Индивидуальный отбор в селекции, в отличие от массового, более эффективен, т.к. он проводится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 xml:space="preserve">а) по генотипу </w:t>
      </w:r>
      <w:r>
        <w:rPr>
          <w:rFonts w:eastAsia="Times New Roman"/>
          <w:sz w:val="20"/>
          <w:szCs w:val="20"/>
          <w:lang w:bidi="en-US"/>
        </w:rPr>
        <w:t xml:space="preserve"> </w:t>
      </w:r>
      <w:r>
        <w:rPr>
          <w:rFonts w:eastAsia="Times New Roman"/>
          <w:color w:val="000000"/>
          <w:sz w:val="20"/>
          <w:szCs w:val="20"/>
          <w:lang w:bidi="en-US"/>
        </w:rPr>
        <w:t>б) под влиянием факторов окружающей среды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под влиянием деятельности человек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по фенотипу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7. Морфологический критерий вида – это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 xml:space="preserve">а) его область распространения 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 xml:space="preserve">б) особенности процессов жизнедеятельности 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особенности внешнего и внутреннего строения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определенный набор хромосом и генов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8. Свойство организмов приобретать новые признаки, а также различия между особями в пределах вида – это проявление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наследственности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борьбы за существование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индивидуального развития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изменчивост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19. Приспособление вида животных к среде обитания – результат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заботы о потомстве</w:t>
      </w:r>
      <w:r>
        <w:rPr>
          <w:rFonts w:eastAsia="Times New Roman"/>
          <w:sz w:val="20"/>
          <w:szCs w:val="20"/>
          <w:lang w:bidi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bidi="en-US"/>
        </w:rPr>
        <w:t>б) упражнения органов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отбора случайных наследственных изменения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высокой численности особей популяци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0. Какой тип покровительственной окраски называют мимикрией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окраску, расчленяющую тело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яркую окраску, сигнализирующую о ядовитости и несъедобности организм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сходство в окраске менее защищенных форм одного вида с защищенными организмами другого вид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приспособление, при котором форма тела и окраска животных сливаются с окружающими предметам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1. Редукция органов зрения и исчезновения пигментации у некоторых пещерных животных — это пример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ароморфоза</w:t>
      </w:r>
      <w:r>
        <w:rPr>
          <w:rFonts w:eastAsia="Times New Roman"/>
          <w:sz w:val="20"/>
          <w:szCs w:val="20"/>
          <w:lang w:bidi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bidi="en-US"/>
        </w:rPr>
        <w:t>б) биологического регресс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биологического прогресса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дегенерации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2. О возникновении папоротников в истории природы Земли свидетельствует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существование травянистых и древесных форм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б) наличие их отпечатков и окаменелостей  в) их способ размножения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г) их современное многообразие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3. В эволюции человека начальные вехи развития искусства обнаружены среди: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а) питекантропов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 xml:space="preserve">б) австралопитеков </w:t>
      </w:r>
      <w:r>
        <w:rPr>
          <w:rFonts w:eastAsia="Times New Roman"/>
          <w:sz w:val="20"/>
          <w:szCs w:val="20"/>
          <w:lang w:bidi="en-US"/>
        </w:rPr>
        <w:t xml:space="preserve">  </w:t>
      </w:r>
      <w:r>
        <w:rPr>
          <w:rFonts w:eastAsia="Times New Roman"/>
          <w:color w:val="000000"/>
          <w:sz w:val="20"/>
          <w:szCs w:val="20"/>
          <w:lang w:bidi="en-US"/>
        </w:rPr>
        <w:t>в)  неандертальцев</w:t>
      </w:r>
      <w:r>
        <w:rPr>
          <w:rFonts w:eastAsia="Times New Roman"/>
          <w:sz w:val="20"/>
          <w:szCs w:val="20"/>
          <w:lang w:bidi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bidi="en-US"/>
        </w:rPr>
        <w:t>г)  кроманьонцев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24. В круговороте веществ бактерии и грибы, как правило, выполняют роль: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а) производителей органических веществ</w:t>
      </w:r>
      <w:r>
        <w:rPr>
          <w:rFonts w:eastAsia="Times New Roman"/>
          <w:sz w:val="20"/>
          <w:szCs w:val="20"/>
          <w:lang w:bidi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bidi="en-US"/>
        </w:rPr>
        <w:t>б) разрушителей органических веществ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color w:val="000000"/>
          <w:sz w:val="20"/>
          <w:szCs w:val="20"/>
          <w:lang w:bidi="en-US"/>
        </w:rPr>
        <w:t>в) начального звена в цепи питания</w:t>
      </w:r>
      <w:r>
        <w:rPr>
          <w:rFonts w:eastAsia="Times New Roman"/>
          <w:sz w:val="20"/>
          <w:szCs w:val="20"/>
          <w:lang w:bidi="en-US"/>
        </w:rPr>
        <w:t xml:space="preserve">    </w:t>
      </w:r>
      <w:r>
        <w:rPr>
          <w:rFonts w:eastAsia="Times New Roman"/>
          <w:color w:val="000000"/>
          <w:sz w:val="20"/>
          <w:szCs w:val="20"/>
          <w:lang w:bidi="en-US"/>
        </w:rPr>
        <w:t>г) консументов второго порядка</w:t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нак Знак1"/>
    <w:qFormat/>
    <w:rPr>
      <w:sz w:val="24"/>
      <w:lang w:val="ru-RU"/>
    </w:rPr>
  </w:style>
  <w:style w:type="character" w:styleId="C2">
    <w:name w:val="c2"/>
    <w:qFormat/>
    <w:rPr>
      <w:rFonts w:cs="Times New Roman"/>
    </w:rPr>
  </w:style>
  <w:style w:type="character" w:styleId="C2c6">
    <w:name w:val="c2 c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1c3c15">
    <w:name w:val="c21 c3 c15"/>
    <w:qFormat/>
    <w:rPr>
      <w:rFonts w:cs="Times New Roman"/>
    </w:rPr>
  </w:style>
  <w:style w:type="character" w:styleId="C3c15">
    <w:name w:val="c3 c15"/>
    <w:qFormat/>
    <w:rPr>
      <w:rFonts w:cs="Times New Roman"/>
    </w:rPr>
  </w:style>
  <w:style w:type="character" w:styleId="C20c3">
    <w:name w:val="c20 c3"/>
    <w:qFormat/>
    <w:rPr>
      <w:rFonts w:cs="Times New Roman"/>
    </w:rPr>
  </w:style>
  <w:style w:type="character" w:styleId="C21c3">
    <w:name w:val="c21 c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10c38">
    <w:name w:val="c10 c38"/>
    <w:qFormat/>
    <w:rPr>
      <w:rFonts w:cs="Times New Roman"/>
    </w:rPr>
  </w:style>
  <w:style w:type="character" w:styleId="C13c20">
    <w:name w:val="c13 c20"/>
    <w:qFormat/>
    <w:rPr>
      <w:rFonts w:cs="Times New Roman"/>
    </w:rPr>
  </w:style>
  <w:style w:type="character" w:styleId="C21c13">
    <w:name w:val="c21 c13"/>
    <w:qFormat/>
    <w:rPr>
      <w:rFonts w:cs="Times New Roman"/>
    </w:rPr>
  </w:style>
  <w:style w:type="character" w:styleId="C20c13c33">
    <w:name w:val="c20 c13 c33"/>
    <w:qFormat/>
    <w:rPr>
      <w:rFonts w:cs="Times New Roman"/>
    </w:rPr>
  </w:style>
  <w:style w:type="character" w:styleId="C20c13">
    <w:name w:val="c20 c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C1c8">
    <w:name w:val="c1 c8"/>
    <w:basedOn w:val="Style14"/>
    <w:qFormat/>
    <w:rPr/>
  </w:style>
  <w:style w:type="character" w:styleId="C1c30">
    <w:name w:val="c1 c30"/>
    <w:basedOn w:val="Style14"/>
    <w:qFormat/>
    <w:rPr/>
  </w:style>
  <w:style w:type="character" w:styleId="C0c8">
    <w:name w:val="c0 c8"/>
    <w:basedOn w:val="Style14"/>
    <w:qFormat/>
    <w:rPr/>
  </w:style>
  <w:style w:type="character" w:styleId="C0c5">
    <w:name w:val="c0 c5"/>
    <w:basedOn w:val="Style14"/>
    <w:qFormat/>
    <w:rPr/>
  </w:style>
  <w:style w:type="character" w:styleId="C2c4">
    <w:name w:val="c2 c4"/>
    <w:basedOn w:val="Style14"/>
    <w:qFormat/>
    <w:rPr/>
  </w:style>
  <w:style w:type="character" w:styleId="C1c4">
    <w:name w:val="c1 c4"/>
    <w:basedOn w:val="Style14"/>
    <w:qFormat/>
    <w:rPr/>
  </w:style>
  <w:style w:type="character" w:styleId="C0c4c9">
    <w:name w:val="c0 c4 c9"/>
    <w:basedOn w:val="Style14"/>
    <w:qFormat/>
    <w:rPr/>
  </w:style>
  <w:style w:type="character" w:styleId="C1c10c4">
    <w:name w:val="c1 c10 c4"/>
    <w:basedOn w:val="Style14"/>
    <w:qFormat/>
    <w:rPr/>
  </w:style>
  <w:style w:type="character" w:styleId="C0c10c4">
    <w:name w:val="c0 c10 c4"/>
    <w:basedOn w:val="Style14"/>
    <w:qFormat/>
    <w:rPr/>
  </w:style>
  <w:style w:type="character" w:styleId="C0c9c4">
    <w:name w:val="c0 c9 c4"/>
    <w:basedOn w:val="Style14"/>
    <w:qFormat/>
    <w:rPr/>
  </w:style>
  <w:style w:type="character" w:styleId="C3c4">
    <w:name w:val="c3 c4"/>
    <w:basedOn w:val="Style14"/>
    <w:qFormat/>
    <w:rPr/>
  </w:style>
  <w:style w:type="character" w:styleId="C3c4c19">
    <w:name w:val="c3 c4 c19"/>
    <w:basedOn w:val="Style14"/>
    <w:qFormat/>
    <w:rPr/>
  </w:style>
  <w:style w:type="character" w:styleId="C0c4">
    <w:name w:val="c0 c4"/>
    <w:basedOn w:val="Style14"/>
    <w:qFormat/>
    <w:rPr/>
  </w:style>
  <w:style w:type="character" w:styleId="C0c13c4">
    <w:name w:val="c0 c13 c4"/>
    <w:basedOn w:val="Style14"/>
    <w:qFormat/>
    <w:rPr/>
  </w:style>
  <w:style w:type="character" w:styleId="C0c4c13">
    <w:name w:val="c0 c4 c13"/>
    <w:basedOn w:val="Style14"/>
    <w:qFormat/>
    <w:rPr/>
  </w:style>
  <w:style w:type="character" w:styleId="C8c4">
    <w:name w:val="c8 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6c0">
    <w:name w:val="c16 c0"/>
    <w:basedOn w:val="Normal"/>
    <w:qFormat/>
    <w:pPr>
      <w:spacing w:before="280" w:after="280"/>
    </w:pPr>
    <w:rPr>
      <w:rFonts w:eastAsia="Times New Roman"/>
    </w:rPr>
  </w:style>
  <w:style w:type="paragraph" w:styleId="C16c0c32">
    <w:name w:val="c16 c0 c32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16c32c0">
    <w:name w:val="c16 c32 c0"/>
    <w:basedOn w:val="Normal"/>
    <w:qFormat/>
    <w:pPr>
      <w:spacing w:before="280" w:after="280"/>
    </w:pPr>
    <w:rPr>
      <w:rFonts w:eastAsia="Times New Roman"/>
    </w:rPr>
  </w:style>
  <w:style w:type="paragraph" w:styleId="C0c34">
    <w:name w:val="c0 c34"/>
    <w:basedOn w:val="Normal"/>
    <w:qFormat/>
    <w:pPr>
      <w:spacing w:before="280" w:after="280"/>
    </w:pPr>
    <w:rPr>
      <w:rFonts w:eastAsia="Times New Roman"/>
    </w:rPr>
  </w:style>
  <w:style w:type="paragraph" w:styleId="C16c17c0">
    <w:name w:val="c16 c17 c0"/>
    <w:basedOn w:val="Normal"/>
    <w:qFormat/>
    <w:pPr>
      <w:spacing w:before="280" w:after="280"/>
    </w:pPr>
    <w:rPr>
      <w:rFonts w:eastAsia="Times New Roman"/>
    </w:rPr>
  </w:style>
  <w:style w:type="paragraph" w:styleId="C7c0">
    <w:name w:val="c7 c0"/>
    <w:basedOn w:val="Normal"/>
    <w:qFormat/>
    <w:pPr>
      <w:spacing w:before="280" w:after="280"/>
    </w:pPr>
    <w:rPr>
      <w:rFonts w:eastAsia="Times New Roman"/>
    </w:rPr>
  </w:style>
  <w:style w:type="paragraph" w:styleId="C16c0c17">
    <w:name w:val="c16 c0 c17"/>
    <w:basedOn w:val="Normal"/>
    <w:qFormat/>
    <w:pPr>
      <w:spacing w:before="280" w:after="280"/>
    </w:pPr>
    <w:rPr>
      <w:rFonts w:eastAsia="Times New Roman"/>
    </w:rPr>
  </w:style>
  <w:style w:type="paragraph" w:styleId="C0c7">
    <w:name w:val="c0 c7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6c35">
    <w:name w:val="c6 c35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14c26">
    <w:name w:val="c14 c26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14c31">
    <w:name w:val="c14 c31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1c6">
    <w:name w:val="c1 c6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1c7">
    <w:name w:val="c1 c7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5c7">
    <w:name w:val="c5 c7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7">
    <w:name w:val="c2 c7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2c11">
    <w:name w:val="c2 c11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5c6">
    <w:name w:val="c5 c6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7c11">
    <w:name w:val="c7 c11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7c16">
    <w:name w:val="c7 c16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7c17">
    <w:name w:val="c7 c17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11c5">
    <w:name w:val="c11 c5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5c11">
    <w:name w:val="c5 c11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44c29c99">
    <w:name w:val="c44 c29 c99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44c99c29">
    <w:name w:val="c44 c99 c29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29c44">
    <w:name w:val="c29 c44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C44c29">
    <w:name w:val="c44 c29"/>
    <w:basedOn w:val="Normal"/>
    <w:qFormat/>
    <w:pPr>
      <w:spacing w:before="280" w:after="280"/>
    </w:pPr>
    <w:rPr>
      <w:rFonts w:eastAsia="Times New Roman"/>
      <w:lang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nsportal.ru/shkola/biologiya/library/kontrolnaya-rabota-po-biologii-11-klass" TargetMode="External"/><Relationship Id="rId8" Type="http://schemas.openxmlformats.org/officeDocument/2006/relationships/hyperlink" Target="http://nsportal.ru/shkola/biologiya/library/kontrolnaya-rabota-po-biologii-11-klass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0:00Z</dcterms:created>
  <dc:creator>Владелец</dc:creator>
  <dc:description/>
  <cp:keywords/>
  <dc:language>en-US</dc:language>
  <cp:lastModifiedBy>user</cp:lastModifiedBy>
  <cp:lastPrinted>2014-11-12T23:31:00Z</cp:lastPrinted>
  <dcterms:modified xsi:type="dcterms:W3CDTF">2017-05-19T05:12:00Z</dcterms:modified>
  <cp:revision>9</cp:revision>
  <dc:subject/>
  <dc:title/>
</cp:coreProperties>
</file>