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администрации Романовского района по образ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Гилево-Лог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420"/>
        <w:gridCol w:w="3240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гласовано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 учителей географ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 1   от  «  25   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а 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гласовано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 по УВР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 25  »  августа 201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  45  от  « 25    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а 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го предмета «Ге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учения: базов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0116-2017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программы :Лель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илев-Лог 2016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бочей программе по географии в 11 классе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Рабочая программа составлена на основе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  положения о рабочей программе общеобразовательного учреждения МБОУ «Г-Логовская СОШ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ложения о текущем и промежуточном контроле  МБОУ «Г-Логовская СОШ»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ложении о критериях оценивания МБОУ «Г-Логовская СОШ»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едерального компонента государственного образовательного стандарта среднего полного общего образования,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имерной программы среднего полного общего образования по географи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сновной образовательной программы среднего полного  общего образования МБОУ «Гуселетовская СОШ»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авторской  программы  А.И.Алексеева, Е.К. Липкина, В.В. Николина для 10-11 класса, М. Просвещение, 2010 и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Курс по географии 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ьзуемый УМК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ограммы  А.И.Алексеева, Е.К. Липкина, В.В. Николина для 10-11 класса, М. Просвещение, 2010 и ориентирована на учебник Ю.Н. Гладкий, В.В. Николина. География. Современный мир.  10-11 класс. М. Просвещение, 2011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дкий Ю.Н., Николина В.В. География. Современный мир. 10-11 кл. Учебник. Базовый уровень.- М.: Просвещение, 2011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лас по географии для 10-11 класса, М. Просвещение, 2012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й УМК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 Соответствует ФК государственного стандарта и имеется в федеральном перечне учебнико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данной программы – базовый. Рассчитана на 34 часа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едмета в базисном учебном план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 счет резервного времени 9 часов  расширяется объем и глубина изучения отдельных разделов (Регионы и страны – 9 часов) и использования разнообразных форм организации учебного процесса, новых технологий, практических работ.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учение географии в старшей школе на базовом уровне направлено на достижение следующих целей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Освоение</w:t>
      </w:r>
      <w:r>
        <w:rPr>
          <w:rFonts w:cs="Times New Roman" w:ascii="Times New Roman" w:hAnsi="Times New Roman"/>
          <w:sz w:val="20"/>
          <w:szCs w:val="20"/>
        </w:rPr>
        <w:t xml:space="preserve">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Овладение</w:t>
      </w:r>
      <w:r>
        <w:rPr>
          <w:rFonts w:cs="Times New Roman" w:ascii="Times New Roman" w:hAnsi="Times New Roman"/>
          <w:sz w:val="20"/>
          <w:szCs w:val="20"/>
        </w:rPr>
        <w:t xml:space="preserve">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витие </w:t>
      </w:r>
      <w:r>
        <w:rPr>
          <w:rFonts w:cs="Times New Roman" w:ascii="Times New Roman" w:hAnsi="Times New Roman"/>
          <w:sz w:val="20"/>
          <w:szCs w:val="20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спитание </w:t>
      </w:r>
      <w:r>
        <w:rPr>
          <w:rFonts w:cs="Times New Roman" w:ascii="Times New Roman" w:hAnsi="Times New Roman"/>
          <w:sz w:val="20"/>
          <w:szCs w:val="20"/>
        </w:rPr>
        <w:t>патриотизма, толерантности, уважения к другим народам и культурам, бережного отношения к окружающей среде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Использование</w:t>
      </w:r>
      <w:r>
        <w:rPr>
          <w:rFonts w:cs="Times New Roman" w:ascii="Times New Roman" w:hAnsi="Times New Roman"/>
          <w:sz w:val="20"/>
          <w:szCs w:val="20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Нахождение и применение</w:t>
      </w:r>
      <w:r>
        <w:rPr>
          <w:rFonts w:cs="Times New Roman" w:ascii="Times New Roman" w:hAnsi="Times New Roman"/>
          <w:sz w:val="20"/>
          <w:szCs w:val="20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Понимания</w:t>
      </w:r>
      <w:r>
        <w:rPr>
          <w:rFonts w:cs="Times New Roman" w:ascii="Times New Roman" w:hAnsi="Times New Roman"/>
          <w:sz w:val="20"/>
          <w:szCs w:val="20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езультате изучения курса «География. Современный мир» ученик должен: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 понимат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пы освоения Земли человеком, изменение характера связей человека с природо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ейшие природные ресурсы мира и особенности их использова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сть оптимизации человеческого воздействия на природную сред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научно-технической революц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«природопользование», виды природопользова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и устойчивого развития общест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динамики численности населения, воспроизводство населения и его типы, направления демографической политики в различных странах мир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нический состав населения, крупные языковые семьи мира и ареалы их распространения, половозрастную структуру насел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ость населения, особенности размещения населения по территории Земли; районы с наиболее высокой и самой низкой плотностью насел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ейшие города и агломерации мир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ы и виды миграци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-исторические центры мира, ареалы распространения мировых религий, крупнейшие цивилизации мира и их особенност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пы формирования политической карты мира, формы правления, государственный строй, типологию стран на политической карте мир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ы экономики, основные отрасли мирового хозяйства, технико-экономические и организационно-экономические факторы размещения производительных сил в эпоху НТР; особенности глобализации мировой экономики, место России в мировой экономик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«международное разделение труда», формы мирохозяйственных связей, роль экономической интеграц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ейшие по площади страны мира и их столицы, географическое положение, основные природные ресурсы, население, особенности развития и размещения отраслей экономи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графическую номенклатуру, указанную в учебнике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статистические материалы и данные средств массовой информаци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обеспеченность стран отдельными видами ресурсов, рациональность и нерациональность использования ресурс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страны, являющиеся крупнейшими экспортерами и импортерами важнейших видов промышленной и сельскохозяйственной продукци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демографические особенности и размещение населения, направления современных миграций насел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общие черты и различия в воспроизводстве и составе населения различных регионов мир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особенности размещения отраслей промышленности и сельского хозяйств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факторы размещения ведущих отраслей промышленност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экономико-географическую характеристику отдельных стран и сравнительную географическую характеристику стран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осуществлять прогноз основных направлений антропогенного воздействия на природную среду в современном мир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ть взаимосвязи глобальных проблем человечеств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причинно-следственные связи для объяснения географических явлений и процесс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развернутый план доклада, сообщ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картосхемы связей географических процессов и явлени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диаграммы, таблицы, графики на основе статистических данных и делать на их основе вывод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и презентовать рефера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овать в обсуждении проблемных вопросов, включаться в дискуссию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ть с различными видами текста, содержащими географическую информацию (художественный, научно-популярный, учебный, газетный)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ивать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ность отдельных регионов и стран природными и трудовыми ресурсам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реационные ресурсы мир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ое геополитическое положение стран и регионо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России в современном мир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ияние человеческой деятельности на окружающую среду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ие ситуации в отдельных странах и регионах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нденции и пути развития современного мира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ы обучения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ъяснительно-иллюстративный (использование индивидуальных приемов понимания и запоминания учебного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атериала, работа с таблицами, схемами и др. наглядными средствами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тод самостоятельной работы и работы под руководством (работа с учебником, историческими источниками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тод проблемного обуче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следовательский метод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тод контроля и самоконтроля (самопроверка, взаимопроверка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ды контроля</w:t>
      </w:r>
      <w:r>
        <w:rPr>
          <w:rFonts w:cs="Times New Roman" w:ascii="Times New Roman" w:hAnsi="Times New Roman"/>
          <w:sz w:val="20"/>
          <w:szCs w:val="20"/>
        </w:rPr>
        <w:t xml:space="preserve">: устный опрос на уроках, самостоятельные работы, практические работы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Система оценивания по предмету география соответствует положению МБОУ «Гуселетовская средняя общеобразовательная школа» «Положению о системе оценивания учебных достижений в основной и средней школе»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ритерии и нормы оценочной деятельности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снову критериев оценки учебной деятельности учащихся положены объективность и единый подход. При 5 - балльной оценке для всех установлены общедидактические критерии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ние устного ответа учащего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5»: ответ полный, правильный, отражающий основной материал курса; правильно раскрыто содержание понятий, закономерностей, географических взаимосвязей и конкретизация их примерами;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4»: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»: ответ правильный, ученик в основном понимает материал, но четко определяет понятия и закономерности; затрудняется в самостоятельном объяснении взаимосвязей, непоследовательно излагает материал, допускает ошибки в использовании  карт при ответ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«2»: ответ неправильный;  не 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практических умений учащихс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за умение работать с картой и другими источниками географических знани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«5»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«4»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»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«2»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умений проводить наблюд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«5»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4»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«3»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» неправильное выполнение задания,  неумение сделать выводы на основе наблюдений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ичество часов распределено следующим образ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ы 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ые проблемы челов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11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88"/>
        <w:gridCol w:w="6016"/>
        <w:gridCol w:w="1134"/>
      </w:tblGrid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мы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делить земное пространство. Центры экономической мощи и полюсы бедност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делить земное пространство. Центры экономической мощи и полюсы бе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 и страны (30 часов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оязычная Амери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ные Штаты Америк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. Географическое положение. Природные условия и ресурсы. Государственный строй. Особенности и население. Роль иммиграции в формировании американской нации. «Плавильный котел» и «лоскутное одея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СШ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США – «витрина» рыночной экономики. Ведущее место в мировой экономике. Природные предпосылки для развития промышленности. Основные отрасли промышленности и их география. Промышленные пояса и главные промышленные районы. Главные отрасли сельского хозяйства. Сельскохозяйственные пояса и их специализация. Транспортная система США. Внешнеэкономические связи. Внутренние различия: Северо-восток, Средний Запад, Юг, Зап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д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ерритории. Государственный строй. Природа. Природные ресурсы. Чем Канада напоминает Россию. Население. Коренное население. Национальные проблемы Канады. Особенности развития экономики. Значение транспорта. Высокоразвитые регионы. Регионы нового освоения. Малоосвоенные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тинская Амери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ая Амери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Панамский канал и его значение. Политическая карта региона. Природные условия и ресурсы: богатство и разнообразие. Проблемы, связанные с использованием природных ресурсов. Угроза обезле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Латинской Америк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: этнический состав, темпы роста. Контрасты в размещении населения, их причина. Темпы и уровень урб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: современные экономические преобразования, структура экономик, отрасли ее специализации. Регион – крупнейший экспортер сырьевых товаров. Сельское хозяйство: значение «зеленей революции», главные сельскохозяйственные районы и их специализация. Особенности транспортной сети. Панамериканское шоссе, Трансамазонская магистраль. Регионы Латинской Америки: Карибский, Атлантический, регион Андских стран. Особенности их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адная Европ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ая Европа. Географическое положение и состав регио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и состав региона. Традиционные субрегионы  Западной Европы. Политическая карта. Государственный строй. Природные условия и ресурсы. Население: демографическая ситуация и проблемы воспроизводства. Особенности урбанизации. Крупнейшие городские агломерации. Традиции культуры. Западная Европа – старейший центр мирового хозяйства, второй центр экономической мощи в мире. Экономика: промышленность, ее главные отрасли и их география, крупнейшие промышленные центры. Высокоэффективное сельское хозяйство. Транспорт. Мировые центры ту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Природные условия и ресурсы. Государственный строй, федеративное устройство. Особенности населения. Крупнейшая по численности населения страна Западной Европы. Высокий уровень урбанизации. Германия – страна постиндустриальной экономики, экономически самая мощная страна Европы. Отрасли международной специализации. Внутренние разли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брита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: влияние островного положения на развитие страны. Природные условия и ресурсы. Государственный строй. Население. Культурные традиции. Особенности развития экономики. Отрасли специализации. Продуктивное сельское хозяйство. Внутренние разли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Территория. Государственный строй. Население. Экономика Франции. Отрасли специализации. Крупнейшие промышленные центры. Агропромышленный комплекс. Транспортная сеть. Франция – мировой центр туризма. Внутренние различия. Парижская агломе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ое положение. Территория. Государственный строй. Население. Особенности экономики. Отрасли промышленности. Агроклиматические и рекреационные ресурсы. Сельское хозяйство. Транспорт. Мировой центр туризма. Внутренние различия: индустриальный Север и аграрный Ю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ально-Восточная Европ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-Восточная Европа. Географическое положение. Состав региона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егиона. Природные условия и ресурсы. Особенности населения региона. Экономика. Формирование рыночных отношений. Специализация экономики. Внутренние разли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советский регион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России и стран Балтии). Географическое положение. Состав региона. Природные условия и ресурсы. Образование СНГ. Другие межгосударственные объединения. Население. Экономика. Развитие рыночных отношений. Особенности и проблемы развития промышленности, сельского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 проблемы развития промышленности, сельского хозяйств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Центральноазиатского региона). Географическое положение. Состав региона. Природное своеобразие и ресурсы. Население. Этническое разнообразие, урбанизация. Родина мировых религий. Особенности культуры. Особенности развития экономики. Новые индустриальные страны. Охрана окружающей среды и экологические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убежная Аз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ая Аз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егиона. Природное своеобразие и ресурсы. Население. (без Центральноазиатского региона). Географическое положение. Состав региона. Природное своеобразие и ресурсы. Население. Этническое разнообразие, урбанизация. Родина мировых религий. Особенности культуры. Особенности развития экономики. Новые индустриальные страны. Охрана окружающей среды. И экологические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ская Народная Республи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Территория. Разнообразие природных условий и ресурсов. Государственный строй. Крупнейшее по численности населения государство мира. Демографическая политика. Стремительное развитие экономики. Экономические реформы. Отрасли специализации промышленности. Крупнейшие промышленные центры. Сельское хозяйство. Внутренние разли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еографического положения. Территория. Природные условия и ресурсы. Государственный строй. Однонациональная страна. Высоко урбанизированная страна мира. Крупнейшие мегаполисы. Японское «экономическое чудо». Особенности развития экономики. Отрасли промышленности, крупнейшие промышленные центры. Сельское хозяйство. Транспорт. Внутренние различия. Пр. № 1. Оценка природных ресурсов Япо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го-Восточная Аз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Состав региона. Природные условия и ресурсы. Население. Особенности развития экономики. Новые индустриальные страны. Отрасли промышленности и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жная Аз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жная Азия. Географическое положение. Состав региона.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литической карты региона. Географическое положение. Природные условия и ресурсы. Население пестрота этнического и религиозного состава – почва для сепаратизма и экстремизма. Стремительный неконтролируемый рост населения – главная демографическая проблема региона. Резкие контрасты в размещении насе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экономического развит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экономического развития. Доминирующая роль сельского хозяйства. Проблемы развития промышленности. Внутренние различия. Индия – наиболее развитая страна реги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го-Западная Азия и Северная Афри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го-Западная Азия и Северная Афри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региона. Особенности географического положения. Природные условия и ресурсы. Исламская цивилизация – общий связующий элемент, позволяющий объединить государства этих территорий в один регион. Особенности географического положения. Природные условия и ресурсы. Мощная нефтедобывающая промышленность. Другие отрасли промышленности и сельское хозяйство. Национальные ремесла. Транспорт. Регион – мировой центр туризма. Внутренние различ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. Особенности развития экономики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. Демографическая ситуация. Урбанизация. Особенности развития эконо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опическая Африка и ЮАР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пическая Африка и ЮАР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егиона. Географическое положение. Природные условия и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хозяйство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: этническая пестрота, высокая рождаемость. Тропическая Африка – регион с самым низким качеством жизни населения. Преобладающие религии. Тропическая Африка – экологически наиболее отсталый регион мира. Отрасли сельского хозяйства и промышл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АР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АР – единственное экономически развитое государство Аф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стралия и Океа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 и Океа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еографического положения. Состав региона. Природные условия и ресурсы. Австралии. Население, особенности его размещения. Крупные города. Особенности развития экономики. Ключевые отрасли промышленности и сельского хозяйства. Транспорт. Внутренние разли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еания: обособленный мир островов – Меланезии, Полинезии, Микронезии. Государственное устройство стран региона. Население. Экономика: сельское хозяйство – главная сфера деятельности населения. Внутренние различия. Международные экономические связи. Охрана окружающей среды и экологические пробл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№ 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иродных условий и ресурсов одной из стран для жизни и хозяйственной деятельност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№ 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о-географическая характеристика одной из стран (по выбору). Сравнительная характеристика двух стран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обальные проблемы человечества (4 часа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ые проблемы человечеств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глобальных проблемах человечества. Классификация глобальных проблем. Глобалистика. Роль географии в изучении глобальных проблем. Геоглобалистика. Взаимосвязь глобальных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лость, голод, болез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и сырьевая проблемы, пути их решения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отсталости стран. Причины отсталости стран. Продовольственная проблема: голод, недоедание, неполноценное питание. Проблема здоровья и долголетия. Энергетическая и сырьевая проблемы, пути их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проблем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– кризис взаимоотношения общества и природы. Пути решения экологических проблем. Экологическая культура общества – одно из условий решения экологических проблем. Экологические проблемы и устойчивое развитие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мере одной из глобальных проблем человечества раскрыть ее причины, сущность, предложить пути решения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различных источников информации показать общие и специфические проявления одной из глобальных проблем челов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о-техническое и учебно-методическое обеспече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общеобразовательных учреждений А.И. Алексеев, Е.К. Липкина , В.В.Николина География 6-9 классы, 10-11 классы.- М., Просвещение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Ю.Н.Гладких, В.В. Николина  География. Современный мир. 10-11 классы,учебник для   общеобразовательных учреждений.. М.: Просвещение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pogod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nationalgeographi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geograph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abou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natur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krugosve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ocea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googl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ge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http://www.ndce.ru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http://www.ufomistery.com</w:t>
        <w:br/>
        <w:t>http://nauka.relis.ru/04/0105/04105000.htm</w:t>
        <w:br/>
        <w:t>http://egornature.by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www.videodive.ru/scl/ocean.shtml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100 дорог  </w:t>
      </w:r>
      <w:hyperlink r:id="rId10">
        <w:r>
          <w:rPr>
            <w:rStyle w:val="InternetLink"/>
            <w:rFonts w:eastAsia="+mn-ea"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+mn-ea"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ru-RU"/>
          </w:rPr>
          <w:t>://100</w:t>
        </w:r>
        <w:r>
          <w:rPr>
            <w:rStyle w:val="InternetLink"/>
            <w:rFonts w:eastAsia="+mn-ea"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val="en-US" w:eastAsia="ru-RU"/>
          </w:rPr>
          <w:t>dorog</w:t>
        </w:r>
        <w:r>
          <w:rPr>
            <w:rStyle w:val="InternetLink"/>
            <w:rFonts w:eastAsia="+mn-ea"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+mn-ea"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Cs/>
          <w:color w:val="000000"/>
          <w:kern w:val="2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ru-RU"/>
          </w:rPr>
          <w:t xml:space="preserve"> </w:t>
        </w:r>
      </w:hyperlink>
      <w:hyperlink r:id="rId12">
        <w:r>
          <w:rPr>
            <w:rStyle w:val="InternetLink"/>
            <w:rFonts w:eastAsia="+mn-ea"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 w:eastAsia="ru-RU"/>
          </w:rPr>
          <w:t>http</w:t>
        </w:r>
      </w:hyperlink>
      <w:r>
        <w:rPr>
          <w:rStyle w:val="InternetLink"/>
          <w:rFonts w:eastAsia="+mn-ea" w:cs="Times New Roman" w:ascii="Times New Roman" w:hAnsi="Times New Roman"/>
          <w:bCs/>
          <w:color w:val="0000FF"/>
          <w:kern w:val="2"/>
          <w:sz w:val="24"/>
          <w:szCs w:val="24"/>
          <w:u w:val="single"/>
          <w:lang w:eastAsia="ru-RU"/>
        </w:rPr>
        <w:t>://</w:t>
      </w:r>
      <w:r>
        <w:rPr>
          <w:rStyle w:val="InternetLink"/>
          <w:rFonts w:eastAsia="+mn-ea" w:cs="Times New Roman" w:ascii="Times New Roman" w:hAnsi="Times New Roman"/>
          <w:bCs/>
          <w:color w:val="0000FF"/>
          <w:kern w:val="2"/>
          <w:sz w:val="24"/>
          <w:szCs w:val="24"/>
          <w:u w:val="single"/>
          <w:lang w:val="en-US" w:eastAsia="ru-RU"/>
        </w:rPr>
        <w:t>www</w:t>
      </w:r>
      <w:r>
        <w:rPr>
          <w:rStyle w:val="InternetLink"/>
          <w:rFonts w:eastAsia="+mn-ea" w:cs="Times New Roman" w:ascii="Times New Roman" w:hAnsi="Times New Roman"/>
          <w:bCs/>
          <w:color w:val="0000FF"/>
          <w:kern w:val="2"/>
          <w:sz w:val="24"/>
          <w:szCs w:val="24"/>
          <w:u w:val="single"/>
          <w:lang w:eastAsia="ru-RU"/>
        </w:rPr>
        <w:t>.</w:t>
      </w:r>
      <w:r>
        <w:rPr>
          <w:rStyle w:val="InternetLink"/>
          <w:rFonts w:eastAsia="+mn-ea" w:cs="Times New Roman" w:ascii="Times New Roman" w:hAnsi="Times New Roman"/>
          <w:bCs/>
          <w:color w:val="0000FF"/>
          <w:kern w:val="2"/>
          <w:sz w:val="24"/>
          <w:szCs w:val="24"/>
          <w:u w:val="single"/>
          <w:lang w:val="en-US" w:eastAsia="ru-RU"/>
        </w:rPr>
        <w:t>flags</w:t>
      </w:r>
      <w:r>
        <w:rPr>
          <w:rStyle w:val="InternetLink"/>
          <w:rFonts w:eastAsia="+mn-ea" w:cs="Times New Roman" w:ascii="Times New Roman" w:hAnsi="Times New Roman"/>
          <w:bCs/>
          <w:color w:val="0000FF"/>
          <w:kern w:val="2"/>
          <w:sz w:val="24"/>
          <w:szCs w:val="24"/>
          <w:u w:val="single"/>
          <w:lang w:eastAsia="ru-RU"/>
        </w:rPr>
        <w:t>.</w:t>
      </w:r>
      <w:r>
        <w:rPr>
          <w:rStyle w:val="InternetLink"/>
          <w:rFonts w:eastAsia="+mn-ea" w:cs="Times New Roman" w:ascii="Times New Roman" w:hAnsi="Times New Roman"/>
          <w:bCs/>
          <w:color w:val="0000FF"/>
          <w:kern w:val="2"/>
          <w:sz w:val="24"/>
          <w:szCs w:val="24"/>
          <w:u w:val="single"/>
          <w:lang w:val="en-US" w:eastAsia="ru-RU"/>
        </w:rPr>
        <w:t>ru</w:t>
      </w:r>
      <w:r>
        <w:rPr>
          <w:rStyle w:val="InternetLink"/>
          <w:rFonts w:eastAsia="+mn-ea" w:cs="Times New Roman" w:ascii="Times New Roman" w:hAnsi="Times New Roman"/>
          <w:bCs/>
          <w:color w:val="0000FF"/>
          <w:kern w:val="2"/>
          <w:sz w:val="24"/>
          <w:szCs w:val="24"/>
          <w:u w:val="single"/>
          <w:lang w:eastAsia="ru-RU"/>
        </w:rPr>
        <w:t>/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ифровые образовательные 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блиотека электронных наглядных пособий.География 6-10 клас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ктронное  картографическое пособие. География. Ми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ография. Россия. Природа,население, хозяй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ктронное картографическое пособ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ография. Россия:природа, населения, хозяйство.8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родные зоны России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ГЛЯДНЫЕ ПОСОБИЯ (карты)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Учебная карта «Российская Федерация»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Учебная карта «Российская Федерация» (социально-экономическая)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Учебная карта «Российская Федерация» (физическая)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Учебная карта «Тектоника и минеральные ресурсы Росси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о-техническое 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лассная доска 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сональный компьютер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льтимедийный проектор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удиоколонки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кра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Лист внесения  изменений 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da.ru/" TargetMode="External"/><Relationship Id="rId3" Type="http://schemas.openxmlformats.org/officeDocument/2006/relationships/hyperlink" Target="http://www.nationalgeographic.ru/" TargetMode="External"/><Relationship Id="rId4" Type="http://schemas.openxmlformats.org/officeDocument/2006/relationships/hyperlink" Target="http://www.geography.about.com/" TargetMode="External"/><Relationship Id="rId5" Type="http://schemas.openxmlformats.org/officeDocument/2006/relationships/hyperlink" Target="http://www.nature.com/" TargetMode="External"/><Relationship Id="rId6" Type="http://schemas.openxmlformats.org/officeDocument/2006/relationships/hyperlink" Target="http://www.krugosvet.ru/" TargetMode="External"/><Relationship Id="rId7" Type="http://schemas.openxmlformats.org/officeDocument/2006/relationships/hyperlink" Target="http://www.ocean.ru/" TargetMode="External"/><Relationship Id="rId8" Type="http://schemas.openxmlformats.org/officeDocument/2006/relationships/hyperlink" Target="http://www.google.com/" TargetMode="External"/><Relationship Id="rId9" Type="http://schemas.openxmlformats.org/officeDocument/2006/relationships/hyperlink" Target="http://www.geo.ru/" TargetMode="External"/><Relationship Id="rId10" Type="http://schemas.openxmlformats.org/officeDocument/2006/relationships/hyperlink" Target="http://100dorog.ru/" TargetMode="External"/><Relationship Id="rId11" Type="http://schemas.openxmlformats.org/officeDocument/2006/relationships/hyperlink" Target="http://www.flags.ru/" TargetMode="External"/><Relationship Id="rId12" Type="http://schemas.openxmlformats.org/officeDocument/2006/relationships/hyperlink" Target="http://www.flag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0:00Z</dcterms:created>
  <dc:creator>Цметаня</dc:creator>
  <dc:description/>
  <cp:keywords/>
  <dc:language>en-US</dc:language>
  <cp:lastModifiedBy>Вячеслав</cp:lastModifiedBy>
  <cp:lastPrinted>2007-01-02T06:39:00Z</cp:lastPrinted>
  <dcterms:modified xsi:type="dcterms:W3CDTF">2017-05-23T04:43:00Z</dcterms:modified>
  <cp:revision>37</cp:revision>
  <dc:subject/>
  <dc:title/>
</cp:coreProperties>
</file>