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тет администрации Романовского района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илево-Логовская 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621"/>
        <w:gridCol w:w="3350"/>
      </w:tblGrid>
      <w:tr>
        <w:trPr>
          <w:trHeight w:val="2304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йонном МО учителей естественны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____________Шлидт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20 г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Гилево-Ло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/Зубань Т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и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11 класса средне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учитель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овалова Виктори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1 учебный год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2"/>
          <w:szCs w:val="22"/>
        </w:rPr>
        <w:t>Пояснительная записка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Исходными документами</w:t>
      </w:r>
      <w:r>
        <w:rPr>
          <w:rFonts w:cs="Times New Roman" w:ascii="Times New Roman" w:hAnsi="Times New Roman"/>
        </w:rPr>
        <w:t xml:space="preserve"> для составления рабочей программы явились:</w:t>
      </w:r>
    </w:p>
    <w:p>
      <w:pPr>
        <w:pStyle w:val="Head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разработана на основе:</w:t>
      </w:r>
    </w:p>
    <w:p>
      <w:pPr>
        <w:pStyle w:val="Head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едерального компонента государственного стандарта общего образования (2004)</w:t>
      </w:r>
    </w:p>
    <w:p>
      <w:pPr>
        <w:pStyle w:val="Head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ложения о рабочей программе,</w:t>
      </w:r>
    </w:p>
    <w:p>
      <w:pPr>
        <w:pStyle w:val="Heading"/>
        <w:ind w:firstLine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ебного плана МБОУ «Гилево-Логовская СОШ»</w:t>
      </w:r>
    </w:p>
    <w:p>
      <w:pPr>
        <w:pStyle w:val="Head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вторской программы О. 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 С. Программа курса химии для 8-11 классов общеобразовательных учреждений / О.С. Габриелян. – 7-е изд., стереотипное. – М.: Дрофа, 2006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Style w:val="C9"/>
          <w:rFonts w:cs="Times New Roman" w:ascii="Times New Roman" w:hAnsi="Times New Roman"/>
          <w:b/>
        </w:rPr>
        <w:t xml:space="preserve">Обоснование выбора УМК </w:t>
      </w:r>
      <w:r>
        <w:rPr>
          <w:rStyle w:val="C9"/>
          <w:rFonts w:cs="Times New Roman" w:ascii="Times New Roman" w:hAnsi="Times New Roman"/>
        </w:rPr>
        <w:t>для реализации рабочей учебной программ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Style w:val="C21"/>
          <w:rFonts w:ascii="Times New Roman" w:hAnsi="Times New Roman" w:cs="Times New Roman"/>
        </w:rPr>
      </w:pPr>
      <w:r>
        <w:rPr>
          <w:rStyle w:val="C21"/>
          <w:rFonts w:cs="Times New Roman" w:ascii="Times New Roman" w:hAnsi="Times New Roman"/>
        </w:rPr>
        <w:t>Данный учебно-методический комплект, обеспечивающий реализацию программы - это целостная система, в ее состав входят учебная программа и учебник для учащихся.</w:t>
      </w:r>
      <w:r>
        <w:rPr>
          <w:rFonts w:cs="Times New Roman" w:ascii="Times New Roman" w:hAnsi="Times New Roman"/>
        </w:rPr>
        <w:t xml:space="preserve"> </w:t>
      </w:r>
      <w:r>
        <w:rPr>
          <w:rStyle w:val="C21"/>
          <w:rFonts w:cs="Times New Roman" w:ascii="Times New Roman" w:hAnsi="Times New Roman"/>
        </w:rPr>
        <w:t xml:space="preserve">Учебники данного автора   включены в </w:t>
      </w:r>
      <w:r>
        <w:rPr>
          <w:rFonts w:cs="Times New Roman" w:ascii="Times New Roman" w:hAnsi="Times New Roman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 </w:t>
      </w:r>
      <w:r>
        <w:rPr>
          <w:rStyle w:val="C21"/>
          <w:rFonts w:cs="Times New Roman" w:ascii="Times New Roman" w:hAnsi="Times New Roman"/>
        </w:rPr>
        <w:t>Рекомендуемая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ествен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  Система изложения учебной информации лаконична, но при этом жива и занимательна.  Учебник содержит множество иллюстраций и фотографий, поясняющих учебный материал.</w:t>
      </w:r>
    </w:p>
    <w:p>
      <w:pPr>
        <w:pStyle w:val="Normal"/>
        <w:spacing w:lineRule="auto" w:line="240" w:before="0" w:after="0"/>
        <w:ind w:firstLine="284"/>
        <w:jc w:val="both"/>
        <w:rPr>
          <w:rStyle w:val="C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ая программа даёт распределение по темам ориентировочно. Учитель может обоснованно изменять последовательность изучения вопросов и время на их изучение. </w:t>
      </w:r>
      <w:r>
        <w:rPr>
          <w:rFonts w:cs="Times New Roman" w:ascii="Times New Roman" w:hAnsi="Times New Roman"/>
          <w:color w:val="000000"/>
        </w:rPr>
        <w:t>К традиционным вопросам и заданиям после изучения параграфов добавлены задания, соответствующие требованиям ЕГЭ, это гарантирует качественную подготовку к итоговой аттестации.</w:t>
      </w:r>
      <w:r>
        <w:rPr>
          <w:rFonts w:cs="Times New Roman" w:ascii="Times New Roman" w:hAnsi="Times New Roman"/>
        </w:rPr>
        <w:t xml:space="preserve"> </w:t>
      </w:r>
      <w:r>
        <w:rPr>
          <w:rStyle w:val="C21"/>
          <w:rFonts w:cs="Times New Roman" w:ascii="Times New Roman" w:hAnsi="Times New Roman"/>
        </w:rPr>
        <w:t>Данный УМК способствует глубокому и прочному усвоению учебного материала на базовом уровне. Резервные часы использованы на повтор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ы организации учебного процесса и их сочетание, а также преобладающие формы текущего контроля знаний, умений, навы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спользую классно-урочную систему обучения.  Исходя из этого, применяю следующие типы уро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роки усвоения новых знаний и умений (изучение нового материал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) Уроки совершенствования и применения теоретических знаний и умений; </w:t>
        <w:br/>
        <w:t xml:space="preserve">в) Уроки обобщения и систематизации знаний; </w:t>
        <w:br/>
        <w:t xml:space="preserve">г) Контрольно-учетные уроки; </w:t>
        <w:br/>
        <w:t>д) Комбинированные (смешанные) уро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Уроки «Практические работы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) урок-лекция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Изучение химии на базовом уровне среднего общего образования направлено на изучение следующих </w:t>
      </w:r>
      <w:r>
        <w:rPr>
          <w:rFonts w:cs="Times New Roman" w:ascii="Times New Roman" w:hAnsi="Times New Roman"/>
          <w:b/>
          <w:bCs/>
          <w:i/>
          <w:iCs/>
        </w:rPr>
        <w:t>целе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освоение знаний</w:t>
      </w:r>
      <w:r>
        <w:rPr>
          <w:rFonts w:cs="Times New Roman" w:ascii="Times New Roman" w:hAnsi="Times New Roman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- овладение умениями</w:t>
      </w:r>
      <w:r>
        <w:rPr>
          <w:rFonts w:cs="Times New Roman" w:ascii="Times New Roman" w:hAnsi="Times New Roman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- развитие</w:t>
      </w:r>
      <w:r>
        <w:rPr>
          <w:rFonts w:cs="Times New Roman" w:ascii="Times New Roman" w:hAnsi="Times New Roman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- воспитание</w:t>
      </w:r>
      <w:r>
        <w:rPr>
          <w:rFonts w:cs="Times New Roman" w:ascii="Times New Roman" w:hAnsi="Times New Roman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- применение полученных знаний и умений</w:t>
      </w:r>
      <w:r>
        <w:rPr>
          <w:rFonts w:cs="Times New Roman" w:ascii="Times New Roman" w:hAnsi="Times New Roman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Style20"/>
        <w:tabs>
          <w:tab w:val="clear" w:pos="708"/>
          <w:tab w:val="left" w:pos="516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результате изучения химии на базовом уровне ученик должен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- проводить</w:t>
      </w:r>
      <w:r>
        <w:rPr>
          <w:rFonts w:cs="Times New Roman" w:ascii="Times New Roman" w:hAnsi="Times New Roman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итической оценки достоверности химической информации, поступающей из разных </w:t>
      </w:r>
    </w:p>
    <w:p>
      <w:pPr>
        <w:pStyle w:val="TextBodyIndent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Рабочая программа по числу часов, отведенных на изучение каждой конкретной темы, полностью соответствует авторской програ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оценочные сре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 </w:t>
      </w:r>
      <w:r>
        <w:rPr>
          <w:rFonts w:cs="Times New Roman" w:ascii="Times New Roman" w:hAnsi="Times New Roman"/>
        </w:rPr>
        <w:t xml:space="preserve">за уровнем знаний, учащихся предусматривает проведение лабораторных, практических, самостоятельных, контрольных работ (авторских) как в традиционной, так и в тестовой форм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11 класс (2 ч. в неделю, всего 68 часов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00"/>
        <w:gridCol w:w="960"/>
        <w:gridCol w:w="1011"/>
        <w:gridCol w:w="1080"/>
        <w:gridCol w:w="110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периодический закон Д.И. Мендел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2ч / нед.</w:t>
      </w:r>
      <w:r>
        <w:rPr/>
        <w:t xml:space="preserve"> всего 68 часо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6"/>
        <w:gridCol w:w="5959"/>
        <w:gridCol w:w="1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мы урок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по те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Строение атома и период. Закон Д.И. Менделеева(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 – сложная частиц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дро: протоны и нейтроны. Изотопы. Электроны. Электронная оболочк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ые орбитал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етический уровень. Электронные облака. Атомные орбитали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лектронных оболочек атом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электронных оболочек атомов элементов 4-го и 5-го периодов периодической системы Д.И. Менделеева (переходных элементов). Электронные конфигурации атомов химических элем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ический закон Д.И. Менделеев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ие Д.И. Менделеевым периодического закона. Периодическая система химических элементов Д.И. Менделеева - графическое отображение периодического закона. Физический смысл порядкового номера элемента,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система и строение атома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в группы и периода. Валентные электроны. Причины изменения свойств элементов в группах (главных подгруппах) и периодах. Положение водорода в периодической сис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1. </w:t>
            </w:r>
            <w:r>
              <w:rPr>
                <w:rFonts w:cs="Times New Roman" w:ascii="Times New Roman" w:hAnsi="Times New Roman"/>
              </w:rPr>
              <w:t xml:space="preserve">Конструирование периодической таблицы с использованием карточек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 xml:space="preserve"> «Строение атома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на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2. Строение вещества (2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химическая связ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ная связь. Катионы и анионы. Классификация ионов по составу (простые 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онные кристаллические решётк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ложные). Ионные кристаллические решетки. Свойства веществ с ионной кристаллической решетк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химическая связь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валентная связь.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р. 2 </w:t>
            </w:r>
            <w:r>
              <w:rPr>
                <w:rFonts w:cs="Times New Roman" w:ascii="Times New Roman" w:hAnsi="Times New Roman"/>
              </w:rPr>
              <w:t>Определение типа кристаллической решётки вещества и описание его свой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сталлические решётк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химическая связ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троения атомов металлов. Металлическая химическая связь и металлическая кристаллическая решетк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еталлов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веществ (металлов и сплавов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ая химическая связ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олекулярная и внутримолекулярная водородная связь. Значение водородной связи для организации структур биополимеров. Единая природа химических связ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: термопласты и реактопласты, их представители и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. р. 3 </w:t>
            </w:r>
            <w:r>
              <w:rPr>
                <w:rFonts w:cs="Times New Roman" w:ascii="Times New Roman" w:hAnsi="Times New Roman"/>
              </w:rPr>
              <w:t>Ознакомление с коллекцией полимеров: пластмасс и волокон, и изделий из н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а: природные (растительные и животные) и химические (искусственные и синтетические), их представители и применение. Неорганические полиме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ое состояние веще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атмосферы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газообразных природных смесей: воздух, природный газ. Загрязнение атмосферы (кислотные дожди, парниковый эффект) и борьба с н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, кислород, углекислый га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азообразных веществ: водород, кислород, углекислый газ. Их получение, собирание, распознавание, физические и химические сво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, этилен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азообразных веществ: аммиак, этилен. Их получение, собирание, распознавание, физические и химические сво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</w:rPr>
              <w:t>«Получение, собирание и распознавание газов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химическим формула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ения с использованием физических величин (количество вещества, молярный объем газа, относительная плотность газ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по уравнениям реакц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по уравнениям реа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е состояние веще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ее биологическая роль. Применение воды. Жесткость воды и способы ее устранения. Минеральные воды, их использование в столовых и лечебных цел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Жидкие кристаллы и их применение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дкие кристаллы и их примен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4 </w:t>
            </w:r>
            <w:r>
              <w:rPr>
                <w:rFonts w:cs="Times New Roman" w:ascii="Times New Roman" w:hAnsi="Times New Roman"/>
              </w:rPr>
              <w:t>Испытание воды на жесткость. Устранение жесткости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5 </w:t>
            </w:r>
            <w:r>
              <w:rPr>
                <w:rFonts w:cs="Times New Roman" w:ascii="Times New Roman" w:hAnsi="Times New Roman"/>
              </w:rPr>
              <w:t>Ознакомление с минеральными вод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 состояние веществ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фные твердые вещества в природе и жизни человека, их значение и применение. Кристаллическое строение вещ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ые систе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дисперсных системах. Дисперсная фаза и дисперсионная среда. Классификация дисперсных по агрегатному состоянию и по размеру частиц фазы. Грубодисперсные системы: эмульсии, суспензии, аэрозоли.  Тонкодисперсные системы: гели и золи. Коагуляция и синерези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 р. 6</w:t>
            </w:r>
            <w:r>
              <w:rPr>
                <w:rFonts w:cs="Times New Roman" w:ascii="Times New Roman" w:hAnsi="Times New Roman"/>
              </w:rPr>
              <w:t xml:space="preserve"> Ознакомление с дисперсными систем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ещества. Смес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й и количественный состав вещества. Вещества молекулярного и немолекулярного строения. Чистые вещества и смеси. Способы разделения смесей и их использо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 веществ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 веществ. Молекулярная формула (формульная единица). Массовая и объемная доля компонента в сме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растворенного веществ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доля растворенного вещества. Массовая доля приме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овая доля выхода продукта реа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по теме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</w:rPr>
              <w:t>по теме: «Строение вещества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Химические реакции (16 часов)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в неорганической хим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о химической реакции. Реакции, идущие без изменения состава веществ: Аллотропия и Аллотропные видоизменения. Причины аллотропии на примере модификаций кислорода, углерода и фосфора. Озон, его биологическая роль. Изомеры и изомерия. Причины многообразия вещест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в органической хим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, идущие с изменением состава веществ: соединения (на примере производства серной кислоты), разложения, замещения и обмена. Тепловой эффект химической реакции. Экзо- и эндотермические реакции. Термохим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. р. 7. </w:t>
            </w:r>
            <w:r>
              <w:rPr>
                <w:rFonts w:cs="Times New Roman" w:ascii="Times New Roman" w:hAnsi="Times New Roman"/>
              </w:rPr>
              <w:t xml:space="preserve">Реакция замещения меди железом в растворе медного купо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р. 8 </w:t>
            </w:r>
            <w:r>
              <w:rPr>
                <w:rFonts w:cs="Times New Roman" w:ascii="Times New Roman" w:hAnsi="Times New Roman"/>
              </w:rPr>
              <w:t>Реакции, идущие с образованием осадка, газа и в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скорости реакции. Скорость гомо- и гетерогенной реакции. Факторы, влияющие на скорость химической реакции: природа реагирующих веществ, температура (закон Вант-Гоффа), концентрации, катализаторы и катализ. Зависимость скорости реакций от поверхности соприкосновения реагирующих веществ. Ферменты как биологические катализаторы, особенности их функционирования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 р. 9.</w:t>
            </w:r>
            <w:r>
              <w:rPr>
                <w:rFonts w:cs="Times New Roman" w:ascii="Times New Roman" w:hAnsi="Times New Roman"/>
              </w:rPr>
              <w:t xml:space="preserve"> Разложение пероксида водорода в присутствии катализаторов (оксида марганц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и каталазы сырого мяса и сырого картофел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мость химических реакций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ратимые и обратимые хи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химическом равновесии. Способы смещения химического равновесия на примере синтеза аммиака. Понятие об основных принципах производства на примере синтеза аммиака и серной кисл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ы в химических реакциях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ы в превращениях веществ. Истинные растворы. Растворимость и классификация веществ по этому признаку: Растворимые, малорастворимые и практически нерастворимые вещества Растворение как физико-химический процесс. Явления, происходящие при растворении веществ -  разрушение кристаллической решетки, диффузия, диссоциация и гидрат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и неэлектролиты. Электролитическая диссоциация.  Кислоты, соли, основания в свете теории электролитической диссоци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р. 10 </w:t>
            </w:r>
            <w:r>
              <w:rPr>
                <w:rFonts w:cs="Times New Roman" w:ascii="Times New Roman" w:hAnsi="Times New Roman"/>
              </w:rPr>
              <w:t>Получение водорода взаимодействием кислоты и цин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электролитической диссоциации, сильные и слабые электролиты. Реакции ионного обм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вод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еталлами, основными и кислотными оксидами, разложение воды, образование кристаллогидратов. Реакции гидратации в органической хим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неорганических соедине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ятие гидролиза. Гидролиз не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органических соедин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лиз органических веществ. Три случая гидролиза солей. Среда водных растворов: кислая, нейтральная, щелочная. Водородный показатель (рН) раствора. Необратимый гидролиз. Практическое применение гидролиз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11 </w:t>
            </w:r>
            <w:r>
              <w:rPr>
                <w:rFonts w:cs="Times New Roman" w:ascii="Times New Roman" w:hAnsi="Times New Roman"/>
              </w:rPr>
              <w:t>Разные случаи гидролиза со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окисления элементов. Определение степени окисления по форму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б окислительно-восстановительных реакциях. Окисление и восстановление. Окислитель и восстановите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как окислительно-восстановительный процесс. Электролиз расплавов; растворов (на примере хлорида натрия). Практическое применение электролиза. Электролитическое получение алюми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по теме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решение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по теме: «Химические реакции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Вещества и их свойства (18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аллы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металлов с неметаллами (хлором, серой и кислородом) Взаимодействие щелочных и щелочноземельных металлов с вод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 р. 13</w:t>
            </w:r>
            <w:r>
              <w:rPr>
                <w:rFonts w:cs="Times New Roman" w:ascii="Times New Roman" w:hAnsi="Times New Roman"/>
              </w:rPr>
              <w:t xml:space="preserve"> Взаимодействие соляной кислоты и раствора уксусной кислоты с метал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 р. 14</w:t>
            </w:r>
            <w:r>
              <w:rPr>
                <w:rFonts w:cs="Times New Roman" w:ascii="Times New Roman" w:hAnsi="Times New Roman"/>
              </w:rPr>
              <w:t xml:space="preserve"> Ознакомление с коллекцией металлов и их соединениями; руд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ряд напряжения металлов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химический ряд напряжений металлов. Взаимодействие металлов с растворами кислот и солей. Взаимодействие натрия с этанолом и феноло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еталл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.   Значение металлов в природе и жизни организ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ррозии. Химическая коррозия. Электрохимическая коррозия. Способы защиты металлов от корроз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галогенов как наиболее типичных представителей неметаллов. Положение неметаллов в периодической системе, строение их атомов. Электроотрицательность. Неметаллы – простые вещества. Атомное и молекулярное строение и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еметаллов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. Благородные га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неорганические и органическ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неорганических и органических кислот. Общие свойства кислот: взаимодействие с металлами, оксидами металлов, гидроксид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15 </w:t>
            </w:r>
            <w:r>
              <w:rPr>
                <w:rFonts w:cs="Times New Roman" w:ascii="Times New Roman" w:hAnsi="Times New Roman"/>
              </w:rPr>
              <w:t>Ознакомление с коллекцией кисло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неорганические и органические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в, с солями, спиртами (реакция этерификации). Особые свойства азотной и концентрированной серной кисл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р. 16 </w:t>
            </w:r>
            <w:r>
              <w:rPr>
                <w:rFonts w:cs="Times New Roman" w:ascii="Times New Roman" w:hAnsi="Times New Roman"/>
              </w:rPr>
              <w:t>Взаимодействие соляной кислоты и раствора уксусной кислоты с металлами, основаниями и соля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я неорганические и органические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оснований. Химические свойства оснований: взаимодействие с кислотами, кислотными оксидами и со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 р. 17</w:t>
            </w:r>
            <w:r>
              <w:rPr>
                <w:rFonts w:cs="Times New Roman" w:ascii="Times New Roman" w:hAnsi="Times New Roman"/>
              </w:rPr>
              <w:t>Ознакомление с коллекцией ос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18 </w:t>
            </w:r>
            <w:r>
              <w:rPr>
                <w:rFonts w:cs="Times New Roman" w:ascii="Times New Roman" w:hAnsi="Times New Roman"/>
              </w:rPr>
              <w:t>Получение и свойства нерастворимых осн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снований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ерастворимых осн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, классификация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солей: средние, кислые и основные. Химические свойства солей: взаимодействие с кислотами, щелочами, металлами и солям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солей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енные реакции на хлорид-, сульфат- и карбонат-анионы, катион аммония, катионы железа (П) и (Ш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19 </w:t>
            </w:r>
            <w:r>
              <w:rPr>
                <w:rFonts w:cs="Times New Roman" w:ascii="Times New Roman" w:hAnsi="Times New Roman"/>
              </w:rPr>
              <w:t>Ознакомление с коллекцией минералов и биологических материалов, содержащих некоторые с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 р. 20 </w:t>
            </w:r>
            <w:r>
              <w:rPr>
                <w:rFonts w:cs="Times New Roman" w:ascii="Times New Roman" w:hAnsi="Times New Roman"/>
              </w:rPr>
              <w:t>Гидролиз хлоридов и ацетатов щелочных мет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олей и их значение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П) – малахит (основная соль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генетической связи и генетических рядах в неорганической и органической химии. Генетический ряд металла. Генетический ряд неметалл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етические ряды в органической хим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енетического ряда в органической хим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</w:rPr>
              <w:t>«Решение экспериментальных задач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ческий эксперимент по распознаванию важнейших неорганических и органических веще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2 «</w:t>
            </w:r>
            <w:r>
              <w:rPr>
                <w:rFonts w:cs="Times New Roman" w:ascii="Times New Roman" w:hAnsi="Times New Roman"/>
              </w:rPr>
              <w:t xml:space="preserve">Решение экспериментальных задач на идентификацию органических и неорга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за курс химии 11 клас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№ 4 Итоговая контрольная рабо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ое время (2 часа)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Строение вещества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Химические реакции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. С. Габриелян.  Программа курса химии для 8-11 классов общеобразовательных учреждений. – М.: Дрофа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С. Габриелян. Химия. 11 класс: учеб. для общеобразоват. учреждений / О.С. Габриелян, Г. Г. Лысова – М.: Дрофа, 2006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. Габриелян. Химия 11 класс. В 2 ч. Ч. 1: методическое пособие / О.С. Габриелян, Г. Г. Лысова, А. Г. Введенская. М.: Дроф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. Габриелян. Химия 11 класс. В 2 ч. Ч. 2: методическое пособие / О.С. Габриелян, Г. Г. Лысова, А. Г. Введенская. М.: Дроф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11 кл.: Контрольные и проверочные  работы к учебнику О.С. Габриеляна,   «Химия. 11» /О.С. Габриелян, П.Н. Березкин, А.А Ушакова и др. – М.: Дрофа, 2013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ind w:left="351" w:hanging="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5" w:after="20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7:00Z</dcterms:created>
  <dc:creator>Admin</dc:creator>
  <dc:description/>
  <cp:keywords/>
  <dc:language>en-US</dc:language>
  <cp:lastModifiedBy>Пользователь Windows</cp:lastModifiedBy>
  <cp:lastPrinted>2017-03-24T10:55:00Z</cp:lastPrinted>
  <dcterms:modified xsi:type="dcterms:W3CDTF">2020-10-28T14:08:00Z</dcterms:modified>
  <cp:revision>9</cp:revision>
  <dc:subject/>
  <dc:title/>
</cp:coreProperties>
</file>