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тет администрации Романовского района по образова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Гилево-Логовская 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487"/>
        <w:gridCol w:w="3227"/>
      </w:tblGrid>
      <w:tr>
        <w:trPr>
          <w:trHeight w:val="2304" w:hRule="atLeast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йонном МО учителей  ФК и ОБЖ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__________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огласовано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____________ Шлидт Р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»___________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Гилево-Лог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 /Зубань Т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»___________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ая программа учебного курс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«Основы безопасности жизнедеятельности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для учащихся  11  класса среднего обще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на 2020-2021 учебный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ставитель: учитель ОБЖ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терева Ольг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-2021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на основе  авторской программы по курсу «Основы безопасности жизнедеятельности» для 10–11 классов общеобразовательных учреждений (авторы программы – А. Т. Смирнов, Б. О. Хренников, М. А. Маслов, В. А. Васнев), напечатанной в сборнике «Программы общеобразовательных учреждений. Основы безопасности. 1–11 классы» / под общ. ред. А. Т. Смирнова. – М.: Просвещение, 2011, и в соответствии  с федеральным компонентом  Государственного стандарта среднего (полного) общего образова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рассчитана на 34 учебных часов (1 час в неделю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о-методический комплект включает в себ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учеб. для учащихся 11 кл. общеобразоват. учреждений / А. Т. Смирнов. – М: Просвещение, 2012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рабочей программе реализованы требования федеральных законов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хране окружающей природной среды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гражданской обороне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ороне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оинской обязанности и военной службе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езопасности дорожного движения»  и др. 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выстроено по трем линиям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личной безопасности и сохранение здоровья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система обеспечения безопасности населения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 обороны государства и воинская обязанность. 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и промежуточный (в конце I полугодия) контроль знаний обучающихся осуществляется в виде  тестирования.</w:t>
      </w:r>
    </w:p>
    <w:p>
      <w:pPr>
        <w:pStyle w:val="Normal"/>
        <w:autoSpaceDE w:val="false"/>
        <w:spacing w:lineRule="auto" w:line="240" w:before="12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</w:t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предмета юноши формируют адекватное представление о военной службе и качества личности, необходимые для ее прохождения. Девушки углубленно изучают основы медицинских знаний и здорового образа жизни, для чего в программу введен специальный раздел.</w:t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 е л и.</w:t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и предназначение Вооруженных Сил Российской Федераци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, предъявляемые военной службой к уровню подготовленности призывник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ие, структуру и задачи РСЧС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ие, структуру и задачи гражданской оборон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едения здорового образа жизн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первой медицинской помощ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в себе духовных и физических качеств, необходимых для военной служб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ова (обращения за помощью) в случае необходимости в соответствующие службы экстренной помощи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57"/>
        <w:gridCol w:w="992"/>
        <w:gridCol w:w="4252"/>
        <w:gridCol w:w="1275"/>
        <w:gridCol w:w="993"/>
      </w:tblGrid>
      <w:tr>
        <w:trPr>
          <w:tblHeader w:val="true"/>
          <w:trHeight w:val="85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75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75"/>
              <w:jc w:val="center"/>
              <w:rPr>
                <w:lang w:val="ru-RU"/>
              </w:rPr>
            </w:pPr>
            <w:r>
              <w:rPr>
                <w:lang w:val="ru-RU"/>
              </w:rPr>
              <w:t>Требования к уровню подготовки 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75"/>
              <w:jc w:val="center"/>
              <w:rPr>
                <w:lang w:val="ru-RU"/>
              </w:rPr>
            </w:pPr>
            <w:r>
              <w:rPr>
                <w:lang w:val="ru-RU"/>
              </w:rPr>
              <w:t>Параграф</w:t>
            </w:r>
          </w:p>
          <w:p>
            <w:pPr>
              <w:pStyle w:val="TextBodyIndent"/>
              <w:ind w:left="0" w:hanging="175"/>
              <w:jc w:val="center"/>
              <w:rPr>
                <w:lang w:val="ru-RU"/>
              </w:rPr>
            </w:pPr>
            <w:r>
              <w:rPr>
                <w:lang w:val="ru-RU"/>
              </w:rPr>
              <w:t>учеб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75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4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сновы комплекс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4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14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14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14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в повседневной жизн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 Правила при пож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б основных составляющих здорового образа жизни и их влиянии на безопасность жизнедеятельности личности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обретенные знания и умения в практической деятельности и повседневной жизни для ведения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на водое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 факторах, оказывающих влияние на гармонию совместной жизни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для самовоспитания качеств, необходимых для создания прочной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2, 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в различных быт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б основах личной гигиены;  об уголовной ответственности  за заражение БППП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ля ведения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насеения Российской федерации от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ые основы борьбы с терроризмом и наркобизне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правила оказания первой медицинской помощи при сердечной недостаточности и инсульте.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ладеть навыками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казания первой медицинской помощи при острой сердечной недостаточности и инсуль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о-правовая база борбы с терроризмом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ая политика противодействия наркотиз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иды ран и  правила оказания первой медицинской помощи при ранении, правила наложения жгута и давящей повя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ладеть навык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казания первой медицинской помощи при кровотеч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террористическая операция и условия ее проведения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ведения при угрозе террористического акта(ситуационные задач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авила оказания первой медицинской помощи при травмах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ладеть навы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я первой медицинской помощи при травмах, растяж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. Нравственность и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б обязанностях граждан по защите государства; о воинской обязанности.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екции, предаваемые половым путе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ятие о Вич-инфекции. Меры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б организации воинского учета, об обязанностях граждан по воинскому учету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олученные знания для осуществления осознанного самоопределения по отношению к воен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мья в современном общ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содержании обязательной подготовки граждан к военной службе,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медицински знаний и оказание перв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МП при острой сердечной недостаточности и инсуль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сновные положения законодательства Российской Федерации об обороне государства и воинской обязанности и военной службе граждан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ru-RU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МП при ран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нормативно-правовых актах, регламентирующих жизнь и быт военнослужащих; о предназначении общевоинских уставов Вооруженных Сил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Уме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ru-RU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 правила оказания ПМП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а становки артериального кровот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традициях ВС РФ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для развития в себе духовных и физических качеств, необходимых для воен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ru-RU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особы иммобилзации и переноски пострадавш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 общих, должностных и специальных обязанностях военнослужащих; порядок прохождения военной службы по призыву; воинские звания военнослужащих Вооруженных Сил Российской Федерации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Владеть навык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ru-RU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МП при различных трав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новные условия прохождения военной службы по контракту; требования, предъявляемые к гражданам, поступающим на военную службу по контракту; сроки военной службы по контракту; права и льготы, предоставляемые военнослужащим, проходящим военную службу по контракту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спользовать приобретенные знания для развития в себе качеств, необходимых для военной службы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ладеть навык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ения осознанного самоопределения по отношению к военной службе; оценки уровня своей подготовленности к 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ru-RU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МП при остановке серд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щие права и обязанности военнослужащих;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иды ответственности, установленной для военнослужащих, значении воинской дисциплины и видах дисциплинарных взысканий, налагаемых на солдат и матросов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;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 уголовной ответственности за преступления против военной службы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ладеть навык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обороны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ункции и основные задачи современных ВС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б основных качествах военнослужащего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ладеть навык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ценки уровня своей подготовленности и осуществления осознанного самоопределения по отношению к военной службе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ение ВСРФ и борьбе с террориз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б основных качествах военно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ждународная деятельность ВС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 основных видах военно-профессиональной деятельности и их особенностях в различных видах Вооруженных Сил и родах войск; о требованиях, предъявляемых военной службой к уровню подготовки призывника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Уметь: </w:t>
            </w:r>
            <w:r>
              <w:rPr>
                <w:rFonts w:cs="Times New Roman" w:ascii="Times New Roman" w:hAnsi="Times New Roman"/>
                <w:lang w:eastAsia="ru-RU"/>
              </w:rPr>
              <w:t>оценивать уровень своей подготовленности к военной службе; использовать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обретенные знания для развития в себе качеств, необходимых для во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евое Знамя воинской части – символ воинской части, достоинства и с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 принципе единоначалия в Вооруженных Силах РФ; требования, предъявляемые военной службой к уровню подготовки призывника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 для развития в себе духовных и физических качеств, необходимых для во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дена – почетные награды за воинские отли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б основных видах военных образовательных учреждений профессионального образования; правила приема в военные образовательные учреждения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Владеть навык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енная форма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о миротворческой деятельности Вооруженных Сил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ладеть навык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воинской обязанност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инскго учет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граждан к военной служ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подготовка граждан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б основных видах военных образовательных учреждений профессионального образования; правила приема в военные образовательные учреждения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Владеть навык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бования к индивидуальным качествам специалистов по сходным воинским должност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о миротворческой деятельности Вооруженных Сил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ладеть навык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дготовка граждан к военной служб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свидетльствования гражда при постановке на воиский уче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вольнение с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б основных качествах военнослужащего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ладеть навык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ценки уровня своей подготовленности и осуществления осознанного самоопределения по отношению к военной службе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спользовать приобретен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Основы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овые основы военной службы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тус военнослужащего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енные аспекты международ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 основных видах военно-профессиональной деятельности и их особенностях в различных видах Вооруженных Сил и родах войск; о требованиях, предъявляемых военной службой к уровню подготовки призывника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Уметь: </w:t>
            </w:r>
            <w:r>
              <w:rPr>
                <w:rFonts w:cs="Times New Roman" w:ascii="Times New Roman" w:hAnsi="Times New Roman"/>
                <w:lang w:eastAsia="ru-RU"/>
              </w:rPr>
              <w:t>оценивать уровень своей подготовленности к военной службе; использовать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обретенные знания для развития в себе качеств, необходимых для во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 принципе единоначалия в Вооруженных Силах РФ; требования, предъявляемые военной службой к уровню подготовки призывника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 для развития в себе духовных и физических качеств, необходимых для во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-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 – вооруженный защитник Отечества. Честь и достоинство воина ВС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б основных видах военных образовательных учреждений профессионального образования; правила приема в военные образовательные учреждения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Владеть навык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туалы ВС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б основных качествах военнослужащего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ладеть навык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ценки уровня своей подготовленности и осуществления осознанного самоопределения по отношению к военной службе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хождение военной службы п призы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б основных качествах военно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ности военной службы по контр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 основных видах военно-профессиональной деятельности и их особенностях в различных видах Вооруженных Сил и родах войск; о требованиях, предъявляемых военной службой к уровню подготовки призывника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Уметь: </w:t>
            </w:r>
            <w:r>
              <w:rPr>
                <w:rFonts w:cs="Times New Roman" w:ascii="Times New Roman" w:hAnsi="Times New Roman"/>
                <w:lang w:eastAsia="ru-RU"/>
              </w:rPr>
              <w:t>оценивать уровень своей подготовленности к военной службе; использовать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обретенные знания для развития в себе качеств, необходимых для во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льтернативная гражданск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 принципе единоначалия в Вооруженных Силах РФ; требования, предъявляемые военной службой к уровню подготовки призывника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 для развития в себе духовных и физических качеств, необходимых для во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75" w:hanging="175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21:00Z</dcterms:created>
  <dc:creator>Гук</dc:creator>
  <dc:description/>
  <cp:keywords/>
  <dc:language>en-US</dc:language>
  <cp:lastModifiedBy>Windows User</cp:lastModifiedBy>
  <cp:lastPrinted>2017-06-03T12:31:00Z</cp:lastPrinted>
  <dcterms:modified xsi:type="dcterms:W3CDTF">2020-12-30T02:55:00Z</dcterms:modified>
  <cp:revision>16</cp:revision>
  <dc:subject/>
  <dc:title>Рабочая программа по ОБЖ для 11 класса</dc:title>
</cp:coreProperties>
</file>