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администрации Романовского района по образованию</w:t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илево-Логовская  средняя общеобразовательная школа» </w:t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320"/>
        <w:gridCol w:w="3071"/>
      </w:tblGrid>
      <w:tr>
        <w:trPr>
          <w:trHeight w:val="2304" w:hRule="atLeast"/>
        </w:trPr>
        <w:tc>
          <w:tcPr>
            <w:tcW w:w="287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йонном МО учителей естественных нау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2017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гласовано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____________ Шлидт Р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17 г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Гилево-Лого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/Зубань Т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17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учебного курса </w:t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иология» </w:t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щихся 5 класса среднего общего образования </w:t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а 2017-2018 учебный год</w:t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учитель биологии</w:t>
      </w:r>
    </w:p>
    <w:p>
      <w:pPr>
        <w:pStyle w:val="Normal"/>
        <w:overflowPunct w:val="true"/>
        <w:autoSpaceDE w:val="true"/>
        <w:spacing w:lineRule="auto" w:line="240"/>
        <w:ind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ль Елена Александровна</w:t>
      </w:r>
    </w:p>
    <w:p>
      <w:pPr>
        <w:pStyle w:val="Normal"/>
        <w:overflowPunct w:val="true"/>
        <w:autoSpaceDE w:val="true"/>
        <w:spacing w:lineRule="auto" w:line="240"/>
        <w:ind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2018 учебный год</w:t>
      </w:r>
    </w:p>
    <w:p>
      <w:pPr>
        <w:pStyle w:val="Normal"/>
        <w:spacing w:lineRule="exact" w:line="22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>Рабочая программа по биологии построена на основ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ложения о рабочей программе,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чебного плана МБОУ «Гилево-Логовская СОШ»,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иология. 5-9 классы: Рабочие программы: учебно-методическое пособие / сост. Г. М. Пальдяева. – М.: Дрофа, 2015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бочая программа соответствует требованиям к результатам освоения основной образовательной программы основного общего образования и реализует программу формирования универсальных учебных действ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Учебно-методический комплект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. 5 – 9 классы: Рабочие программы: учебно-методическое пособие / сост. Г. М. Пальдяева. – М.: Дрофа, 2015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В. Пасечник Биология. Бактерии, грибы, растения. 5 кл.: учебник / В. В. Пасечник. – М.: Дрофа, 2015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В. Пасечник Биология. Бактерии, грибы, растения. 5 кл.: методическое пособие к учебнику / В. В. Пасечник. – М.: Дрофа, 2015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В. Пасечник Биология. Бактерии, грибы, растения. 5 кл.: рабочая тетрадь к учебнику / В. В. Пасечник. – М.: Дрофа, 2015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В. Пасечник Биология. Бактерии, грибы, растения. 5 кл.: диагностические работы к учебнику / В. В. Пасечник. – М.: Дрофа, 2015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>Авторская программа рассчитана на 35 часов, из них 3 резервных часа. Рабочая программа рассчитана на 34 часа, т. к. в 2017-2018 учебном году 34 учебные недели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авторской программе 3 резервных часа. В рабочей программе резервные часы использованы на повторение. 1 час на повторение темы: «Клеточное строение организмов». 1 час на повторение темы: «Царство Растения»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БЩАЯ ХАРАКТЕРИСТИКА УЧЕБНОГО КУР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Предлагаемая рабочая программа реализуется в учебниках биологии и учебно-методических пособиях, созданных коллективом авторов под руководством В. В. Пасечник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>В 5-6 классах учащиеся узнают, чем живая природа отличается от неживой; получают общие представления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получают знания о строении, жизнедеятельности и многообразии растений, о значении этих организмов в природе и жизни чело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>В 7 классе учащиеся получают знания о строении, жизнедеятельности и многообразии растений и животных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 и животных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>В 8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ют осознать учащим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благоприятствующих здоровью человека и нарушающих его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 —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В 9 классе обобщают знания о жизни и уровнях ее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Учащиеся получат знания основ цитологии, генетики, селекции, теории эволюци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ЕСТО УЧЕБНОГО КУРСА В УЧЕБНОМ ПЛАН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>Учебное содержание курса биологии включает следующие разделы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szCs w:val="22"/>
        </w:rPr>
        <w:t>«Бактерии, грибы, растения» — 35 часов, 1 час в неделю (5 класс),</w:t>
      </w:r>
    </w:p>
    <w:p>
      <w:pPr>
        <w:pStyle w:val="Normal"/>
        <w:numPr>
          <w:ilvl w:val="0"/>
          <w:numId w:val="4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szCs w:val="22"/>
        </w:rPr>
        <w:t>«Многообразие покрытосеменных растений» - 35 часов, 1 час в неделю (6 класс)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szCs w:val="22"/>
        </w:rPr>
        <w:t>«Животные» — 70 часов, 2 часа в неделю (7 класс)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«Человек» — 70 часов, 2 часа в неделю (8 класс)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szCs w:val="22"/>
        </w:rPr>
        <w:t>«Введение в общую биологию» — 70 часов, 2 часа в неделю (9 класс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Такое построение программы сохраняет лучшие традиции в подаче учебного материала с постепенным усложнением уровня его изложения в соответствии с возрастом учащихся. Оно предполагает последовательное формирование и развитие основополагающих биологических понятий с 5 по 9 класс.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учебном плане МБОУ «Гилево-Логовская СОШ» на 2016-2017 учебный год отведено для обязательного изучения предмета Биология в 5 классе 35 часов (из расчета 1 час в неделю)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Spacing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РЕЗУЛЬТАТАМ ОСВОЕНИЯ КУРСА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Cs w:val="22"/>
        </w:rPr>
        <w:t>Личностные результаты</w:t>
      </w:r>
      <w:r>
        <w:rPr>
          <w:rFonts w:cs="Times New Roman" w:ascii="Times New Roman" w:hAnsi="Times New Roman"/>
          <w:szCs w:val="22"/>
        </w:rPr>
        <w:t xml:space="preserve"> обучения биологии:</w:t>
      </w:r>
    </w:p>
    <w:p>
      <w:pPr>
        <w:pStyle w:val="Normal"/>
        <w:numPr>
          <w:ilvl w:val="0"/>
          <w:numId w:val="7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формирование личностных представлений о целостности природы,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ормирование толерантности и миролюбия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своение социальных норм, правил поведения, ролей и форм социальной жизни в группах и сообществах,</w:t>
      </w:r>
    </w:p>
    <w:p>
      <w:pPr>
        <w:pStyle w:val="Normal"/>
        <w:numPr>
          <w:ilvl w:val="0"/>
          <w:numId w:val="7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ледовательской, творческой и других видах деятельности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Cs w:val="22"/>
        </w:rPr>
        <w:t>Метапредметные результаты</w:t>
      </w:r>
      <w:r>
        <w:rPr>
          <w:rFonts w:cs="Times New Roman" w:ascii="Times New Roman" w:hAnsi="Times New Roman"/>
          <w:szCs w:val="22"/>
        </w:rPr>
        <w:t xml:space="preserve"> обучения биологии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читься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szCs w:val="22"/>
        </w:rPr>
        <w:t>формирование умения работать с различными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ладение основами самоконтроля, самооценки, принятия решений в учебной и познавательной деятельности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szCs w:val="22"/>
        </w:rPr>
        <w:t>формирование и развитие компетентности в области использования информационно-коммуникативных технологий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Cs w:val="22"/>
        </w:rPr>
        <w:t>Предметными результатами</w:t>
      </w:r>
      <w:r>
        <w:rPr>
          <w:rFonts w:cs="Times New Roman" w:ascii="Times New Roman" w:hAnsi="Times New Roman"/>
          <w:szCs w:val="22"/>
        </w:rPr>
        <w:t xml:space="preserve"> обучения биологии являются: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1. В </w:t>
      </w:r>
      <w:r>
        <w:rPr>
          <w:rFonts w:cs="Times New Roman" w:ascii="Times New Roman" w:hAnsi="Times New Roman"/>
          <w:i/>
          <w:szCs w:val="22"/>
        </w:rPr>
        <w:t>познавательной</w:t>
      </w:r>
      <w:r>
        <w:rPr>
          <w:rFonts w:cs="Times New Roman" w:ascii="Times New Roman" w:hAnsi="Times New Roman"/>
          <w:szCs w:val="22"/>
        </w:rPr>
        <w:t xml:space="preserve"> (интеллектуальной) сфере: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ind w:left="0" w:firstLine="284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выделение существенных признаков биологических объектов (отличительных признаков живых организмов; клеток и организмов растений, грибов и бактерий; 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ind w:left="0" w:firstLine="284"/>
        <w:textAlignment w:val="auto"/>
        <w:rPr/>
      </w:pPr>
      <w:r>
        <w:rPr>
          <w:rFonts w:cs="Times New Roman" w:ascii="Times New Roman" w:hAnsi="Times New Roman"/>
          <w:szCs w:val="22"/>
        </w:rPr>
        <w:t>соблюдения мер профилактики заболеваний, вызываемых растениями, бактериями, грибами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ind w:left="0" w:firstLine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ind w:left="0" w:firstLine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ind w:left="0" w:firstLine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личение на таблицах частей и органоидов клетки, на живых объектах и таблицах наиболее распространенных растений; съедобных и ядовитых грибов; опасных для человека растений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ind w:left="0" w:firstLine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ind w:left="0" w:firstLine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ind w:left="0" w:firstLine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2. В </w:t>
      </w:r>
      <w:r>
        <w:rPr>
          <w:rFonts w:cs="Times New Roman" w:ascii="Times New Roman" w:hAnsi="Times New Roman"/>
          <w:i/>
          <w:szCs w:val="22"/>
        </w:rPr>
        <w:t>ценностно-ориентационной</w:t>
      </w:r>
      <w:r>
        <w:rPr>
          <w:rFonts w:cs="Times New Roman" w:ascii="Times New Roman" w:hAnsi="Times New Roman"/>
          <w:szCs w:val="22"/>
        </w:rPr>
        <w:t xml:space="preserve"> сфере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ind w:left="0" w:firstLine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ние основных правил поведения в природе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ind w:left="0" w:firstLine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3. В </w:t>
      </w:r>
      <w:r>
        <w:rPr>
          <w:rFonts w:cs="Times New Roman" w:ascii="Times New Roman" w:hAnsi="Times New Roman"/>
          <w:i/>
          <w:szCs w:val="22"/>
        </w:rPr>
        <w:t>сфере трудовой</w:t>
      </w:r>
      <w:r>
        <w:rPr>
          <w:rFonts w:cs="Times New Roman" w:ascii="Times New Roman" w:hAnsi="Times New Roman"/>
          <w:szCs w:val="22"/>
        </w:rPr>
        <w:t xml:space="preserve"> деятельности: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40"/>
        <w:ind w:left="0" w:firstLine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ние и соблюдение правил работы в кабинете биологии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40"/>
        <w:ind w:left="0" w:firstLine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4. В сфере </w:t>
      </w:r>
      <w:r>
        <w:rPr>
          <w:rFonts w:cs="Times New Roman" w:ascii="Times New Roman" w:hAnsi="Times New Roman"/>
          <w:i/>
          <w:szCs w:val="22"/>
        </w:rPr>
        <w:t>физической</w:t>
      </w:r>
      <w:r>
        <w:rPr>
          <w:rFonts w:cs="Times New Roman" w:ascii="Times New Roman" w:hAnsi="Times New Roman"/>
          <w:szCs w:val="22"/>
        </w:rPr>
        <w:t xml:space="preserve"> деятельности: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40"/>
        <w:ind w:left="0" w:firstLine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своение приемов оказания первой помощи при отравлении ядовитыми грибами, растениями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5. В </w:t>
      </w:r>
      <w:r>
        <w:rPr>
          <w:rFonts w:cs="Times New Roman" w:ascii="Times New Roman" w:hAnsi="Times New Roman"/>
          <w:i/>
          <w:szCs w:val="22"/>
        </w:rPr>
        <w:t xml:space="preserve">эстетической </w:t>
      </w:r>
      <w:r>
        <w:rPr>
          <w:rFonts w:cs="Times New Roman" w:ascii="Times New Roman" w:hAnsi="Times New Roman"/>
          <w:szCs w:val="22"/>
        </w:rPr>
        <w:t>сфере: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40"/>
        <w:ind w:left="0" w:firstLine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владение умением оценивать с эстетической точки зрения объекты живой природы.</w:t>
      </w:r>
    </w:p>
    <w:p>
      <w:pPr>
        <w:pStyle w:val="Western"/>
        <w:spacing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Общеучебные умения, навыки и способы деятельности</w:t>
      </w:r>
    </w:p>
    <w:p>
      <w:pPr>
        <w:pStyle w:val="Style1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являются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емы элементарной исследовательской деятельности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пособы работы с естественнонаучной информацией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ммуникативные умения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пособы самоорганизации учебной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Важными </w:t>
      </w:r>
      <w:r>
        <w:rPr>
          <w:rFonts w:cs="Times New Roman" w:ascii="Times New Roman" w:hAnsi="Times New Roman"/>
          <w:i/>
          <w:iCs/>
          <w:szCs w:val="22"/>
        </w:rPr>
        <w:t>формами деятельности</w:t>
      </w:r>
      <w:r>
        <w:rPr>
          <w:rFonts w:cs="Times New Roman" w:ascii="Times New Roman" w:hAnsi="Times New Roman"/>
          <w:szCs w:val="22"/>
        </w:rPr>
        <w:t xml:space="preserve"> учащихся являются:</w:t>
      </w:r>
    </w:p>
    <w:p>
      <w:pPr>
        <w:pStyle w:val="Normal"/>
        <w:numPr>
          <w:ilvl w:val="0"/>
          <w:numId w:val="6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витие практических умений в работе с дополнительными источниками информации: справочниками, энциклопедиями, словарями, научно-популярной литературой для младшего подросткового возраста, ресурсами интерн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В преподавании курса используются следующие </w:t>
      </w:r>
      <w:r>
        <w:rPr>
          <w:rFonts w:cs="Times New Roman" w:ascii="Times New Roman" w:hAnsi="Times New Roman"/>
          <w:i/>
          <w:iCs/>
          <w:szCs w:val="22"/>
        </w:rPr>
        <w:t>формы работы</w:t>
      </w:r>
      <w:r>
        <w:rPr>
          <w:rFonts w:cs="Times New Roman" w:ascii="Times New Roman" w:hAnsi="Times New Roman"/>
          <w:szCs w:val="22"/>
        </w:rPr>
        <w:t xml:space="preserve"> с учащимися:</w:t>
      </w:r>
    </w:p>
    <w:p>
      <w:pPr>
        <w:pStyle w:val="Normal"/>
        <w:numPr>
          <w:ilvl w:val="0"/>
          <w:numId w:val="9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бота в малых группах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ектная работа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готовка рефератов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следовательская деятельность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формационно-поисковая деятельность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полнение практических и лабораторных работ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>Используются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формы контроля знаний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numPr>
          <w:ilvl w:val="0"/>
          <w:numId w:val="9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резовые и итоговые тестовые самостоятельные работы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ронтальный и индивидуальный опрос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ворческие задания (защита рефератов и проектов, моделирование процессов и объектов)</w:t>
      </w:r>
    </w:p>
    <w:p>
      <w:pPr>
        <w:pStyle w:val="Normal"/>
        <w:numPr>
          <w:ilvl w:val="0"/>
          <w:numId w:val="9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szCs w:val="22"/>
        </w:rPr>
        <w:t>Презентация творческих и исследовательских работ с использованием новых информационных технологий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3"/>
        <w:spacing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 ИЗУЧЕНИЯ КУРСА</w:t>
      </w:r>
    </w:p>
    <w:p>
      <w:pPr>
        <w:pStyle w:val="Style13"/>
        <w:spacing w:before="0" w:after="0"/>
        <w:ind w:firstLine="284"/>
        <w:jc w:val="both"/>
        <w:rPr/>
      </w:pPr>
      <w:r>
        <w:rPr>
          <w:b/>
          <w:bCs/>
          <w:i/>
          <w:iCs/>
          <w:sz w:val="22"/>
          <w:szCs w:val="22"/>
        </w:rPr>
        <w:t>Знать/ поним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роение и функции клетки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едения о таксономических единицах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оль бактерий, грибов, растений и животных в природе, значение их в жизни человека,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храняемые растения своей местности, мероприятия по их охране;</w:t>
      </w:r>
    </w:p>
    <w:p>
      <w:pPr>
        <w:pStyle w:val="Style13"/>
        <w:spacing w:before="0" w:after="0"/>
        <w:ind w:firstLine="284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меть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льзоваться увеличительными приборами, готовить микропрепараты и работать с ними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ести наблюдения и ставить простейшие опыты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блюдать правила поведения в природе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ботать с учебником, составлять план параграфа, использовать рисунки и текст как руководство к лабораторным работам, находить в тексте сведения для составления и заполнения таблиц и схем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szCs w:val="22"/>
        </w:rPr>
        <w:t>использовать приобретенные знания и умения в практической деятельности и повседневной жизни: для определения ядовитых растений, грибов данной мест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004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ind w:left="1004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Тематическое планирование Биология 5 класс</w:t>
      </w:r>
    </w:p>
    <w:p>
      <w:pPr>
        <w:pStyle w:val="Normal"/>
        <w:ind w:left="1004" w:hanging="0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340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ведение»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еточное строение организмов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арство Бактери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арство Гриб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арство Раст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ое врем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ОДЕРЖАНИЕ ПРОГРАММЫ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Times New Roman" w:ascii="Times New Roman" w:hAnsi="Times New Roman"/>
          <w:b/>
          <w:szCs w:val="22"/>
        </w:rPr>
        <w:t>Биология. Бактерии, грибы, растения. 5 класс (35 ч, 1 ч в неделю)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Введение (6 ч)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Биология — наука о живой природе. Методы исследования в биологии. Царства бактерий, грибов, растений и животных. Отличительные признаки живого и неживого.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Times New Roman" w:ascii="Times New Roman" w:hAnsi="Times New Roman"/>
          <w:szCs w:val="22"/>
        </w:rPr>
        <w:t>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ё охрана.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Лабораторные и практические работы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енологические наблюдения за сезонными изменениями в природе.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едение дневника наблюдений.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Экскурсии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ногообразие живых организмов, осенние явления в жизни растений и животных.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едметные результаты обучения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           </w:t>
      </w:r>
      <w:r>
        <w:rPr>
          <w:rFonts w:cs="Times New Roman" w:ascii="Times New Roman" w:hAnsi="Times New Roman"/>
          <w:i/>
          <w:szCs w:val="22"/>
        </w:rPr>
        <w:t>Учащиеся должны знать: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о многообразии живой природы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царства живой природы: Бактерии, Грибы, Растения, Животные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основные методы исследования в биологии: наблюдение, эксперимент, измерение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экологические факторы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правила работы с микроскопом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Учащиеся должны уметь: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определять понятия: «биология», «экология», «биосфера», «царства живой природы», «экологические факторы»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отличать живые организмы от неживых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пользоваться простыми биологическими приборами, инструментами и оборудованием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характеризовать среды обитания организмов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характеризовать экологические факторы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проводить фенологические наблюдения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етапредметные результаты обучения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Учащиеся должны уметь: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составлять план текста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владеть таким видом изложения текста, как повествование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под руководством учителя проводить непосредственное наблюдение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под руководством учителя оформлять отчёт, включающий описание наблюдения, его результаты, выводы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получать биологическую информацию из различных источников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определять отношения объекта с другими объектами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определять существенные признаки объекта.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Раздел 1. Клеточное строение организмов (10 ч)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стройство увеличительных приборов (лупа, световой микроскоп). Клетка и её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Демонстрация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икропрепараты различных растительных тканей.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Лабораторные и практические работы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стройство лупы и светового микроскопа. Правила работы с ними. Изучение клеток растения с помощью лупы. Приготовление препарата кожицы чешуи лука, рассматривание его под микроскопом. Приготовление препаратов и рассматривание под микроскопом пластид в клетках листа элодеи, плодов томатов, рябины, шиповника.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готовление препарата и рассматривание под микроскопом движения цитоплазмы в клетках листа элодеи. Рассматривание под микроскопом готовых микропрепаратов различных растительных тканей.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едметные результаты обучения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Учащиеся должны знать: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строение клетки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химический состав клетки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основные процессы жизнедеятельности клетки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характерные признаки различных растительных тканей.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Учащиеся должны уметь: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определять понятия: «клетка», «оболочка», «цитоплазма», «ядро», «ядрышко», «вакуоли», «пластиды», «хлоропласты», «пигменты», «хлорофилл»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работать с лупой и микроскопом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готовить микропрепараты и рассматривать их под микроскопом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распознавать различные виды тканей.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етапредметные результаты обучения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Учащиеся должны уметь: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анализировать объекты под микроскопом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сравнивать объекты под микроскопом с их изображением на рисунках и определять их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оформлять результаты лабораторной работы в рабочей тетради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работать с текстом и иллюстрациями учебника.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аздел 2. Царство Бактерии (2 ч)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аздел 3. Царство Грибы (5 ч)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Демонстрация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Лабораторные и практические работы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роение плодовых тел шляпочных грибов.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роение плесневого гриба мукора.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роение дрожжей.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едметные результаты обучения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Учащиеся должны знать: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строение и основные процессы жизнедеятельности бактерий и грибов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разнообразие и распространение бактерий и грибов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роль бактерий и грибов в природе и жизни человека.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Учащиеся должны уметь: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давать общую характеристику бактерий и грибов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отличать бактерии и грибы от других живых организмов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отличать съедобные грибы от ядовитых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объяснять роль бактерий и грибов в природе и жизни человека.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етапредметные результаты обучения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Учащиеся должны уметь: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работать с учебником, рабочей тетрадью и дидактическими материалами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аздел 4. Царство Растения (9 ч)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стения. Ботаника 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 Основные группы растений (водоросли, мхи, хвощи, плауны, папоротники, голосеменные, цветковые). 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Лишайники, их строение, разнообразие, среда обитания. Значение в природе и жизни человека. Мхи. Многообразие мхов. Среда обитания. Строение мхов, их значение. Папоротники, хвощи, плауны, их строение, многообразие, среда обитания, роль в природе и жизни человека, охрана. Голосеменные, их строение и разнообразие. Среда обитания. Распространение голосеменных, значение в природе и жизни человека, их охрана. Цветковые растения, их строение и многообразие. Среда обитания. Значение цветковых в природе и жизни человека. Происхождение растений. Основные этапы развития растительного мира.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Демонстрация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ербарные экземпляры растений. Отпечатки ископаемых растений.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Лабораторные и практические работы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роение зелёных водорослей.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роение мха (на местных видах).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роение спороносящего хвоща.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роение спороносящего папоротника.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роение хвои и шишек хвойных (на примере местных видов).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едметные результаты обучения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Учащиеся должны знать: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основные методы изучения растений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особенности строения и жизнедеятельности лишайников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роль растений в биосфере и жизни человека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происхождение растений и основные этапы развития растительного мира.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Учащиеся должны уметь: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давать общую характеристику растительного царства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объяснять роль растений в биосфере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давать характеристику основных групп растений (водоросли, мхи, хвощи, плауны, папоротники, голосеменные, цветковые)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объяснять происхождение растений и основные этапы развития растительного мира.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етапредметные результаты обучения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Учащиеся должны уметь: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выполнять лабораторные работы под руководством учителя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оценивать с эстетической точки зрения представителей растительного мира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Личностные результаты обучения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Воспитание в учащихся чувства гордости за российскую биологическую науку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знание правил поведения в природе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понимание учащимися основных факторов, определяющих взаимоотношения человека и природы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умение реализовывать теоретические познания на практике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понимание социальной значимости и содержания профессий, связанных с биологией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воспитание в учащихся любви к природе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признание права каждого на собственное мнение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готовность учащихся к самостоятельным поступкам и действиям на благо природы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умение отстаивать свою точку зрения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критичное отношение учащихся к своим поступкам, осознание ответственности за последствия;</w:t>
      </w:r>
    </w:p>
    <w:p>
      <w:pPr>
        <w:pStyle w:val="Normal"/>
        <w:overflowPunct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—</w:t>
      </w:r>
      <w:r>
        <w:rPr>
          <w:rFonts w:cs="Times New Roman" w:ascii="Times New Roman" w:hAnsi="Times New Roman"/>
          <w:szCs w:val="22"/>
        </w:rPr>
        <w:t>умение слушать и слышать другое мнени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Резервное время — 3 ч.</w:t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. Бактерии, грибы, растения. 5 класс (35 ч., 1 ч. в неделю).</w:t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7"/>
        <w:gridCol w:w="1701"/>
      </w:tblGrid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- наука о живой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 в би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живой природы. Царства живых организмов. Отличительные признаки живого от нежив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ы обитания живых 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факторы и их влияние на живые организ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величительных приб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кл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микропрепарата кожицы чешуи лу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состав клетки: неорганические и органические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клетки: поступление веществ в клетку (дыхание, пита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клетки: рост, разви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кл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"ткань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и, их разнообразие, строение и жизне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бактерий в природе и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, общая характеристика, строение и жизнедеятельность. Роль грибов в природе и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почные гри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невые грибы и дрож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-парази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ника - наука о раст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сли, их многообразие, строение, среда об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водорослей в природе и жизни человека. Охрана водорос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ай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, папоротники, хвощи, плау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еменные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осеменные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растений. Основные этапы развития растительн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: «Клеточное строение организм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: «Царство Раст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2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2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ОБЕСПЕЧЕНИЕ ПРОГРАММЫ</w:t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. 5 – 9 классы: Рабочие программы: учебно-методическое пособие / сост. Г. М. Пальдяева. – М.: Дрофа, 2015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В. Пасечник Биология. Бактерии, грибы, растения. 5 кл.: учебник / В. В. Пасечник. – М.: Дрофа, 2015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В. Пасечник Биология. Бактерии, грибы, растения. 5 кл.: методическое пособие к учебнику / В. В. Пасечник. – М.: Дрофа, 2015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В. Пасечник Биология. Бактерии, грибы, растения. 5 кл.: рабочая тетрадь к учебнику / В. В. Пасечник. – М.: Дрофа, 2015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В. Пасечник Биология. Бактерии, грибы, растения. 5 кл.: диагностические работы к учебнику / В. В. Пасечник. – М.: Дрофа, 2015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В. В. Пасечник Биология. Бактерии, грибы, растения. 5 класс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ВНЕСЕНИЯ ИЗМЕНЕНИЙ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2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99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2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jc w:val="left"/>
      <w:textAlignment w:val="auto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b/>
      <w:color w:val="808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bidi="ar-SA"/>
    </w:rPr>
  </w:style>
  <w:style w:type="character" w:styleId="21">
    <w:name w:val="Заголовок 2 Знак"/>
    <w:qFormat/>
    <w:rPr>
      <w:rFonts w:ascii="Cambria" w:hAnsi="Cambria" w:cs="Cambria"/>
      <w:b/>
      <w:color w:val="808080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eastAsia="en-US"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0:29:00Z</dcterms:created>
  <dc:creator>FreePC</dc:creator>
  <dc:description/>
  <cp:keywords/>
  <dc:language>en-US</dc:language>
  <cp:lastModifiedBy>Вячеслав</cp:lastModifiedBy>
  <cp:lastPrinted>2013-10-31T12:08:00Z</cp:lastPrinted>
  <dcterms:modified xsi:type="dcterms:W3CDTF">2017-10-03T03:18:00Z</dcterms:modified>
  <cp:revision>11</cp:revision>
  <dc:subject/>
  <dc:title/>
</cp:coreProperties>
</file>