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администрации Романовского района по образованию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лево-Логовская средняя общеобразовательная школ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20"/>
        <w:gridCol w:w="324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учителей физ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 «___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 по УВ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 «___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го предмета «Физ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/>
          <w:bCs/>
          <w:sz w:val="24"/>
          <w:szCs w:val="24"/>
          <w:lang w:val="ba-RU"/>
        </w:rPr>
        <w:t xml:space="preserve"> Мудрак Г.А.</w:t>
      </w:r>
      <w:r>
        <w:rPr>
          <w:rFonts w:cs="Times New Roman" w:ascii="Times New Roman" w:hAnsi="Times New Roman"/>
          <w:b/>
          <w:bCs/>
          <w:sz w:val="24"/>
          <w:szCs w:val="24"/>
        </w:rPr>
        <w:t>, учитель физик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ba-RU"/>
        </w:rPr>
        <w:t>илев-Л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 программа составлена на осно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tabs>
          <w:tab w:val="clear" w:pos="708"/>
          <w:tab w:val="left" w:pos="851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Федерального закона  от 29.12.2012 года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едерального государственного образовательного стандарта основного общего образования (в ред. от 31.12.2015);</w:t>
      </w:r>
    </w:p>
    <w:p>
      <w:pPr>
        <w:pStyle w:val="Listparagraphcxspmiddlecxsplast"/>
        <w:numPr>
          <w:ilvl w:val="0"/>
          <w:numId w:val="12"/>
        </w:numPr>
        <w:bidi w:val="0"/>
        <w:spacing w:lineRule="atLeast" w:line="240" w:before="0" w:after="0"/>
        <w:ind w:left="720" w:right="0" w:hanging="360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 xml:space="preserve">Основной образовательной программы основного общего образования образовательного  учреждения </w:t>
      </w:r>
    </w:p>
    <w:p>
      <w:pPr>
        <w:pStyle w:val="Listparagraphcxspmiddlecxsplast"/>
        <w:numPr>
          <w:ilvl w:val="0"/>
          <w:numId w:val="12"/>
        </w:numPr>
        <w:bidi w:val="0"/>
        <w:spacing w:lineRule="atLeast" w:line="240"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мерной программы по учебным предметам. Физика 7-9 классы. Естествознание 5 класс, М.:       «Просвещение», 2010</w:t>
      </w:r>
    </w:p>
    <w:p>
      <w:pPr>
        <w:pStyle w:val="Listparagraphcxspmiddle"/>
        <w:numPr>
          <w:ilvl w:val="0"/>
          <w:numId w:val="12"/>
        </w:numPr>
        <w:bidi w:val="0"/>
        <w:spacing w:lineRule="atLeast" w:line="240" w:before="0" w:after="0"/>
        <w:ind w:left="720" w:right="0" w:hanging="360"/>
        <w:rPr/>
      </w:pPr>
      <w:r>
        <w:rPr>
          <w:rFonts w:eastAsia="Batang" w:cs="Times New Roman" w:ascii="Times New Roman" w:hAnsi="Times New Roman"/>
          <w:sz w:val="20"/>
          <w:szCs w:val="20"/>
        </w:rPr>
        <w:t>Программа основного общего образования. Физика. 7-9 классы. Авторы: А.В. Перышкин, Н.В.Филонович, Е.М. Гутник (Физика 7-9 классы: рабочие программы/ сост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Е. Н. Тихонова – 5-е изд. Перераб. – М.:Дрофа 2015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cxspmiddle"/>
        <w:numPr>
          <w:ilvl w:val="0"/>
          <w:numId w:val="12"/>
        </w:numPr>
        <w:bidi w:val="0"/>
        <w:spacing w:lineRule="atLeast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Положения о рабочей программе в МБОУ «Гилево-Логовская средняя общеобразовательная школа»</w:t>
      </w:r>
    </w:p>
    <w:p>
      <w:pPr>
        <w:pStyle w:val="Listparagraphcxspmiddle"/>
        <w:numPr>
          <w:ilvl w:val="0"/>
          <w:numId w:val="12"/>
        </w:numPr>
        <w:bidi w:val="0"/>
        <w:spacing w:lineRule="atLeast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Положения о текущем и промежуточном контроле  МБОУ «Гилево-Логовская СОШ»</w:t>
      </w:r>
    </w:p>
    <w:p>
      <w:pPr>
        <w:pStyle w:val="Listparagraphcxspmiddlecxsplast"/>
        <w:numPr>
          <w:ilvl w:val="0"/>
          <w:numId w:val="1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Положения о критериях оценивания МБОУ «Гилево-Логовская СОШ» </w:t>
      </w:r>
    </w:p>
    <w:p>
      <w:pPr>
        <w:pStyle w:val="Listparagraphcxspmiddlecxsplast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cxsplast"/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Цели изучения физики в основной общей школ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своение учащимися смысла основных понятий и законов физики, взаимосвязи между ним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0" w:right="0" w:hanging="36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0" w:right="0" w:hanging="36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@Arial Unicode MS" w:cs="Times New Roman" w:ascii="Times New Roman" w:hAnsi="Times New Roman"/>
          <w:kern w:val="2"/>
          <w:sz w:val="20"/>
          <w:szCs w:val="20"/>
        </w:rPr>
        <w:t xml:space="preserve">Достижение целей рабочей программы по физике </w:t>
      </w:r>
      <w:r>
        <w:rPr>
          <w:rFonts w:eastAsia="@Arial Unicode MS" w:cs="Times New Roman" w:ascii="Times New Roman" w:hAnsi="Times New Roman"/>
          <w:b/>
          <w:bCs/>
          <w:kern w:val="2"/>
          <w:sz w:val="20"/>
          <w:szCs w:val="20"/>
        </w:rPr>
        <w:t>обеспечивается решением следующих  задач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bidi w:val="0"/>
        <w:spacing w:before="0" w:after="0"/>
        <w:ind w:left="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Школьный курс физики 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Cs/>
          <w:szCs w:val="20"/>
          <w:lang w:val="ru-RU" w:eastAsia="ru-RU" w:bidi="ar-SA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bidi w:val="0"/>
        <w:spacing w:before="0" w:after="0"/>
        <w:ind w:left="0" w:right="0" w:firstLine="700"/>
        <w:contextualSpacing/>
        <w:rPr/>
      </w:pPr>
      <w:r>
        <w:rPr>
          <w:rFonts w:ascii="Times New Roman" w:hAnsi="Times New Roman"/>
          <w:sz w:val="20"/>
          <w:szCs w:val="20"/>
        </w:rPr>
        <w:t>В основной школе физика изучается с 7 по 9 класс. Авторская программа  рассчитана на 210 учебных часов. Но в соответствии с Годовым календарным учебным графиком работы школы на 2017-2018 учебный год</w:t>
      </w:r>
      <w:r>
        <w:rPr>
          <w:rFonts w:eastAsia="Batang" w:ascii="Times New Roman" w:hAnsi="Times New Roman"/>
          <w:sz w:val="20"/>
          <w:szCs w:val="20"/>
        </w:rPr>
        <w:t xml:space="preserve"> -34 учебных недели, что</w:t>
      </w:r>
      <w:r>
        <w:rPr>
          <w:rFonts w:ascii="Times New Roman" w:hAnsi="Times New Roman"/>
          <w:sz w:val="20"/>
          <w:szCs w:val="20"/>
        </w:rPr>
        <w:t xml:space="preserve"> составляет 204 учебных часов. Поэтому рабочая программа  сокращена на 2 часа в каждом классе, за счет уроков повторения и обобщения материала.  Это 68 учебных часов из расчета 2 учебных часа в неделю. В соответствии с учебным планом курсу физики предшествует курс «Окружающий мир», включающий некоторые знания из области физики и астрономии. В 5—6 классах - преподавание курса «Введение в естественнонаучные предметы. Естествознание», как пропедевтика  курса физики. В свою очередь, содержание курса физики основной школы, являясь базовым звеном в системе непрерывного естественнонаучного образования, служит основой для последующей уровневой и профильной дифференци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Cs/>
          <w:sz w:val="24"/>
          <w:lang w:val="ru-RU" w:eastAsia="ru-RU" w:bidi="ar-SA"/>
        </w:rPr>
        <w:t xml:space="preserve">Результаты освоения </w:t>
      </w:r>
      <w:r>
        <w:rPr>
          <w:rFonts w:cs="Times New Roman" w:ascii="Times New Roman" w:hAnsi="Times New Roman"/>
        </w:rPr>
        <w:t>курса физики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ми результатами </w:t>
      </w:r>
      <w:r>
        <w:rPr>
          <w:rFonts w:cs="Times New Roman" w:ascii="Times New Roman" w:hAnsi="Times New Roman"/>
          <w:sz w:val="20"/>
          <w:szCs w:val="20"/>
        </w:rPr>
        <w:t>обучения физике в основной школе являются: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стоятельность в приобретении новых знаний и практических умений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0"/>
          <w:szCs w:val="20"/>
        </w:rPr>
        <w:t>обучения физике в основной школе являютс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5"/>
        <w:numPr>
          <w:ilvl w:val="0"/>
          <w:numId w:val="0"/>
        </w:numPr>
        <w:bidi w:val="0"/>
        <w:spacing w:lineRule="auto" w:line="360"/>
        <w:ind w:left="0" w:right="0" w:firstLine="454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 обучения  физике в основной школе представлены:</w:t>
      </w:r>
    </w:p>
    <w:p>
      <w:pPr>
        <w:pStyle w:val="Style15"/>
        <w:numPr>
          <w:ilvl w:val="0"/>
          <w:numId w:val="0"/>
        </w:numPr>
        <w:bidi w:val="0"/>
        <w:spacing w:lineRule="auto" w:line="360"/>
        <w:ind w:left="0" w:right="0" w:firstLine="454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ханические яв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ыпускник научи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основные признаки изученных физических моделей: материальная точка, инерциальная система отсчё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пловые яв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ыпускник научи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основные признаки моделей строения газов, жидкостей и твёрдых те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ешать задачи, используя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водить примеры практического использования физических знаний о тепловых явления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ические и магнитные яв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ыпускник научи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ешать задачи, используя 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sz w:val="20"/>
          <w:szCs w:val="20"/>
        </w:rPr>
        <w:t>Ленца и др.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вантовые явл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ыпускник научи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основные признаки планетарной модели атома, нуклонной модели атомного ядр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соотносить энергию связи атомных ядер с дефектом масс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риводить примеры влияния радиоактивных излучений на живые организмы; понимать принцип действия дозиметр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астроном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ыпускник научи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онимать различия между гелиоцентрической и геоцентрической системами мир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гипотезы о происхождении Солнечной систем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ми результатами изучения курса физики 7 класса являются:</w:t>
      </w:r>
    </w:p>
    <w:p>
      <w:pPr>
        <w:pStyle w:val="Normal"/>
        <w:numPr>
          <w:ilvl w:val="0"/>
          <w:numId w:val="5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физических терминов: тело, вещество, материя.</w:t>
      </w:r>
    </w:p>
    <w:p>
      <w:pPr>
        <w:pStyle w:val="Normal"/>
        <w:numPr>
          <w:ilvl w:val="0"/>
          <w:numId w:val="5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numPr>
          <w:ilvl w:val="0"/>
          <w:numId w:val="5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экспериментальными методами исследования при определении цены деления прибора и погрешности измерения;</w:t>
      </w:r>
    </w:p>
    <w:p>
      <w:pPr>
        <w:pStyle w:val="Normal"/>
        <w:numPr>
          <w:ilvl w:val="0"/>
          <w:numId w:val="5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роли ученых нашей страны в развитие современной физики и влияние на технический и социальный прогресс.</w:t>
      </w:r>
    </w:p>
    <w:p>
      <w:pPr>
        <w:pStyle w:val="Normal"/>
        <w:numPr>
          <w:ilvl w:val="0"/>
          <w:numId w:val="7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.</w:t>
      </w:r>
    </w:p>
    <w:p>
      <w:pPr>
        <w:pStyle w:val="Normal"/>
        <w:numPr>
          <w:ilvl w:val="0"/>
          <w:numId w:val="6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экспериментальными методами исследования при определении размеров малых тел;</w:t>
      </w:r>
    </w:p>
    <w:p>
      <w:pPr>
        <w:pStyle w:val="Normal"/>
        <w:numPr>
          <w:ilvl w:val="0"/>
          <w:numId w:val="6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numPr>
          <w:ilvl w:val="0"/>
          <w:numId w:val="6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пользоваться СИ и переводить единицы измерения физических величин в кратные и дольные единицы</w:t>
      </w:r>
    </w:p>
    <w:p>
      <w:pPr>
        <w:pStyle w:val="Normal"/>
        <w:numPr>
          <w:ilvl w:val="0"/>
          <w:numId w:val="6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спользовать полученные знания, умения и навыки в повседневной жизни (быт, экология, охрана окружающей среды).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змерять скорость, массу, силу, вес, силу трения скольжения, силу трения качения, объем, плотность, тела равнодействующую двух сил, действующих на тело в одну и в противоположные стороны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экспериментальными методами исследования в зависимости пройденного пути от времени, удлинения пружины от приложенной силы, силы тяжести тела от массы тела, силы трения скольжения от площади соприкосновения тел и силы нормального давления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смысла основных физических законов: закон всемирного тяготения, закон Гука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 в соответствие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переводить физические величины из несистемных в СИ и наоборот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принципов действия динамометра, весов, встречающих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8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спользовать полученные знания, умения и навыки в повседневной жизни, быту, охране окружающей среды.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и способность объяснить физические явле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, способы уменьшения и увеличения давления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змерять: атмосферное давление, давление жидкости на дно и стенки сосуда, силу Архимеда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экспериментальными методами исследования зависимости: силы Архимеда от объема вытесненной воды, условий плавания тела в жидкости от действия силы тяжести и силы Архимеда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смысла основных физических законов и умение применять их на практике: закон Паскаля, закон Архимеда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принципов действия барометра-анероида, манометра, насоса, гидравлического пресса, с которыми человек встречается в повседневной жизни и способов обеспечения безопасности при их использовании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способами выполнения расчетов для нахождения давления, давление жидкости на дно и стенки сосуда, силы Архимеда в соответствие с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9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и способность объяснять физические явления: равновесие тел превращение одного вида механической энергии другой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змерять: механическую работу, мощность тела, плечо силы, момент силы. КПД, потенциальную и кинетическую энергию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экспериментальными методами исследования при определении соотношения сил и плеч, для равновесия рычага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смысла основного физического закона: закон сохранения энергии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нимание принципов действия рычага, блока, наклонной плоскости, с которыми человек встречается в повседневной жизни и способов обеспечения безопасности при их использовании.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потенциальной энергии</w:t>
      </w:r>
    </w:p>
    <w:p>
      <w:pPr>
        <w:pStyle w:val="Normal"/>
        <w:numPr>
          <w:ilvl w:val="0"/>
          <w:numId w:val="10"/>
        </w:numPr>
        <w:shd w:fill="FFFFFF"/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ы организации учебного процесс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дивиду</w:t>
      </w:r>
      <w:r>
        <w:rPr>
          <w:rFonts w:cs="Times New Roman" w:ascii="Times New Roman" w:hAnsi="Times New Roman"/>
          <w:sz w:val="20"/>
          <w:szCs w:val="20"/>
        </w:rPr>
        <w:t xml:space="preserve">альные, групповые, индивидуально-групповые, фронтальные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опроверка, взаимопроверк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с таблицами, исследовательский мето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ы контрол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ная работа, лабораторная работа,  тестирование, фронтальный опрос, решение  качественных задач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занятий</w:t>
      </w:r>
      <w:r>
        <w:rPr>
          <w:rFonts w:cs="Times New Roman" w:ascii="Times New Roman" w:hAnsi="Times New Roman"/>
          <w:sz w:val="20"/>
          <w:szCs w:val="20"/>
        </w:rPr>
        <w:t xml:space="preserve"> классно-урочная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для данного класса построена с учетом принципов системности, научности и доступности, способности усвоения материал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е технологии: 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блемное обучение, информационно-коммуникационные технологи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доровье сберегающие технологии, технология проектного обучения, разноуровневое  обучени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использования в обучении игровых методов: ролевых, деловых и других видов обучающих игр, обучение в сотрудничестве (групповая работа)</w:t>
      </w:r>
    </w:p>
    <w:p>
      <w:pPr>
        <w:pStyle w:val="C15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15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15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a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a-RU"/>
        </w:rPr>
      </w:r>
    </w:p>
    <w:p>
      <w:pPr>
        <w:pStyle w:val="C15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БНО-ТЕМАТИЧЕСКИЙ ПЛАН </w:t>
      </w:r>
    </w:p>
    <w:p>
      <w:pPr>
        <w:pStyle w:val="C15"/>
        <w:bidi w:val="0"/>
        <w:spacing w:before="0" w:after="0"/>
        <w:ind w:left="0" w:right="0" w:firstLine="540"/>
        <w:jc w:val="center"/>
        <w:rPr/>
      </w:pPr>
      <w:r>
        <w:rPr>
          <w:rStyle w:val="C11"/>
          <w:rFonts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7 класс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79"/>
        <w:gridCol w:w="234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абораторных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a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 – ТЕМАТИЧЕСКОЕ ПЛАНИРОВАНИЕ УЧЕБНОГО МАТЕРИАЛ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предмету «ФИЗИКА» 7 КЛАС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считан на 68 часов (2 часа в неделю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7"/>
        <w:gridCol w:w="2635"/>
        <w:gridCol w:w="771"/>
        <w:gridCol w:w="3827"/>
        <w:gridCol w:w="993"/>
      </w:tblGrid>
      <w:tr>
        <w:trPr>
          <w:trHeight w:val="2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деятельности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едение (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абинете физики. Что изучает физика. Некоторые физические термин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– наука о природе. Физические явления,  вещество, тело, материя. Физические свойства т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тывание шарика по желобу, колебания математического маятника, соприкасающегося со звучащим камертоном, нагревание спирали электрическим током, свечение нити электрической лампы, показ наборов тел и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и описывать физические явления, отличать физические явления от химическ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ь наблюдения  физических явлений, анализировать и классифицировать 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 Физические величины. Измерение физических величин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зучения физики (наблюдения, опыты), их различие. Понятие о физической величине. Международная система единиц. Простейшие измерительные прибо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иборы: линейка, мензурка, измерительный цилиндр, термометр, секундомер, вольтметр и д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мерение расстояний. Измерение времени между ударами пуль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личать методы изучения физи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расстояния, промежутки времени и температур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рабатывать результаты измер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цену деления шкалы измерительного цилинд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объем жидкости с помощью измерительного цилинд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ереводить значения физических величин в 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огрешность измерений. Физика и техник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еления  шкалы прибора. Нахождение погрешности измерения. Современные достижения науки. Роль физики и ученых нашей страны в развитии технического прогресса. Влияние технологических процессов на окружающую сред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ические и бытовые приб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делять основные этапы развития физической науки и называть имена выдающихся  учены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место физики как науки, делать выводы о развитии физической науки и её достижен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ставлять план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Измерение цены деления измерительного прибор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погрешность измерения, записывать результат измерения с учетом погреш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. Первоначальные сведения о строении вещества (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ы. Броуновское движе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роении вещества. Опыты, подтверждающие, что все веще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т из отдельных частиц. Молекула – мельчайшая частица вещества. Размеры молеку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молекул воды и кислорода, модель хаотического движения молекул в газе, изменение объема твердого тела и жидкости при нагре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хематически изображать молекулы воды и кисло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размер малых т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равнивать размеры молекул разных веществ: воды, воздух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: основные свойства молекул, физические явления на основе знаний о строении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 размеров малых тел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 работы №2 «Определение размеров малых тел» по инструкции. Написать вывод и правильно оформить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результаты измерений в виде табли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молекул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узия в газах, жидкостях и твердых телах. Связь скорости диффузии и температуры тел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жидкостях и газах. Модели строения кристаллических тел, образцы кристаллических т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явление диффузии и зависимость  скорости её протекания от температуры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диффузии в окружающем мир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результаты опытов по движению молекул и диффу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молеку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смысл взаимодействия молекул. Существование сил взаимного притяжения и отталкивания молекул. Явление смачивания и несмачивания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амывание хрупкого тела и соединение его частей, сжатие и выпрямление упругого тела, сцепление твердых тел, несмачивание птичьего пе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ы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ие действия сил молекулярного притя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и объяснять опыты по обнаружению сил взаимного притяжения и отталкивания молеку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блюдать и исследовать явления смачивания и несмачивания тел, объяснять данные явления на основе знаний о взаимодействии молеку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эксперимент по обнаружению действия сил молекулярного притяжения,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егатные состояния вещества. Свойства газов, жидкостей и твердых тел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Особенности трех агрегатных состояний вещества. Объяснение свойств газов, жидкостей и твердых тел на основе молекулярного стро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жидкостью объема, заполнение газом всего предоставленного ему объема, сохранение твердым телом фор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казывать наличие различия в молекулярном строении твердых тел, жидкостей и газ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полнять исследовательский эксперимент по изменению агрегатного состояния воды, анализировать его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Первоначальные сведения о строении ве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полученные знания при решении физических задач, исследовательском эксперименте и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.Взаимодействие тел (2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  движ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ое движение – самый простой вид движения. Траектория движения тела, путь. Основные единицы пути в СИ. Равномерное и неравномерное движение. Относительность  движе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мерное и неравномерное движение шарика по желобу. Относительность  механического движения с использованием заводного автомобиля. Траектория движения мела по доске, движение шарика по горизонтальной поверх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траекторию движения те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реводить основную единицу пути в км, мм, см, д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личать равномерное и неравномерное движ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казывать относительность движения те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тело, относительно которого происходит движ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эксперимент по изучению механического движения, сравнивать опытные данные,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и неравномерного движения. Векторные и скалярные физические величины. Единицы измерения скорости. Определение скорости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заводного автомобиля по горизонтальной поверхности. Измерение скорости равномерного движения воздушного пузырька в трубке с в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скорость тела при равномерном и среднюю скорость при неравномерном движен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ражать скорость в км/ч, м/с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таблицу скоростей движения некоторых те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среднюю скорость движения заводного автомоби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рафически изображать скорость, описывать равномерное движе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географии,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, скорости, времени движ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ути, пройденного телом при равномерном движении, по формуле и с помощью графиков. Нахождение времени движения тел. Решение зада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заводного автомоб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едставлять результаты измерений и вычислений в виде таблиц и граф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: путь, пройденный за данный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инерции. Проявления инерции в быту и технике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тележки по гладкой поверхности и поверхности с песком. Насаживание молотка на рукоят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ходить связь между взаимодействием тел и скоростью их дви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роявления явления инерции в быт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явление инер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исследовательский эксперимент по изучению явления инер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его и делать вывод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 при взаимодейств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скорости движения тележек в результате взаимодействия. Движение шарика по наклонному желобу и ударяющемуся о такой же неподвижный шар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исывать явление взаимодействия те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взаимодействия тел, приводящего к изменению его скор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опыты по взаимодействию тел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. Измерение массы тела на весах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Масса – мера инертности тела. Инертность – свойство тела. Единицы массы. Перевод основной единицы массы в СИ в т, г, мг. Определение массы тела в результате его взаимодействия с другими телами. Выяснение условий равновесия учебных вес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ри различной массы. Монеты различного достоинства. Сравнение массы тел по изменению их скорости при взаимодействии. Различные виды весов. Взвешивание монеток на демонстрационных ве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зависимость изменения скорости движения тела от его мас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реводить основную единицу массы в т, г, мг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личать инерцию и инертность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лабораторной  работы №3 «Измерение массы тела на рычажных весах» по инструкции. Написать вывод и правильно оформить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звешивать тело на учебных весах и с их помощью определять массу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льзоваться разновес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и вырабатывать практические навыки работы с прибор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. Физический смысл плотности вещества. Единицы плотности. Анализ таблиц учебника. Изменение плотности одного и того же вещества в зависимости от его агрегатного состоя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асс тел, имеющих одинаковые объемы. Сравнение объема жидкостей одинаковой мас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плотность ве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табличные дан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ереводить значения плотности из кг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/с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природоведения, математики,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объема твердого тел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плотности твердого тела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а тела с помощью измерительного цилиндра. Определение плотности твердого тела с помощью весов и измерительного цилиндра. Выполнение лабораторной  работы  № 4 «Измерение объема твердого тела». Выполнение лабораторной  работы  № 5  «Определение плотности твердого те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объем тела с помощью измерительного цилинд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плотность твердрго тела с помощью весов и измерительного цилинд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анализировать результаты измерений и вычислений,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едставлять результаты измерений и вычислений в виде табли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 и объема тела по его плотности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сы  тела по его  объему и плотности. Определение объема тела по его массе и плотности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 объема деревянного бру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массу тела по его объему и плот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писывать формулы для нахождения массы тела, его объема и плотности ве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с табличными да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 «Механическое движение», «Масса», «Плотность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спользовать знания из курса математики и физики при расчете массы тела, его плотности ил объе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результаты, полученные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1по темам «Механическое движение», «Масса»,  «Плотность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к решению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а при действии на него других тел. Сила – причина изменения скорости движения. Сила – векторная физическая величина. Графическое изображение силы. Сила  - мера взаимодействия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одействие шаров при столкновении. Сжатие упругого тела. Притяжение магнитом стального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рафически, в масштабе изображать силу и точку её прило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зависимость изменения скорости тела от приложенной си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опыты по столкновению шаров, сжатию упругого тела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Сила тяжести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. Наличие тяготения между всеми телами. Зависимость силы тяжести от массы тела. Направление силы тяжести. Свободное падение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е тела, брошенного горизонтально. Падение стального шарика в сосуд с песком. Падение шарика, подвешенного на нити. Свободное падение в трубке Ньют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роявления тяготения в окружающем мир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ходить точку приложения и указывать направление силы тяже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работать с текстом учебника, выделять главное, систематизировать и обобщать полученные сведения о явлении тяготения 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силы упругости. Природа силы упругости. Опытные подтверждения существования силы упругости. Формулировка закона Гука. Точка приложения силы упругости и направление её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деформации. Измерение силы по деформации пружи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ы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зависимости удлинения стальной пружины от приложенной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личать силу упругости от силы тяже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рафически изображать силу упругости, показывать точку приложения и направление её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причины возникновения силы упруг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видов деформации, встречающиеся в б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Единицы силы. Связь между силой тяжести и массой тела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Вес тела –векторная величина. Отличие веса тела от силы тяжести. Точка приложения веса тела и направление её действия. Единица силы. Формула для определения силы тяжести и веса тела. Решение зада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рафически изображать вес тела  и точку его прило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силу тяжести и вес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ходить связь между силой тяжести и массой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силу тяжести по известной массе тела, массу тела по заданной силе тяж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яжести на других планетах. Графическое изображение силы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яжести на других планетах. Решение зада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делять особенности планет земной группы и планет-гигантов (различие и общие свойства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к решению физических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/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абораторн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динамометра. Измерения сил с помощью динамометра. Выполнение  лабораторной  работы №6 «Градуирование пружины и измерение сил динамометром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намометры различных типов. Измерение мускульной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радуировать пружин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лучать шкалу с заданной ценой д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силу с помощью силоме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личать вес тела и его масс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сил, направленных  по одной прямой. Равнодействующая сила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 сил. Сложение сил, направленных  по одной прямой в одном направлении  и в противоположных. Графическое изображение равнодействующей двух сил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ы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сил, направленных  по одной прямой. Измерение сил взаимодействия двух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кспериментально находить равнодействующую двух си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равнодействующую двух с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Измерение силы трения скольжения. Сравнение силы трения скольжения с силой трения качения. Сравнение силы трения с весом тела. Трение поко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 силы трения при движении бруска по горизонтальной поверхности. Сравнение силы трения скольжения с силой трения качения. Подшип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силу трения сколь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зывать способы увеличения и уменьшения силы тр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о видах трения и способах его изменения на практик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явления, происходящие из-за наличия силы трения, анализировать их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в природе и техник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абораторная работа №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трения в технике. Способы увеличения и уменьшения трения. Лабораторная работа №7 «Измерение силы трения скольжения и силы трения качения с помощью динамоме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влияние силы трения в быту  и техник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различных видов тр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силу трения с помощью динамо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 «Силы», «Равнодействующая си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 знания из курса математики и физики, географии, биологии к решению задач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ереводить единицы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ам «Вес тела», «Графическое изображение сил», «Силы», «Равнодействующая си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к решению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.Давление твердых тел, жидкостей и газов. (2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Формула для нахождения давления.  Единицы давления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давления от действующей силы и площади опоры. Разрезание куска пластилина тонкой проволо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, показывающие зависимость действующей силы от площади опо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числять давление по известным массе и объе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ражать основные единицы давления в кПа, гП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исследовательский эксперимент по определению зависимости давления от действующей силы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уменьшения и увеличения давления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ение способов изменения давления в быту и техн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увеличения площади опоры для уменьшения дав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выполня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ий эксперимент по изменению давления, анализировать его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 газа.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давления газа. Зависимость давления газа данной массы от объема и температу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 Давление газа на стенки сосу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ратковременная 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Давление твердого тел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личать газы по их свойствам от твердых тел и жидкос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давление газа на стенки сосуда на основе теории строения веще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результаты эксперимента по изучению давления газа,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знания к решению физ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твердыми телами, жидкостями и газами. Передача давления жидкостью и газом. Закон Паска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р Паска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причину передачи давления жидкостью или газом во все стороны одинаков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анализировать опыт по передаче давления жидкостью и объяснять его результ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вления внутри жидкости. Увеличение давления с глубиной погружения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 внутри жидкости. Опыт с телами различной плотности, погруженными в в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водить формулу для расчета давления жидкости на дно и стенки сосу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ставлять план проведения опы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зависимость изменения давления в жидкости и газе с изменением глу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Самостоятельная работа (или кратковременная контрольная работа) по теме «Давление в жидкости и газе. Закон Паска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ешать задачи на расчет давления жидкости на дно и стенки сос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расположение поверхности однородной жидкости в сообщающихся сосудах на одном уровне, а жидкостей с разной плотностью – на разных уровнях. Устройство и действие шлюз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весие в сообщающихся сосудах однородной жидкости и жидкостей разной пл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сообщающихся сосудов в быт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исследовательский эксперимент с сообщающимися сосудами, анализировать его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. Влияние атмосферного давления на живые организмы. Явления,  подтверждающие существование атмосферного дав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ассы возду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числять массу воздух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равнивать атмосферное давление на различных высотах от поверхности Земл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влияние атмосферного давления на живые организ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опыты по обнаружению атмосферного давления, изменению атмосферного давления с высотой, анализировать их результаты  и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географии при объяснении зависимости давления от высоты над уровнем моря, математики для расчета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тмосферного давления. Опыт Торричелли. Расчет силы, с которой атмосфера давит на окружающие предметы. 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 атмосферного давления. Опыт  с магдебургскими полушар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числять атмосферное давле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измерение атмосферного давления с помощью трубки Торричелл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блюдать опыты по измерению атмосферного давления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.  Атмосферное давление на различных высота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ботой и устройством барометра-анероида. Использование его при метеорологических наблюдениях. Атмосферное давление на различных высотах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 атмосферного давления барометром-анероидом. Измерение показаний барометра, помещенного под колокол воздушного насо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атмосферное давление с помощью барометра-анерои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измерение атмосферного давления по мере  увеличения высоты над уровнем мор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географии,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открытого жидкостного и металлического манометр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нцип действия открытого жидкостного и металлического манометр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змерять давление с помощью маномет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личать манометры по целям исполь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зависимость изменения уровня жидкости в коленах манометра и д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поршневого жидкостного насоса и гидравлического пресса. Физические основы работы гидравлического пресса. Решение качественных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модели гидравлического пресса, схема гидравлического пр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рименения поршневого жидкостного насоса и гидравлического пресс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принцип действия указанны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возникновения выталкивающей силы. Природа выталкивающей сил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жидкости на погруженное в нее тело. Обнаружение силы, выталкивающей тело из жидкости и га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, подтверждающие существование выталкивающей си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о причинах возникновения выталкивающей силы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 Плавание тел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с ведерком Архим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водить формулу для определения выталкивающей сил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силу Архиме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казывать причины, от которых зависит сила Архиме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, анализировать формулы, обобщать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опыты с ведерком Архим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 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 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ытным путем обнаруживать выталкивающее действие жидкости на погруженное в нее тел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 выталкивающую силу по данным эксперимен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работать в груп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 те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плавания тел. Зависимость глубины погружения тела в жидкость от его плот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вание в жидкости тел различных плот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причины плавания т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лавания различных тел и живых организм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онструировать прибор для демонстрации гидростатического дав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биологии, географии, природоведения при объяснении плавания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 «Архимедова сила», «Условия плавания т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ссчитывать силу Архиме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результаты, полученные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яснение условий плавания тел в жидк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 опыте выяснить условия, при которых тело  плавает, всплывает и  тонет в жидк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здухоплава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плавания судов и воздухоплавания. Водный и воздушный транспорт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вание кораблика из фольги. Изменение осадки кораблика при увеличении массы груза в н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условия плавания суд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приводить примеры плавания и воздухопла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ъяснять изменение осадки суд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на практике знания условий плавания судов и воздухопла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 «Архимедова сила», «Плавание тел», «Плавание судов. Воздухопла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математики, географии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ам «Архимедова сила», «Плавание тел», «Плавание судов. Воздухопла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к решению физических задач в исследовательском эксперименте и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04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Мощность и работа. Энергия  (13 часов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 работа. Единицы работы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, ее физический смысл. Единицы работы.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омерное движение бруска по горизонтальной поверх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числять механическую рабо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условия, необходимые для совершенствования механи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зависимость между механической работой, силой и пройденным пу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– характеристика скорости выполнения работы. Единицы мощности. Анализ табличных данных.  Решение зада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ощности, развиваемой учеником при хоть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числять мощность по известной работ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единиц мощности различных приборов и технических устройст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мощности различных прибор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ыражать мощность в различных единиц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одить исследования мощности технических устройств,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Условия равновесия рычага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условий равновесия рыча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условия равновесия рычага в практических целях: подъем и перемещение груз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ределять плечо си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ешать граф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 – физическая величина, характеризующая действие силы. Правило моментов. Единица момента силы. Решение качественных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равновесия рыча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, иллюстрирующие, как момент силы характеризует действие силы, зависящее от модуля силы, и от её плеч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, обобщать и делать выводы об условиях равновесия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 в технике,  быту и  природ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абораторн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действие рычажных вес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яснение условий равновесия рыча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рять опытным путем, при каком соотношении сил и их плеч рычаг находится в равнове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рять на опыте правило момен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биологии, математики, технолог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 «Золотое правило»  механики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й и неподвижный блоки – простые механизмы. Равенство работ при использовании простых механизмов. Суть  «золотого правила» механики. Решение зада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нст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й и неподвижный бл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применения неподвижного и подвижного блоков на практик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равнивать действие неподвижного и подвижного бло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опыты с подвижным и неподвижным блоками и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словия равновесия рыча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знания из курса математики, биолог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результаты, полученные 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 Центр тяжести  различных твердых тел. Решение задач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ы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центра тяжести плоского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находить центр тяжести плоского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результаты опытов по нахождению центра тяжести плоского тела, делать вывод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ть знания к решению физ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равновесия тел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ка – раздел механики, изучающий условия равновесия тел. Условие равновесия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. Устойчивое, неустойчивое и безразличное равновесие т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вид равновесия по изменению положения центра тяжести те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различных видов равновесия, встречающихся в быт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менять на практике знания об условии равновесия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Д механизмов. Лабораторная работа №11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олезной и полной работе. КПД механизма. Наклонная плоскость. Определение её КП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1 «Определение КПД при подъеме тела по наклонной плоск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пытным путем устанавливать, что полезная работа, выполненная с помощью простого механизма, меньше полн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нализировать КПД различных механизм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 и кинетическая энергия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нергии. Потенциальная энергия. Зависимость потенциальной энергии тела, поднятого над землей, от его массы и высоты подъе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. Зависимость кинетической энергии от массы тела и его скорости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 тел, обладающих потенциальной , кинетической энерги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причинно-следственные связ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станавливать зависимость между работой и энерг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/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 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 . Переход энергии от одного тела к другому. 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иводить примеры: превращения энергии из одного вида в другой, тел, обладающих одновременно и кинетической и потенциальной энерги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/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по теме  «Работа и мощность. Энер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знания к решению физических задач в исследовательском эксперименте и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й знаний к решению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знания к решению физ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68 часо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истема оценивания по физике, соответствует положению МБОУ «Гилево-Логовская средняя общеобразовательная школа» «О системе оценки достижения предметных и метапредметных результатов обучающихся по ФГОС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основу критериев оценки учебной деятельности учащихся положены объективность и единый подход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 5 - балльной оценке для всех установлены общедидактические критери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5" ставится, если ученик обнаруживает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Знание, понимание, глубину усвоения обучающимся всего объёма программного материал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4"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Знание всего изученного программного материал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3" (уровень представлений, сочетающихся с элементами научных понятий)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4. Оценка "2"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Устный ответ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5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4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грубые нарушения правил оформления письменны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3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Материал излагает несистематизированно, фрагментарно, не всегда последовательно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Показывает недостаточную сформированность отдельных знаний и умений; выводы и обобщение аргументирует слабо, допускает в них ошибк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Допустил ошибки и неточности в использовании научной терминологии, определения понятий дал недостаточно четкие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2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Не усвоил и не раскрыл основное содержание материал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Не делает выводов и обобщен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ценка самостоятельных письменных и контрольных работ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5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Выполнил работу без ошибок и недочет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Допустил не более одного недочет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4" ставится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Если ученик выполнил работу полностью, но допустил в ней: а) не более одной негрубой ошибки и одного недочета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) не более двух недочет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3" ставится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Если ученик правильно выполнил не менее половины работы или допустил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) не более двух грубых ошибок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) или не более одной грубой и одной негрубой ошибки и одного недочета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) или не более двух-трех негрубых ошибок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или одной негрубой ошибки и трех недочетов; 3. или при отсутствии ошибок, но при наличии четырех-пяти недочет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2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Или правильно выполнил менее половины работ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ценка выполнения практических (лабораторных) работ, опытов по предметам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5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Правильно определил цель опыт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Правильно выполнил анализ погрешносте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6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4" ставится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Если ученик выполнил требования к оценке "5", но: а) опыт проводил в условиях, не обеспечивающих достаточной точности измерений; б) или было допущено два-три недочет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Допустил не более одной негрубой ошибки и одного недочета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Эксперимент проведен неполностью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В описании наблюдений из опыта допустил неточности, выводы сделал неполные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3" 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ценка "2"ставится, если ученик: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Не определил самостоятельно цель опыта; выполнил работу не полностью, не подготовил нужное оборудование, объем выполненной части работы не позволяет сделать правильных выводов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Опыты, измерения, вычисления, наблюдения производились неправильно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В ходе работы и в отчете обнаружились в совокупности все недостатки, отмеченные в требованиях к оценке «3»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/>
      </w:pPr>
      <w:r>
        <w:rPr>
          <w:rFonts w:cs="Times New Roman" w:ascii="Times New Roman" w:hAnsi="Times New Roman"/>
          <w:bCs/>
          <w:sz w:val="20"/>
          <w:szCs w:val="20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Лабораторное оборудование:</w:t>
      </w:r>
    </w:p>
    <w:p>
      <w:pPr>
        <w:pStyle w:val="Mso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плекты  оборудования по механике, оптике, электричеству, квантовой физике, термодинамике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Учебные электронные пособия  (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CD</w:t>
      </w:r>
      <w:r>
        <w:rPr>
          <w:rFonts w:ascii="Times New Roman" w:hAnsi="Times New Roman"/>
          <w:b/>
          <w:bCs/>
          <w:sz w:val="20"/>
          <w:szCs w:val="20"/>
        </w:rPr>
        <w:t xml:space="preserve">-диски,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DVD</w:t>
      </w:r>
      <w:r>
        <w:rPr>
          <w:rFonts w:ascii="Times New Roman" w:hAnsi="Times New Roman"/>
          <w:b/>
          <w:bCs/>
          <w:sz w:val="20"/>
          <w:szCs w:val="20"/>
        </w:rPr>
        <w:t xml:space="preserve"> –дис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Ученический эксперимент по физике - меха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Виртуальные лабораторные работы по физике 7-9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Полный курс физики XXI века. Л.Я.Борев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Физика (интерактивные творческие задания) 7-9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Открытая физика (полный интерактивный курс физики). Физикон.  7-11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Физика (библиотека электронных наглядных пособий) 7-11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Физика 1С: школа  (библиотека электронных наглядных пособий) 7-11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Физика (учебное электронное издание, практикум) 7-11 классы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и информационно-техническое обеспеч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инет   физики с количеством ученических мест – 2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утбу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ы:</w:t>
      </w:r>
      <w:r>
        <w:rPr>
          <w:rFonts w:cs="Times New Roman" w:ascii="Times New Roman" w:hAnsi="Times New Roman"/>
          <w:sz w:val="20"/>
          <w:szCs w:val="20"/>
        </w:rPr>
        <w:t xml:space="preserve"> «Простые механизмы»,  «Относительность механического движения», «Механическое движение», «Измерение объема с помощью мерного цилиндра»,  «Сила тяжести и вес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работы по физике 7 класс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.В. Филонович.  Физика 7 класс. Методическое пособие к учебнику  А.В.Перышкина. Москва. Дрофа, 201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11.2016  Контрольная работа №1по темам «Механическое движение», «Масса»,  «Плотность вещества»  - стр.69 вариант 1,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1.2017  Контрольная работа №2 по темам «Вес тела», «Графическое изображение сил», «Силы», «Равнодействующая сил» - стр. 93-94 вариант 1,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05.2017 – итоговая контрольная работа – стр.178-182, №2, 8, 16, 20,26, 36,5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изменен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ahoma" w:hAnsi="Tahoma"/>
      <w:b/>
      <w:sz w:val="20"/>
    </w:rPr>
  </w:style>
  <w:style w:type="character" w:styleId="C11">
    <w:name w:val="c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entury Schoolbook" w:hAnsi="Century Schoolbook"/>
      <w:sz w:val="20"/>
    </w:rPr>
  </w:style>
  <w:style w:type="character" w:styleId="FontStyle12">
    <w:name w:val="Font Style12"/>
    <w:qFormat/>
    <w:rPr>
      <w:rFonts w:ascii="Century Schoolbook" w:hAnsi="Century Schoolbook"/>
      <w:i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Íèæíèé êîëîíòèòóë Çíàê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cxspmiddlecxsplast">
    <w:name w:val="listparagraphcxspmiddlecxspla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cxsplast">
    <w:name w:val="listparagraphcxspla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cxspmiddlecxsplastcxsplast">
    <w:name w:val="listparagraphcxspmiddlecxsplastcxspla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ru-RU" w:eastAsia="ru-RU" w:bidi="ar-SA"/>
    </w:rPr>
  </w:style>
  <w:style w:type="paragraph" w:styleId="Style15">
    <w:name w:val="Íîâûé"/>
    <w:basedOn w:val="Normal"/>
    <w:qFormat/>
    <w:pPr>
      <w:spacing w:lineRule="exact" w:line="360" w:before="0" w:after="0"/>
      <w:ind w:firstLine="454"/>
      <w:jc w:val="both"/>
    </w:pPr>
    <w:rPr>
      <w:sz w:val="28"/>
      <w:szCs w:val="28"/>
    </w:rPr>
  </w:style>
  <w:style w:type="paragraph" w:styleId="C15">
    <w:name w:val="c15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6">
    <w:name w:val="Style1"/>
    <w:basedOn w:val="Normal"/>
    <w:next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  <w:lang w:eastAsia="hi-IN"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52" w:before="0" w:after="0"/>
      <w:jc w:val="both"/>
    </w:pPr>
    <w:rPr>
      <w:rFonts w:ascii="Microsoft Sans Serif" w:hAnsi="Microsoft Sans Serif" w:cs="Microsoft Sans Serif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255</Words>
  <Characters>67010</Characters>
  <CharactersWithSpaces>58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5:00Z</dcterms:created>
  <dc:creator>User</dc:creator>
  <dc:description/>
  <dc:language>en-US</dc:language>
  <cp:lastModifiedBy/>
  <cp:lastPrinted>2017-03-14T15:14:00Z</cp:lastPrinted>
  <dcterms:modified xsi:type="dcterms:W3CDTF">2017-09-12T15:17:00Z</dcterms:modified>
  <cp:revision>16</cp:revision>
  <dc:subject/>
  <dc:title>Комитет администрации Романовского район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