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iCs/>
          <w:shd w:fill="C0C0C0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/>
        <w:t>Комитет администрации Романовского района по образованию                                                             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илев-Логовская  средняя общеобразовательная школа»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>
          <w:trHeight w:val="19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     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_________/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Протокол № 65  от « 28  » августа 2020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МБОУ «Гилев-Логовская СОШ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 xml:space="preserve">__________/ Т.А.Зубань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  <w:t>Приказ № 65  от « 28  » августа 2020 г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о информатике 9 клас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метная область: математика и информатика</w:t>
      </w:r>
    </w:p>
    <w:p>
      <w:pPr>
        <w:pStyle w:val="Normal"/>
        <w:jc w:val="center"/>
        <w:rPr/>
      </w:pPr>
      <w:r>
        <w:rPr/>
        <w:t>Срок освоения программы 2020-202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Составитель: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Радченко С.А,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учитель информатики</w:t>
      </w:r>
    </w:p>
    <w:p>
      <w:pPr>
        <w:pStyle w:val="Style14"/>
        <w:jc w:val="right"/>
        <w:rPr/>
      </w:pPr>
      <w:r>
        <w:rPr/>
        <w:t>высшей квалификационной категории.</w:t>
      </w:r>
    </w:p>
    <w:p>
      <w:pPr>
        <w:pStyle w:val="Style14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0" w:after="0"/>
        <w:rPr/>
      </w:pPr>
      <w:r>
        <w:rPr>
          <w:b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84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20" w:after="0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 </w:t>
      </w:r>
      <w:r>
        <w:rPr/>
        <w:t>Гилев-Лог, 2020.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составлена на основе </w:t>
      </w:r>
      <w:r>
        <w:rPr>
          <w:rFonts w:eastAsia="Calibri"/>
          <w:b/>
        </w:rPr>
        <w:t>Босова Л.Л., Босова А.Ю. Информатика. Программа для основной школы : 5–6 классы. 7–9 классы. – М.: БИНОМ. Лаборатория знаний, 2014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Рабочая программа составлена к учебнику </w:t>
      </w:r>
      <w:r>
        <w:rPr>
          <w:b/>
        </w:rPr>
        <w:t>Информатика 9 класс.  Л.Л Босова, А.Ю. Босова. БИНОМ. Лаборатория знаний, 2015г.</w:t>
      </w:r>
    </w:p>
    <w:p>
      <w:pPr>
        <w:pStyle w:val="Normal"/>
        <w:spacing w:lineRule="auto" w:line="360" w:before="2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изучения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Введение в информатик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Ученик научи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одировать и кодировать информацию при заданных правилах код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128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>Ученик  получит возможность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примерами использования графов и деревьев  при описании реальных объектов и процесс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288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строить математическую   модель задачи – выделять исходные данные и результаты, выявлять соотношения между ним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Алгоритмы и начала программирова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правила записи  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128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алгоритмы, содержащие  ветвления  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288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объектами файловой систе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 основные приёмы обработки информации в электронных таблиц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формул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28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основные приёмы создания презентаций в редакторах презентаций.</w:t>
      </w:r>
    </w:p>
    <w:p>
      <w:pPr>
        <w:pStyle w:val="Normal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288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shd w:fill="FFFFFF" w:val="clear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rPr/>
      </w:pPr>
      <w:r>
        <w:rPr/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360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360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360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360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ind w:left="0" w:hanging="360"/>
        <w:rPr>
          <w:i/>
          <w:i/>
          <w:iCs/>
        </w:rPr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</w:rPr>
      </w:pPr>
      <w:r>
        <w:rPr/>
        <w:t>осуществлять сортировку записей в готовой базе данных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лгоритмизация и программирование (8 ч)</w:t>
      </w:r>
    </w:p>
    <w:p>
      <w:pPr>
        <w:pStyle w:val="Normal"/>
        <w:shd w:fill="FFFFFF" w:val="clear"/>
        <w:rPr/>
      </w:pPr>
      <w:r>
        <w:rPr/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rPr/>
      </w:pPr>
      <w:r>
        <w:rPr/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анализировать готовые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i/>
          <w:i/>
          <w:iCs/>
        </w:rPr>
      </w:pPr>
      <w:r>
        <w:rPr/>
        <w:t>выделять этапы решения задачи на компьют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азрабатывать программы, содержащие подпрограм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/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/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/>
        <w:t>нахождение суммы всех элементов масси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/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rPr>
          <w:b/>
          <w:b/>
          <w:bCs/>
        </w:rPr>
      </w:pPr>
      <w:r>
        <w:rPr/>
        <w:t>сортировка элементов массива и пр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i/>
          <w:i/>
          <w:iCs/>
        </w:rPr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</w:rPr>
      </w:pPr>
      <w:r>
        <w:rPr/>
        <w:t>строить диаграммы и графики в электронных таблицах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 (10 ч)</w:t>
      </w:r>
    </w:p>
    <w:p>
      <w:pPr>
        <w:pStyle w:val="Normal"/>
        <w:shd w:fill="FFFFFF" w:val="clear"/>
        <w:rPr/>
      </w:pPr>
      <w:r>
        <w:rPr/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rPr/>
      </w:pPr>
      <w:r>
        <w:rPr/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Аналитическая деятельнос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i/>
          <w:i/>
          <w:iCs/>
        </w:rPr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рак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b/>
          <w:b/>
        </w:rPr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rPr>
          <w:b/>
          <w:b/>
        </w:rPr>
      </w:pPr>
      <w:r>
        <w:rPr>
          <w:rFonts w:eastAsia="Calibri"/>
          <w:b/>
        </w:rPr>
        <w:t>Итоговое повторение ( 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C9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26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55"/>
        <w:gridCol w:w="3071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/>
            </w:pPr>
            <w:bookmarkStart w:id="0" w:name="2"/>
            <w:bookmarkStart w:id="1" w:name="97018d69e291b526ff5e446c2b24ab9573865306"/>
            <w:bookmarkEnd w:id="0"/>
            <w:bookmarkEnd w:id="1"/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ункта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color w:val="000000"/>
              </w:rPr>
              <w:t>Тем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color w:val="000000"/>
              </w:rPr>
              <w:t>Введени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Style w:val="C27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Style w:val="C1"/>
                <w:color w:val="000000"/>
              </w:rPr>
            </w:pPr>
            <w:r>
              <w:rPr>
                <w:rStyle w:val="C27"/>
                <w:bCs/>
                <w:color w:val="000000"/>
              </w:rPr>
              <w:t>Моделирование и формализац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Style w:val="C27"/>
                <w:bCs/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Style w:val="C1"/>
                <w:color w:val="000000"/>
              </w:rPr>
            </w:pPr>
            <w:r>
              <w:rPr>
                <w:rStyle w:val="C27"/>
                <w:bCs/>
                <w:color w:val="000000"/>
              </w:rPr>
              <w:t>Алгоритмизация и программировани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Style w:val="C27"/>
                <w:bCs/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8"/>
              <w:spacing w:before="0" w:after="0"/>
              <w:rPr>
                <w:rStyle w:val="C1"/>
                <w:color w:val="000000"/>
              </w:rPr>
            </w:pPr>
            <w:r>
              <w:rPr>
                <w:rStyle w:val="C27"/>
                <w:bCs/>
                <w:color w:val="000000"/>
              </w:rPr>
              <w:t>Обработка числовой информа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Style w:val="C27"/>
                <w:bCs/>
                <w:color w:val="000000"/>
              </w:rPr>
            </w:pPr>
            <w:r>
              <w:rPr>
                <w:rStyle w:val="C1"/>
                <w:color w:val="000000"/>
              </w:rPr>
              <w:t>5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27"/>
                <w:bCs/>
                <w:color w:val="000000"/>
              </w:rPr>
              <w:t>Коммуникационные технолог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rStyle w:val="C27"/>
                <w:bCs/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rStyle w:val="C27"/>
                <w:bCs/>
                <w:color w:val="000000"/>
              </w:rPr>
              <w:t>Итоговое повторение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2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Итого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color w:val="000000"/>
              </w:rPr>
              <w:t>35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на 2020 – 2021 учебный год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 9 класс</w:t>
      </w:r>
    </w:p>
    <w:p>
      <w:pPr>
        <w:pStyle w:val="Normal"/>
        <w:rPr>
          <w:sz w:val="22"/>
        </w:rPr>
      </w:pPr>
      <w:r>
        <w:rPr>
          <w:sz w:val="22"/>
        </w:rPr>
        <w:t>По программе – 35 часов, по календарно – тематическому планированию 3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Проверочные работы взяты с сайта   издательства в форме авторской мастерской  </w:t>
      </w:r>
      <w:hyperlink r:id="rId4">
        <w:r>
          <w:rPr>
            <w:rStyle w:val="InternetLink"/>
            <w:color w:val="0000FF"/>
            <w:sz w:val="22"/>
            <w:u w:val="single"/>
          </w:rPr>
          <w:t>http://metodist.lbz.ru</w:t>
        </w:r>
      </w:hyperlink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5602"/>
        <w:gridCol w:w="2079"/>
      </w:tblGrid>
      <w:tr>
        <w:trPr>
          <w:trHeight w:val="50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ема 1. Моделирование и формализ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Моделирование как метод позн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Знаковые модел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Графические модел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абличные модел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истема управления базами данны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здание базы данных. Запросы на выборку данны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2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бобщение и систематизация основных понятий по теме: «Моделирование и формализация». Проверочная рабо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ема 2. Алгоритмизация и программи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шение задач на компьюте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Вычисление суммы элементов массив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следовательный поиск в массив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ртировка массив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онструирование алгоритм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Запись вспомогательных алгоритмов на языке Паскал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3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ема 3.Обработка числовой информ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Встроенные функции. Логические функц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ртировка и поиск данны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остроение диаграмм и график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бобщение и систематизация основных понятий главы «Обработка числовой информации в электронных таблицах». Проверочная рабо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ема4. Коммуникационные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Локальные и глобальные компьютерные се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ак устроен Интернет IP-адрес компьютер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оменная система имён. Протоколы передачи данны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4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Всемирная паутина.Файловые архив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Технологии создания сай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держание и структура сай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формление сай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азмещение сайта в Интернет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бобщение и систематизация основных понятий главы «Коммуникационные технологии». Проверочная рабо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повтор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9.05.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Основные понятия курса. Итоговое тестирова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 в рабочую программу учителя информатики Радченко С.А</w:t>
      </w:r>
    </w:p>
    <w:p>
      <w:pPr>
        <w:pStyle w:val="Normal"/>
        <w:jc w:val="center"/>
        <w:rPr/>
      </w:pPr>
      <w:r>
        <w:rPr/>
        <w:t>Информатика  9 класс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1"/>
        <w:gridCol w:w="847"/>
        <w:gridCol w:w="2815"/>
        <w:gridCol w:w="2049"/>
        <w:gridCol w:w="218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ы (для соедине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в котором закреплены измен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пись сотрудника, </w:t>
            </w:r>
          </w:p>
          <w:p>
            <w:pPr>
              <w:pStyle w:val="Normal"/>
              <w:jc w:val="center"/>
              <w:rPr/>
            </w:pPr>
            <w:r>
              <w:rPr/>
              <w:t>внесшего изменения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284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284" w:gutter="0" w:header="720" w:top="776" w:footer="17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  <w:lang w:eastAsia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C27">
    <w:name w:val="c2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93">
    <w:name w:val="c9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etodist.lbz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7:00Z</dcterms:created>
  <dc:creator>Admin</dc:creator>
  <dc:description/>
  <cp:keywords/>
  <dc:language>en-US</dc:language>
  <cp:lastModifiedBy>Windows User</cp:lastModifiedBy>
  <cp:lastPrinted>2016-09-11T14:27:00Z</cp:lastPrinted>
  <dcterms:modified xsi:type="dcterms:W3CDTF">2021-01-14T06:10:00Z</dcterms:modified>
  <cp:revision>5</cp:revision>
  <dc:subject/>
  <dc:title>Учебно-тематический план</dc:title>
</cp:coreProperties>
</file>