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класс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2060"/>
        </w:rPr>
        <w:t>-Рабочая программа учебного предмета  «Русский язык»,  10-11 класс</w:t>
      </w:r>
      <w:r>
        <w:rPr/>
        <w:t xml:space="preserve"> </w:t>
      </w:r>
      <w:r>
        <w:rPr>
          <w:rFonts w:cs="Times New Roman" w:ascii="Times New Roman" w:hAnsi="Times New Roman"/>
        </w:rPr>
        <w:t>А.И. Власенков, Л.М. Рыбченкова, Н.А. Николина Русский язык Программы общеобразовательных учреждений. Сборник.10-11 классы Изд. «Просвещение» 201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ответствует учебнику «Русский язык: 10-11кл.: учеб. Для общеобразов. учреждений:/В.ФГреков, С.Е.Крючков, Л.А.Чешко. –М.: Просвещение, 2012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Рабочая программа учебного предмета  «Литература», 10 класс</w:t>
      </w:r>
      <w:r>
        <w:rPr>
          <w:rFonts w:cs="Times New Roman" w:ascii="Times New Roman" w:hAnsi="Times New Roman"/>
        </w:rPr>
        <w:t>. Программа  составлена на основе  авторской программы  «Программа по литературе 5-11 класс (базовый уровень)» В.Я. Коровиной, В.П.Журавлева, В.И.Коровина, И.С Збарского, В.П.Полухиной Просвещение 2010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Рабочая программа соответствует учебнику «Литература. 10 класс в 2 частях» Ю.В. Лебедев. М: Просвещение. 2006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 </w:t>
      </w:r>
      <w:r>
        <w:rPr>
          <w:rFonts w:cs="Times New Roman" w:ascii="Times New Roman" w:hAnsi="Times New Roman"/>
          <w:color w:val="002060"/>
        </w:rPr>
        <w:t>Рабочая программа учебного предмета «Немецкий язык», 10 класс</w:t>
      </w:r>
      <w:r>
        <w:rPr>
          <w:rFonts w:cs="Times New Roman" w:ascii="Times New Roman" w:hAnsi="Times New Roman"/>
        </w:rPr>
        <w:t> . Программа составлена на основе авторской программы «Немецкий язык»</w:t>
      </w:r>
      <w:r>
        <w:rPr/>
        <w:t xml:space="preserve"> </w:t>
      </w:r>
      <w:r>
        <w:rPr>
          <w:rFonts w:cs="Times New Roman" w:ascii="Times New Roman" w:hAnsi="Times New Roman"/>
        </w:rPr>
        <w:t>Воронина Г.И, Москва, «Просвещение» 2009;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ответствует учебнику «Немецкий   язык» для 10 кл. </w:t>
      </w:r>
      <w:r>
        <w:rPr>
          <w:rFonts w:eastAsia="Times New Roman" w:cs="Times New Roman" w:ascii="Times New Roman" w:hAnsi="Times New Roman"/>
        </w:rPr>
        <w:t xml:space="preserve">Учебник для общеобразоват. учреждений. /И.Л. Бим, Л.В.Садомова. - М.:Просвещение,2017.   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>- </w:t>
      </w:r>
      <w:r>
        <w:rPr>
          <w:color w:val="0000CD"/>
          <w:sz w:val="22"/>
          <w:szCs w:val="22"/>
        </w:rPr>
        <w:t>Рабочая программа учебного предмета «Математика» 10 класс</w:t>
      </w:r>
      <w:r>
        <w:rPr>
          <w:rStyle w:val="Appleconvertedspace"/>
          <w:color w:val="0000CD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рограмма составлена на </w:t>
      </w:r>
      <w:r>
        <w:rPr>
          <w:rStyle w:val="Style15"/>
          <w:sz w:val="22"/>
          <w:szCs w:val="22"/>
        </w:rPr>
        <w:t xml:space="preserve">на основе </w:t>
      </w:r>
      <w:r>
        <w:rPr>
          <w:sz w:val="22"/>
          <w:szCs w:val="22"/>
        </w:rPr>
        <w:t xml:space="preserve"> «Программы. Математика. 5-6 классы. Алгебра. 7-9 классы.   Алгебра и начала анализа.  10–11 кл»  . И.И.Зубарева, А.Г. Мордкович.   Москва, Мнемозина 2011;</w:t>
      </w:r>
      <w:r>
        <w:rPr>
          <w:color w:val="000000"/>
          <w:sz w:val="22"/>
          <w:szCs w:val="22"/>
        </w:rPr>
        <w:t>. и «Программа Геометрия 10-11кл. Бурмистрова Т.А. Москва. Просвещение, 2010 г.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>Программа соответствует учебнику</w:t>
      </w:r>
      <w:r>
        <w:rPr/>
        <w:t xml:space="preserve"> «Алгебра и начало  математического  анализа. 10-11  классы. В 2 ч.» Учебник для  учащихся  общеобразовательных  учреждений (базовый уровень) /А.Г.Мордкович. Мнемозина,2013 г. 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соответствует учебнику</w:t>
      </w:r>
      <w:r>
        <w:rPr/>
        <w:t xml:space="preserve"> Геометрия, 10-11 : учеб. для общеобразоват.учреждений /(Л.С.Атанасян,В.Ф.Бутузов,С.Б.Кадомцев и др.). 2006 г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FF"/>
          <w:sz w:val="22"/>
          <w:szCs w:val="22"/>
        </w:rPr>
        <w:t> Рабочая программа учебного предмета «Информатика и ИКТ», 10-11 класс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базовый уровень). Рабочая программа составлена на основе программы6  Программа Информатика 2-11 классы М.Н.Бородин Бином 2010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соответствует учебнику по базовому курсу Н. Д. Угринович. «Информатика и ИКТ 10 класс» – Москва, БИНОМ, 2012г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</w:t>
      </w:r>
      <w:r>
        <w:rPr>
          <w:color w:val="0000CD"/>
          <w:sz w:val="22"/>
          <w:szCs w:val="22"/>
        </w:rPr>
        <w:t>Рабочая программа учебного предмета «История»,  10 класс</w:t>
      </w:r>
      <w:r>
        <w:rPr>
          <w:rStyle w:val="Appleconvertedspace"/>
          <w:color w:val="0000CD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базовый уровень). Рабочая программа составлена на основе программы </w:t>
      </w:r>
      <w:r>
        <w:rPr/>
        <w:t>курса История России , Москва, «Русское слово», 2013 г., Программа курса  Всеобщая История.10-11 кл. Н.В.Загладин , Н. А. Симония, Москва. Русское слово, 2010</w:t>
      </w:r>
    </w:p>
    <w:p>
      <w:pPr>
        <w:pStyle w:val="Style16"/>
        <w:rPr/>
      </w:pPr>
      <w:r>
        <w:rPr>
          <w:color w:val="000000"/>
          <w:sz w:val="22"/>
          <w:szCs w:val="22"/>
        </w:rPr>
        <w:t>Рабочая программа соответствует учебникам:  Всеобщая история  10 класс Н.В.Загладин , Н. А. Симония.Москва,»Русское слово»,2010г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я России. 10 класс  Сахаров А. Н. , Боханов А. Н. Москва, «Русское слово»,  2013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CD"/>
          <w:sz w:val="22"/>
          <w:szCs w:val="22"/>
        </w:rPr>
        <w:t> Рабочая программа учебного предмета «Обществознание»,  10 клас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бочая программа составлена на основе программы  </w:t>
      </w:r>
      <w:r>
        <w:rPr/>
        <w:t xml:space="preserve"> Обществознание 10-11кл , базовый уровень, Л.Н..Боголюбов. Москва. Просвещение, 2011;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соответствует учебнику</w:t>
      </w:r>
      <w:r>
        <w:rPr/>
        <w:t xml:space="preserve"> Обществознание.10 класс. Базовый уровень /(Л.Н.Боголюбов «Просвещение». Просвещение,2011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</w:rPr>
        <w:t>-Рабочая программа учебного предмета «География» 10 класс</w:t>
      </w:r>
      <w:r>
        <w:rPr>
          <w:rFonts w:cs="Times New Roman" w:ascii="Times New Roman" w:hAnsi="Times New Roman"/>
          <w:color w:val="C00000"/>
        </w:rPr>
        <w:t>.</w:t>
      </w:r>
      <w:r>
        <w:rPr>
          <w:rFonts w:cs="Times New Roman" w:ascii="Times New Roman" w:hAnsi="Times New Roman"/>
        </w:rPr>
        <w:t xml:space="preserve"> Программа составлена на основе </w:t>
      </w:r>
      <w:r>
        <w:rPr>
          <w:rFonts w:eastAsia="Times New Roman" w:cs="Times New Roman" w:ascii="Times New Roman" w:hAnsi="Times New Roman"/>
        </w:rPr>
        <w:t>Программы Николина, Алексеев География 10-11 класс Просвещение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ответствует предметной линии учебников «Полярная звезда». Рабочая программа соответствует учебнику «География. Современный мир 10 - 11 классы» Ю.Н. Гладкий, В.Н. Николина. М., «Просвещение» 2010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76" w:hanging="176"/>
        <w:rPr/>
      </w:pPr>
      <w:r>
        <w:rPr>
          <w:rFonts w:cs="Times New Roman" w:ascii="Times New Roman" w:hAnsi="Times New Roman"/>
          <w:color w:val="000000"/>
        </w:rPr>
        <w:t>- </w:t>
      </w:r>
      <w:r>
        <w:rPr>
          <w:rFonts w:cs="Times New Roman" w:ascii="Times New Roman" w:hAnsi="Times New Roman"/>
          <w:color w:val="0000CD"/>
          <w:shd w:fill="FFFFFF" w:val="clear"/>
        </w:rPr>
        <w:t>Рабочая программа учебного предмета «Физика», 10 класс</w:t>
      </w:r>
      <w:r>
        <w:rPr>
          <w:rStyle w:val="Appleconvertedspace"/>
          <w:rFonts w:cs="Times New Roman" w:ascii="Times New Roman" w:hAnsi="Times New Roman"/>
          <w:color w:val="606615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базовый уровень).</w:t>
      </w:r>
      <w:r>
        <w:rPr>
          <w:rFonts w:cs="Times New Roman" w:ascii="Times New Roman" w:hAnsi="Times New Roman"/>
          <w:color w:val="606615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рограмма составлена на основе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рограммы Физика 10-11кл.Г.Я.Мякишев, Сауров Ю.А. -  М.: Просвещение,2010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бочая программа соответствует учебнику «</w:t>
      </w:r>
      <w:r>
        <w:rPr>
          <w:rFonts w:eastAsia="Times New Roman" w:cs="Times New Roman" w:ascii="Times New Roman" w:hAnsi="Times New Roman"/>
        </w:rPr>
        <w:t>Физика»: учеб. для 10 кл.общеобразоват. учреждений /Г.Я.Мякишев,Б.Б.Буховцев, Н.Н.Сотский. Просвещение,2011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CD"/>
          <w:sz w:val="22"/>
          <w:szCs w:val="22"/>
        </w:rPr>
        <w:t>Рабочая программа учебного предмета «Химия», 10 класс</w:t>
      </w:r>
      <w:r>
        <w:rPr>
          <w:rStyle w:val="Appleconvertedspace"/>
          <w:color w:val="0000CD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базовый  уровень). </w:t>
      </w:r>
      <w:r>
        <w:rPr>
          <w:sz w:val="22"/>
          <w:szCs w:val="22"/>
        </w:rPr>
        <w:t>-Программы  курса химии для 10-11 классов общеобразовательных учреждений (профильный уровень). О.С.Габриелян. 2011 г. Москва. Дрофа. 2010 год.</w:t>
      </w:r>
    </w:p>
    <w:p>
      <w:pPr>
        <w:pStyle w:val="Style16"/>
        <w:jc w:val="both"/>
        <w:rPr>
          <w:sz w:val="22"/>
          <w:szCs w:val="22"/>
        </w:rPr>
      </w:pPr>
      <w:r>
        <w:rPr>
          <w:color w:val="000000"/>
          <w:shd w:fill="FFFFFF" w:val="clear"/>
        </w:rPr>
        <w:t>Рабочая программа соответствует учебнику</w:t>
      </w:r>
      <w:r>
        <w:rPr/>
        <w:t xml:space="preserve"> Химия.10  класс. Базовый уровень О.С.Габриелян М.:Дрофа,2008 г.</w:t>
      </w:r>
    </w:p>
    <w:p>
      <w:pPr>
        <w:pStyle w:val="Style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Рабочая  программа по биологии</w:t>
      </w:r>
      <w:r>
        <w:rPr>
          <w:sz w:val="22"/>
          <w:szCs w:val="22"/>
        </w:rPr>
        <w:t xml:space="preserve"> составлена на основе  </w:t>
      </w:r>
      <w:r>
        <w:rPr/>
        <w:t>Программы по Биологии 8-11 классы. Под ред.Пасечника Дрофа 2011</w:t>
      </w:r>
    </w:p>
    <w:p>
      <w:pPr>
        <w:pStyle w:val="Style16"/>
        <w:jc w:val="both"/>
        <w:rPr/>
      </w:pPr>
      <w:r>
        <w:rPr>
          <w:color w:val="000000"/>
          <w:shd w:fill="FFFFFF" w:val="clear"/>
        </w:rPr>
        <w:t>Рабочая программа соответствует учебнику</w:t>
      </w:r>
      <w:r>
        <w:rPr/>
        <w:t xml:space="preserve"> </w:t>
      </w:r>
      <w:r>
        <w:rPr>
          <w:rFonts w:eastAsia="Arial Unicode MS"/>
        </w:rPr>
        <w:t>Общая биология 10-11 класс Е.В.Криксунов, М. Дрофа. 2009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</w:t>
      </w:r>
      <w:r>
        <w:rPr>
          <w:color w:val="0000CD"/>
          <w:sz w:val="22"/>
          <w:szCs w:val="22"/>
        </w:rPr>
        <w:t>Рабочая программа учебного предмета «Основы безопасности жизнедеятельности», 10 клас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базовый уровень). Программа составлена на основе авторской программы «Основы безопасности жизнедеятельности. Комплексная программа 5-11 классы». Автор-составитель А.Т.Смирнов. Москва «Просвещение» 2011 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>Рабочая программа соответствует учебнику «Основы безопасности жизнедеятельности» для десятого класса образовательных учреждений/ А.Т.Смирнов, Б.О.Хренников – Москва «Просвещение»2010 г. (и последующих годов выпуска)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</w:t>
      </w:r>
      <w:r>
        <w:rPr>
          <w:color w:val="0000CD"/>
          <w:sz w:val="22"/>
          <w:szCs w:val="22"/>
        </w:rPr>
        <w:t>Рабочая программа учебного предмета «Физическая культура», 10-11 класс</w:t>
      </w:r>
      <w:r>
        <w:rPr>
          <w:rStyle w:val="Appleconvertedspace"/>
          <w:color w:val="0000CD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базовый уровень). Рабочая программа  составлена на основе комплексной программы физического воспитания учащихся. «Программы общеобразовательных учреждений. Комплексная программа физического воспитания» /авт. В.И.Лях, А.А. Зданевич.-М.: «Просвещение» 2009 г. 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соответствует учебнику Физическая культура. 10-11 классы : учеб.для общеобразоват. учреждений / В.И, Лях, А.А. Зданевич; под общ. ред. В.И. Ляха. – 6-е изд.- М.: Просвещение, 2013.</w:t>
      </w:r>
    </w:p>
    <w:p>
      <w:pPr>
        <w:pStyle w:val="Normal"/>
        <w:spacing w:lineRule="auto" w:line="240" w:before="0" w:after="0"/>
        <w:ind w:firstLine="176"/>
        <w:rPr/>
      </w:pPr>
      <w:r>
        <w:rPr>
          <w:rFonts w:cs="Times New Roman" w:ascii="Times New Roman" w:hAnsi="Times New Roman"/>
          <w:color w:val="002060"/>
        </w:rPr>
        <w:t>Рабочая программа учебного предмета «Мировая художественная культура» 11 класс</w:t>
      </w:r>
      <w:r>
        <w:rPr>
          <w:rFonts w:cs="Times New Roman" w:ascii="Times New Roman" w:hAnsi="Times New Roman"/>
          <w:color w:val="C00000"/>
        </w:rPr>
        <w:t>.</w:t>
      </w:r>
      <w:r>
        <w:rPr>
          <w:rFonts w:cs="Times New Roman" w:ascii="Times New Roman" w:hAnsi="Times New Roman"/>
        </w:rPr>
        <w:t xml:space="preserve"> Программа составлена на основе </w:t>
      </w:r>
      <w:r>
        <w:rPr>
          <w:rFonts w:eastAsia="Times New Roman" w:cs="Times New Roman" w:ascii="Times New Roman" w:hAnsi="Times New Roman"/>
        </w:rPr>
        <w:t>Программы среднего (полного) образования по мировой художественной культуре для базового уровня Г.И. Данилова. -  М.:Дрофа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соответствует учебнику  «Мировая художественная культура 10 класс». Г.И. Данилова. М., «Дрофа» 2008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70C0"/>
          <w:shd w:fill="FFFFFF" w:val="clear"/>
        </w:rPr>
        <w:t>Рабочая программа учебного предмета «Технология», 11 класс (Базовый уровень)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ограмма составлена  на основе авторской программы Технология: программа: 10-11  классы.  </w:t>
      </w:r>
      <w:r>
        <w:rPr>
          <w:rFonts w:cs="Times New Roman" w:ascii="Times New Roman" w:hAnsi="Times New Roman"/>
        </w:rPr>
        <w:t>В.Д.Симоненко.- М.: Вентана - Граф,  201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бочая программа соответствует учебнику Технология :базовый уровень: /(В.Д.Симоненко,О.П.Очинин,Н.В.Матяш); под ред.В.Д.Симоненко. –М.:Вентана – Граф,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</w:rPr>
        <w:t>-Рабочая программа учебного предмета  «Русский язык»,  10-11 класс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рограмма для средней (полной) школы (базовый уровень) подготовлена Н.А. Николиной к учебнику Грекова В.Ф., Крючкова С.Е., Чешко Л.А. Русский язык. 10-11 класс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соответствует учебнику «</w:t>
      </w:r>
      <w:r>
        <w:rPr>
          <w:rFonts w:eastAsia="Times New Roman" w:cs="Times New Roman" w:ascii="Times New Roman" w:hAnsi="Times New Roman"/>
        </w:rPr>
        <w:t>Русский язык:10-11кл.: учеб. Для общеобразов. учреждений:/В.ФГреков, С.Е.Крючков, Л.А.Чешко. –М.:Просвещение,201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2060"/>
        </w:rPr>
        <w:t>Рабочая программа учебного предмета  «Литература»,  11 класс.</w:t>
      </w:r>
      <w:r>
        <w:rPr>
          <w:rFonts w:cs="Times New Roman" w:ascii="Times New Roman" w:hAnsi="Times New Roman"/>
        </w:rPr>
        <w:t xml:space="preserve"> Программа  составлена на основе  авторской программы  «</w:t>
      </w:r>
      <w:r>
        <w:rPr>
          <w:rFonts w:eastAsia="Times New Roman" w:cs="Times New Roman" w:ascii="Times New Roman" w:hAnsi="Times New Roman"/>
        </w:rPr>
        <w:t>Программа по литературе 5-11 класс(базовый уровень) В.Я. Коровиной, В.П.Журавлева, В.И.Коровина, И.С Збарского, В.П.Полухиной Просвещение 200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абочая программа соответствует учебнику Русская литература 11 кл,в 2 ч.:учеб.для общеобразоват.учреждений /Под ред. В.П.Журавлева Просвещение 2005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CD"/>
          <w:sz w:val="22"/>
          <w:szCs w:val="22"/>
        </w:rPr>
        <w:t>Рабочая программа учебного предмета «Математика», 11 клас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базовый уровень). Программа составлена на Программы. Математика. 5-6 классы. Алгебра. 7-9 классы.   Алгебра и начала анализа.  10–11 кл. / авт. – сост. И.И.Зубарева, А.Г. Мордкович. -  М.:, Мнемозина 2011;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Программа составлена на основе   Программы Геометрия 10-11кл. БурмистроваТ.А. Москва.Просвещение, 2010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   Рабочая программа соответствует учебнику </w:t>
      </w:r>
      <w:r>
        <w:rPr/>
        <w:t>Алгебра и начало  математического  анализа.10-11  классы. В 2 ч.Учебник для  учащихся  общеобразовательных  учреждений (базовый уровень) /А.Г.Мордкович. Мнемозина,2013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>и «Геометрия  10-11 классы»  образовательных учреждений / Л. С. Атанасян, В. Ф. Бутузов, С. Б. Кадомцев и др. – М.: Просвещение, 2006 г. 6 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</w:t>
      </w:r>
      <w:r>
        <w:rPr>
          <w:color w:val="0000CD"/>
          <w:sz w:val="22"/>
          <w:szCs w:val="22"/>
        </w:rPr>
        <w:t>Рабочая программа учебного предмета «Информатика и ИКТ», 10-11 класс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базовый уровень). Рабочая программа составлена на основе</w:t>
      </w:r>
      <w:r>
        <w:rPr/>
        <w:t xml:space="preserve"> </w:t>
      </w:r>
      <w:r>
        <w:rPr>
          <w:color w:val="000000"/>
          <w:sz w:val="22"/>
          <w:szCs w:val="22"/>
        </w:rPr>
        <w:t>Программа Информатика 2-11 классы М.Н.Бородин Бином 2010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соответствует учебнику </w:t>
      </w:r>
      <w:r>
        <w:rPr/>
        <w:t>Информатика и ИКТ .Базовый уровень: учебник для 11 класса /Н.Д.Угринович М.: Бином. 2012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CD"/>
          <w:sz w:val="22"/>
          <w:szCs w:val="22"/>
        </w:rPr>
        <w:t> Рабочая программа учебного предмета «История»,  11 класс </w:t>
      </w:r>
      <w:r>
        <w:rPr>
          <w:color w:val="000000"/>
          <w:sz w:val="22"/>
          <w:szCs w:val="22"/>
        </w:rPr>
        <w:t xml:space="preserve">(базовый уровень). Рабочая программа составлена на основе программы </w:t>
      </w:r>
      <w:r>
        <w:rPr/>
        <w:t>История. История России и мира. 10-11 классы, Н.В.Загладин Москва. Русское слово, 2007г;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бочая программа соответствует учебнику:  Н.В.Загладин .» История. История России и мира  в 20 веке».Москва. «Русское слово»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Style w:val="Appleconvertedspace"/>
          <w:rFonts w:cs="Times New Roman" w:ascii="Times New Roman" w:hAnsi="Times New Roman"/>
          <w:color w:val="0000CD"/>
        </w:rPr>
        <w:t> </w:t>
      </w:r>
      <w:r>
        <w:rPr>
          <w:rFonts w:cs="Times New Roman" w:ascii="Times New Roman" w:hAnsi="Times New Roman"/>
          <w:color w:val="002060"/>
        </w:rPr>
        <w:t>Рабочая программа учебного предмета «География» 11 класс.</w:t>
      </w:r>
      <w:r>
        <w:rPr>
          <w:rFonts w:cs="Times New Roman" w:ascii="Times New Roman" w:hAnsi="Times New Roman"/>
        </w:rPr>
        <w:t xml:space="preserve"> Программа составлена на основе </w:t>
      </w:r>
      <w:r>
        <w:rPr>
          <w:rFonts w:eastAsia="Times New Roman" w:cs="Times New Roman" w:ascii="Times New Roman" w:hAnsi="Times New Roman"/>
        </w:rPr>
        <w:t>Программы Николина, Алексеев География 10-11 класс Просвещение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ответствует предметной линии учебников «Полярная звезда». Рабочая программа соответствует учебнику «География. Современный мир 10 - 11 классы» Ю.Н. Гладкий, В.Н. Николина. М., «Просвещение» 2010 </w:t>
      </w:r>
    </w:p>
    <w:p>
      <w:pPr>
        <w:pStyle w:val="Style17"/>
        <w:jc w:val="both"/>
        <w:rPr>
          <w:rFonts w:ascii="Times New Roman" w:hAnsi="Times New Roman" w:cs="Times New Roman"/>
          <w:color w:val="0000CD"/>
          <w:shd w:fill="FFFFFF" w:val="clear"/>
        </w:rPr>
      </w:pPr>
      <w:r>
        <w:rPr>
          <w:rFonts w:cs="Times New Roman" w:ascii="Times New Roman" w:hAnsi="Times New Roman"/>
          <w:color w:val="0000CD"/>
          <w:shd w:fill="FFFFFF" w:val="clear"/>
        </w:rPr>
      </w:r>
    </w:p>
    <w:p>
      <w:pPr>
        <w:pStyle w:val="Normal"/>
        <w:spacing w:lineRule="auto" w:line="240" w:before="0" w:after="0"/>
        <w:ind w:left="176" w:hanging="176"/>
        <w:rPr/>
      </w:pPr>
      <w:r>
        <w:rPr>
          <w:rFonts w:cs="Times New Roman" w:ascii="Times New Roman" w:hAnsi="Times New Roman"/>
          <w:color w:val="0000CD"/>
          <w:shd w:fill="FFFFFF" w:val="clear"/>
        </w:rPr>
        <w:t>-Рабочая программа учебного предмета «Физика», 11 клас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базовый уровень). Программа составлена на основе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рограммы Физика 10-11кл.Г.Я.Мякишев. Сауров Ю.А. -  М.: Просвещение,2010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Рабочая программа соответствует учебнику «Физика» для 11 класса образовательных учреждений. / Г. Я. Мякишев, Б. Б. Буховцев, В.М.Чаругин.– М.: Просвещение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CD"/>
          <w:shd w:fill="FFFFFF" w:val="clear"/>
        </w:rPr>
      </w:pPr>
      <w:r>
        <w:rPr>
          <w:rFonts w:cs="Times New Roman" w:ascii="Times New Roman" w:hAnsi="Times New Roman"/>
          <w:color w:val="0000CD"/>
          <w:shd w:fill="FFFFFF" w:val="clear"/>
        </w:rPr>
      </w:r>
    </w:p>
    <w:p>
      <w:pPr>
        <w:pStyle w:val="Normal"/>
        <w:spacing w:lineRule="auto" w:line="240" w:before="0" w:after="0"/>
        <w:ind w:firstLine="1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CD"/>
        </w:rPr>
        <w:t>-Рабочая программа учебного предмета «Химия», 11 клас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>Программа составлена на основе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рограммы Химия 8-11кл.О.С.Габриелян. Москва. Дрофа, 2010</w:t>
      </w:r>
    </w:p>
    <w:p>
      <w:pPr>
        <w:pStyle w:val="Normal"/>
        <w:spacing w:lineRule="auto" w:line="240" w:before="0" w:after="0"/>
        <w:ind w:firstLine="176"/>
        <w:rPr/>
      </w:pPr>
      <w:r>
        <w:rPr>
          <w:rFonts w:cs="Times New Roman" w:ascii="Times New Roman" w:hAnsi="Times New Roman"/>
          <w:color w:val="000000"/>
          <w:shd w:fill="FFFFFF" w:val="clear"/>
        </w:rPr>
        <w:t>Рабочая программа соответствует учебнику</w:t>
      </w:r>
      <w:r>
        <w:rPr>
          <w:rFonts w:eastAsia="Times New Roman" w:cs="Times New Roman" w:ascii="Times New Roman" w:hAnsi="Times New Roman"/>
        </w:rPr>
        <w:t xml:space="preserve"> Химия.11  класс. О.С.Габриелян, Г.Г. Лысова М.:Дрофа,2009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CD"/>
        </w:rPr>
      </w:pPr>
      <w:r>
        <w:rPr>
          <w:rFonts w:eastAsia="Times New Roman" w:cs="Times New Roman" w:ascii="Times New Roman" w:hAnsi="Times New Roman"/>
          <w:color w:val="0000C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CD"/>
        </w:rPr>
        <w:t>-Рабочая программа учебного предмета «Биология», 11 класс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 Программа составлена на основе </w:t>
      </w:r>
      <w:r>
        <w:rPr>
          <w:rFonts w:eastAsia="Times New Roman" w:cs="Times New Roman" w:ascii="Times New Roman" w:hAnsi="Times New Roman"/>
        </w:rPr>
        <w:t>Программы по Биологии 8-11 классы. Под ред.Пасечника Дрофа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бочая программа соответствует учебнику.</w:t>
      </w:r>
      <w:r>
        <w:rPr>
          <w:rFonts w:eastAsia="Arial Unicode MS" w:cs="Times New Roman" w:ascii="Times New Roman" w:hAnsi="Times New Roman"/>
        </w:rPr>
        <w:t xml:space="preserve"> Общая биология 10-11 класс Е.В.Криксунов,  М. Дрофа. 2009</w:t>
      </w:r>
    </w:p>
    <w:p>
      <w:pPr>
        <w:pStyle w:val="Normal"/>
        <w:spacing w:lineRule="auto" w:line="240" w:before="0" w:after="0"/>
        <w:ind w:firstLine="176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002060"/>
        </w:rPr>
        <w:t>Рабочая программа учебного предмета «Мировая художественная культура» 11 класс</w:t>
      </w:r>
      <w:r>
        <w:rPr>
          <w:rFonts w:cs="Times New Roman" w:ascii="Times New Roman" w:hAnsi="Times New Roman"/>
          <w:color w:val="C00000"/>
        </w:rPr>
        <w:t>.</w:t>
      </w:r>
      <w:r>
        <w:rPr>
          <w:rFonts w:cs="Times New Roman" w:ascii="Times New Roman" w:hAnsi="Times New Roman"/>
        </w:rPr>
        <w:t xml:space="preserve"> Программа составлена на основе </w:t>
      </w:r>
      <w:r>
        <w:rPr>
          <w:rFonts w:eastAsia="Times New Roman" w:cs="Times New Roman" w:ascii="Times New Roman" w:hAnsi="Times New Roman"/>
        </w:rPr>
        <w:t>Программы среднего (полного) образования по мировой художественной культуре для базового уровня Г.И. Данилова. -  М.:Дрофа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соответствует учебнику  «Мировая художественная культура 11 класс». Г.И. Данилова. М., «Дрофа» 2008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</w:t>
      </w:r>
      <w:r>
        <w:rPr>
          <w:color w:val="0000CD"/>
          <w:sz w:val="22"/>
          <w:szCs w:val="22"/>
        </w:rPr>
        <w:t>Рабочая программа учебного предмета «Технология», 11 клас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базовый уровень). Программа </w:t>
      </w:r>
      <w:r>
        <w:rPr/>
        <w:t>Технология:  рабочая программа В.Д. Симоненко. – М.: Вентана – Граф, 2013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соответствует учебнику </w:t>
      </w:r>
      <w:r>
        <w:rPr/>
        <w:t>Технология :базовый уровень: /(В.Д.Симоненко,О.П.Очинин,Н.В.Матяш); под ред.В.Д.Симоненко. –М.:Вентана – Граф,2010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CD"/>
          <w:sz w:val="22"/>
          <w:szCs w:val="22"/>
        </w:rPr>
        <w:t> </w:t>
      </w:r>
      <w:r>
        <w:rPr>
          <w:color w:val="0000CD"/>
          <w:sz w:val="22"/>
          <w:szCs w:val="22"/>
        </w:rPr>
        <w:t>Рабочая программа учебного предмета «Основы безопасности жизнедеятельности», 11 класс</w:t>
      </w:r>
      <w:r>
        <w:rPr>
          <w:rStyle w:val="Appleconvertedspace"/>
          <w:color w:val="0000CD"/>
          <w:sz w:val="22"/>
          <w:szCs w:val="22"/>
        </w:rPr>
        <w:t> </w:t>
      </w:r>
      <w:r>
        <w:rPr>
          <w:color w:val="000000"/>
          <w:sz w:val="22"/>
          <w:szCs w:val="22"/>
        </w:rPr>
        <w:t>(базовый уровень). Программа составлена на основе авторской программы «Основы безопасности жизнедеятельности. Комплексная программа 5-11 классы». Автор-составитель А.Т.Смирнов. Москва «Просвещение» 2011 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>Рабочая программа соответствует учебнику «Основы безопасности жизнедеятельности» для одиннадцатого класса образовательных учреждений/ А.Т.Смирнов, Б.О.Хренников – Москва «Просвещение»2014г. (и последующих годов выпуска)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CD"/>
          <w:sz w:val="22"/>
          <w:szCs w:val="22"/>
        </w:rPr>
        <w:t>Рабочая программа по предмету «Физическая культура», 10-11 класс</w:t>
      </w:r>
      <w:r>
        <w:rPr>
          <w:rStyle w:val="Appleconvertedspace"/>
          <w:color w:val="0000CD"/>
          <w:sz w:val="22"/>
          <w:szCs w:val="22"/>
        </w:rPr>
        <w:t> </w:t>
      </w:r>
      <w:r>
        <w:rPr>
          <w:color w:val="000000"/>
          <w:sz w:val="22"/>
          <w:szCs w:val="22"/>
        </w:rPr>
        <w:t>(базовый уровень). Рабочая программа  составлена на основе Комплексная программа физического воспитания.10-11 классы В.И.Лях. А.А. Зданевич.  М.:.Просвещение 2009</w:t>
      </w:r>
    </w:p>
    <w:p>
      <w:pPr>
        <w:pStyle w:val="Style16"/>
        <w:jc w:val="both"/>
        <w:rPr/>
      </w:pPr>
      <w:r>
        <w:rPr>
          <w:color w:val="000000"/>
          <w:sz w:val="22"/>
          <w:szCs w:val="22"/>
        </w:rPr>
        <w:t>Рабочая программа соответствует учебнику Физическая культура. 10-11 классы : учеб.для общеобразоват. учреждений / В.И, Лях, А.А.. М.: Просвещение, 200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70C0"/>
          <w:shd w:fill="FFFFFF" w:val="clear"/>
        </w:rPr>
        <w:t>-Рабочая программа учебного предмета «Технология», 11 класс (Базовый уровень)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ограмма составлена  на основе авторской программы Технология: программа: 10-11  классы.  </w:t>
      </w:r>
      <w:r>
        <w:rPr>
          <w:rFonts w:cs="Times New Roman" w:ascii="Times New Roman" w:hAnsi="Times New Roman"/>
        </w:rPr>
        <w:t>В.Д.Симоненко.- М.: Вентана - Граф,  201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Рабочая программа соответствует учебнику Технология :базовый уровень: /(В.Д.Симоненко,О.П.Очинин,Н.В.Матяш); под ред.В.Д.Симоненко. –М.:Вентана – Граф,201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9">
    <w:name w:val="c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2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56:00Z</dcterms:created>
  <dc:creator>ХСШ</dc:creator>
  <dc:description/>
  <cp:keywords/>
  <dc:language>en-US</dc:language>
  <cp:lastModifiedBy>Windows User</cp:lastModifiedBy>
  <dcterms:modified xsi:type="dcterms:W3CDTF">2018-01-26T05:52:00Z</dcterms:modified>
  <cp:revision>16</cp:revision>
  <dc:subject/>
  <dc:title/>
</cp:coreProperties>
</file>