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.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школы: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 Зубань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 школьной службе примирения (школьной медиации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лужбе примирения (далее – Положение) разработано в соответствии с Федеральным законом от 29 декабря 2012 г. № 273-ФЗ «Об образовании в Российской Федерации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бъединением обучающихся и педагогов, действующей в образовательном учреждении на основе добровольческих усилий обучающихся (воспитан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лужба примирения действует на основании действующего законодательства, Устава школы, настоящего По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Цели и задачи службы прими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службы примирения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Распространение среди обучающихся (воспитанников), работников учреждения и педагогов цивилизованных форм разрешения конфли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 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службы примир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учение школьников (воспитанников) цивилизованным методам урегулирования конфликтов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Информирование обучающихся (воспитанников)  и педагогов о принципах и ценностях восстановительной меди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нципы деятельност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еятельность службы примирения основана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рядок формирования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став службы примирения могут входить обучающиеся   9-11 классов и педагоги, прошедшие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членства в службе примирения, требований к обучающимся (воспитанникам)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5. Порядок работы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лужба примирения может получать информацию о случаях конфликтного или криминального характера от педагогов, обучающихся (воспитанниках), администрации школы, членов службы примирения, родителей (или лиц их заменяющ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мирительная программа начинается в случае согласия конфликтующих сторон на участие в дан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ереговоры с должностными лицами проводит руководитель службы прим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 (воспитателя) или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4. Куратор службы обеспечивает мониторинг проведенных программ, проведение супревизий с медиаторами на соответствие их деятельности принципам восстановительной меди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 Организация деятельност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обучающихся (воспитанни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с момента утверждения  и действует бессрочно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2. В случае досрочного прекращения полномочий члена службы примирения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47:00Z</dcterms:created>
  <dc:creator>Roman</dc:creator>
  <dc:description/>
  <cp:keywords/>
  <dc:language>en-US</dc:language>
  <cp:lastModifiedBy>школа</cp:lastModifiedBy>
  <cp:lastPrinted>2014-05-30T17:26:00Z</cp:lastPrinted>
  <dcterms:modified xsi:type="dcterms:W3CDTF">2014-09-17T07:25:00Z</dcterms:modified>
  <cp:revision>3</cp:revision>
  <dc:subject/>
  <dc:title/>
</cp:coreProperties>
</file>