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лан мероприятий по улучшению качества работы, по результатам независимой оценки качества деятельности</w:t>
      </w:r>
    </w:p>
    <w:p>
      <w:pPr>
        <w:pStyle w:val="Style15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БОУ  «Гилево-Логовская СОШ» на 2017-2018 годы</w:t>
      </w:r>
    </w:p>
    <w:tbl>
      <w:tblPr>
        <w:tblW w:w="1379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2"/>
        <w:gridCol w:w="2200"/>
        <w:gridCol w:w="1768"/>
        <w:gridCol w:w="1899"/>
        <w:gridCol w:w="1891"/>
        <w:gridCol w:w="2155"/>
      </w:tblGrid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уля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, ответственный за информатизац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освещение  результатов работы  школы  на  страницах  районной  газе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бавление новых разделов, отражающих деятельность учрежде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, ответственный за информатизацию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оформление  информационных  стендов с информацией о работе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овлена версия для слабовидящих в соответствии с ГОСТ</w:t>
            </w:r>
          </w:p>
        </w:tc>
      </w:tr>
      <w:tr>
        <w:trPr>
          <w:trHeight w:val="215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, завхо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размещение в фойе школы  «Книги  отзывов и предложен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учебной  мебели, оборудования для организации массовых культурно-спортивных мероприятий.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аптация ребенка с ограниченными возможностями в коллективе сверстников, 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людение инструкций по охране труда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офессионализм персонала, профессиональная этик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Подготовка и  обсуждение  предложений  по  улучшению  качества  работы  школы на  заседаниях Педсовета, методических  советов, М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Взаимодействие с работниками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ректор, заместители директора по УВ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инары, курсы, круглый ст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112" w:hRule="atLeast"/>
        </w:trPr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>
          <w:trHeight w:val="3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повышение уровня подготовки обучающихс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 выполнении муниципального задания</w:t>
            </w:r>
          </w:p>
        </w:tc>
      </w:tr>
    </w:tbl>
    <w:p>
      <w:pPr>
        <w:pStyle w:val="Style15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5:00Z</dcterms:created>
  <dc:creator>dnk</dc:creator>
  <dc:description/>
  <cp:keywords/>
  <dc:language>en-US</dc:language>
  <cp:lastModifiedBy>Windows User</cp:lastModifiedBy>
  <dcterms:modified xsi:type="dcterms:W3CDTF">2017-02-28T08:57:00Z</dcterms:modified>
  <cp:revision>10</cp:revision>
  <dc:subject/>
  <dc:title>План мероприятий по улучшению качества работы Учреждения</dc:title>
</cp:coreProperties>
</file>