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20080" cy="942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942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 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илево-Логовской  средней общеобразовательной школы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БОУ «Гилево-Логовской СОШ», учебным планом МБОУ «Гилево-Логовской СОШ», календарным учебным графиком МБОУ «Гилево-Логовской СОШ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егулирует режим организации образовательного процесса и регламентирует режим занятий обучающихс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бюджетного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тельного учреждения «Гилево-Логовской  средней общеобразовательной школы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8, 10 классы -  не менее 35 недель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,11 классах – 34 недели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классе – 33 недел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Учебный год составляют учебные периоды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тверти в 1-9 классах. Количество четвертей - 4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годия в 10-11 классах, количество полугодий - 2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-11-х классах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0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8 часов 3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10 минут. Для организации питания обучающихся в режиме учебных занятий предусмотрены 2 перемены, продолжительностью не менее 1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8.30 – 9.1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9.20 – 10.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10.15 – 10.5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1.10 - 11.5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2.00 - 12.4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2.50 -13.3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: 13.40- 14.2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 </w:t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В Школе для обучающихся уровня среднего общего образования  могут быть сформированы  профильные классы. Профиль (направленность) определяется на основании анализа запроса родителей (законных представителей) и обучающихс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 проведении занятий по иностранному языку,   трудовому обучению на 2 и 3 ступени обучения, физической культуре на 3 ступени обучения, по информатике, физике (во время практических занятий), химии (во время практических занятий), на элективных курсах допускается деление класса на две группы при наполняемости более 25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6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 Режим работы каждой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и групп продленного дня в количестве 2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государственной итоговой аттестацией учащихся( 9 и 11 классы)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21:00Z</dcterms:created>
  <dc:creator>юрист</dc:creator>
  <dc:description/>
  <cp:keywords/>
  <dc:language>en-US</dc:language>
  <cp:lastModifiedBy>Вячеслав</cp:lastModifiedBy>
  <cp:lastPrinted>2007-01-01T23:45:00Z</cp:lastPrinted>
  <dcterms:modified xsi:type="dcterms:W3CDTF">2017-06-15T02:52:00Z</dcterms:modified>
  <cp:revision>20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